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K ERASE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COPY II PC will now completely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 diskette on a track by track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writing to it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BULK ERASE is no long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included here only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oftware protection schemes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correctly formatted sectors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.  Also, other schemes requir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a diskette to be blank. If you'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a target diskette, it is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it before restarting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LK ERASE utility will completely er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KERAS is also sensitive to an A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ccordingly. However, remember,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, COPY II PC only handles the low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 Copy protection has not been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gh capacity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ULKERASE, type the following from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KERAS [x:] [/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 = The drive in which you will place the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 = If both sides are to be erased, this operan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entered. The default is side 0 only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additional prompts when exercising a two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sure for extra prote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