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E I N S T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IEL DE RE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 disquette  REINSTAL  contient  la  version  2.00.  Cette versi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avec MS et PC DOS version 2.00 � 3.31. Cette  nouvell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  sur  les IBM PC, XT, AT et compatibles, ainsi que sur tout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e des IBM P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 version 2 est de 6 � 10 fois plus rapide que les versions 1.xx et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install�e en diff�rentes lan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 choisir une langue, rendez active l'unit� dans laquelle la 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 est ins�r�e et entrez LANGUAGE suivi de retour (ou enter). En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ez  les  instructions donn�es sur l'�cran. Si vous avez un  lecteu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 Mo et un lecteur de 860 Ko, il est pr�f�rable d'utiliser l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I M P O R T A N T 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 partitions  peuvent  maintenant  d�passer  32  Mega octets   (so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3 554 432 octets).  Il peut y avoir jusqu'� 24  partitions  de  512 M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imum chacune, pour l'ensemble des disques durs physiques (limites d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3.31).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INSTAL  ne  fonctionne pas correctement si une  ant�m�moire  (m�moi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che)  est  install�e  sur votre  micro.  Si c'est le  cas,  supprime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mporairement  l'ant�m�moire pour utiliser REINSTAL et installez la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uveau apr�s la fin de la phase 4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Pourquoi REINSTA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  nombre de logiciels prot�g�s,  disponibles dans le  commerce, 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 install�s  sur disque dur et d�sinstall�s. La disquette contenan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 ne peut pas �tre copi�e par les moyens ordinaires (y  compri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 sp�ciaux  de  copie) ;   un compteur prot�g� sur  la 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l'installation d'une copie (quelques fois 2 ou 3) sur un disque d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 l'on  d�sire utiliser le logiciel sur le disque dur d'un  autre 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ur,  il faut le d�sinstaller du premier micro,  puis le r�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deuxi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proc�dure est extr�mement ennuyeuse, pour au moins deux rais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'employ�  d'une  soci�t� qui utilise un micro dans le cadre de 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vail  et qui poss�de un autre micro chez lui,  doit proc�der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�sinstallation, puis � la r�installation du logiciel qu'il util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que  fois  qu'il  d�sire continuer � domicile  le  travail 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ue au bureau ou r�ciproqu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  perte  du logiciel install� sur un disque dur est beaucoup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�quente  qu'on  ne  le  pense  (formatage  accidentel  du  dis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�organisation  du disque, restauration � partir de disquettes 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de de sauvegarde, d�t�rioration d'un secteur du disque dur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disquette de backup, g�n�ralement livr�e avec le logiciel, 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  une  s�curit�  suffisante,  car  l'accident  peut  se  prod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ieurs fois. Pour r�cup�rer son logiciel, il faut alors �crir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eur qui transmet � l'�diteur ou au distributeur... et l'on a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ce  de recouvrer l'usage du logiciel un bon mois apr�s en 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 pri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Que fait REINSTA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  est un logiciel qui permet de r�activer,  apr�s  d�s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 LOGICIEL POUVANT ETRE INSTALLE SUR UN DISQUE DUR ET ETRE  DES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CE  DISQUE DUR,  QUELQUE SOIT LA METHODE DE PROTECTION  UTILISEE.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 qu'apr�s avoir install� vos logiciels prot�g�s sur votre disque d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 les  d�install�s  afin que vos disquettes d'origine soient � 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bles. Mais REINSTAL r�active ces logiciels sur votre disque d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 conservez  vos  logiciels prot�g�s sur les disquettes d'origine,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 ainsi disponibles pour un nombre illimit� d'installations sur 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 pouvez  avoir autant de logiciels prot�g�s que vous  le  d�sirez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disque d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 n'est pas un logiciel de copie :  vous ne pouvez pas copier la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  disquettes  prot�g�es.   En  outre,   pour  r�activer  les  logic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nstall�s  de  votre  disque dur,  il est  n�c�ssaire  de  poss�d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ttes d'ori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Mode d'emploi de REIN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I M P O R T A N T 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  le logiciel prot�g� est actuellement install�  sur  le disque  dur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c�dez � sa d�sinstallation en suivant les  indications donn�es  da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 manuel de ce logiciel. Si vous d�sirez r�activer plusieurs logicie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�g�s, d�sinstallez-les tous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ion  du  programme REINSTAL commence  maintenant.  Si  vous 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 logiciels prot�g�s � installer,  vous pouvez proc�der aux �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u�es ci-dessous pour chaque logiciel individuellement ,  ou pour  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 logiciels  �  la  fois,  m�me si les m�thodes  de  protection  de 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s sont diff�r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REINSTAL se d�roule en quatres pha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 1 : AVANT L'INSTALLATION DU OU DES LOGICIELS PROT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z  la  disquette REINSTAL dans un lecteur et  tapez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re de l'unit� de ce lecteur suivi de "REINSTAL" (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REINSTAL) puis appuyez sur la touche retou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 programme REINSTAL vous indique les unit�s de disque  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  votre  micro poss�de (en g�n�ral :  C) et vous  de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'introduire  le  nom de l'unit� sur laquelle  vous  d�s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r votre ou vos logiciels prot�g�s.  Tapez la  l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 l'unit�  (exemple C ),  puis appuyez  sur  retour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uvez donner la lettre en majuscule ou en minus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  programme  REINSTAL vous demande ensuite  d'indique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�ro  de  la  phase  �  ex�cuter.   Toutefois  il  ins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quement  sur l'�cran le num�ro de phase pr�sum�e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l vous suffit d'appuyer sur la touche retou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e fois la phase 1 termin�e,  retirez la disquette RE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 lecteur et proc�dez � l'installation du ou des  logic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�g�s  en suivant scrupuleusement les indications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ns les manuels de ces logici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 2 : APRES L'INSTALLATION DU OU DES LOGICIELS PROT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z  la  disquette REINSTAL dans un lecteur et  tapez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re de l'unit� de ce lecteur suivi de "REINSTAL" (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REINSTAL) puis appuyez sur la touche retou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 programme REINSTAL vous indique les unit�s de disque  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  votre  micro poss�de (en g�n�ral :  C) et vous  de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'introduire  le  nom de l'unit� sur laquelle  vous  d�s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r  votre ou vos logiciels prot�g�s.  Tapez la l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 l'unit�  (exemple C ),  puis appuyez  sur  retour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uvez donner la lettre en majuscule ou en minus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  programme  REINSTAL vous demande ensuite  d'indique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�ro  de  la  phase  a  ex�cuter.   Toutefois  il  ins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quement  sur l'�cran le num�ro de phase pr�sum�e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l vous suffit d'appuyer sur la touche retou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e fois la phase 2 termin�e,  retirez la disquette RE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  lecteur  et  proc�dez � la  d�sinstallation  du  ou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ciels    prot�g�s   en   suivant   scrupuleusement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ions donn�es dans les manuels de ces logici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 3 : APRES LA DESINSTALLATION DU OU DES LOGICIELS PROT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z  la  disquette REINSTAL dans un lecteur et  tapez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re de l'unit� de ce lecteur suivi de "REINSTAL" (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REINSTAL) puis appuyez sur la touche retou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 programme REINSTAL vous indique les unit�s de disque  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  votre micro poss�de (en g�n�ral :  C) et  vous  de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'introduire  le  nom de l'unit� sur laquelle  vous  d�s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r  votre ou vos logiciels prot�g�s.  Tapez la l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 l'unit�  (exemple C ),  puis appuyez  sur  retour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uvez donner la lettre en majuscule ou en minus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  programme  REINSTAL vous demande ensuite  d'indique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�ro  de  la  phase  �  ex�cuter.   Toutefois  il  ins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quement  sur l'�cran le num�ro de phase pr�sum�e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l vous suffit d'appuyer sur la touche retou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e fois la phase 3 termin�e,  retirez la disquette RE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 lecteur et appuyez sur une touche.  Le syst�me red�ma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'est  a dire que le DOS se recharge,  comme  lorsqu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uyez sur les touches control, alternate, de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 4 : APRES LE RECHARGEMENT DU SYST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z  la  disquette REINSTAL dans un lecteur et  tapez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re de l'unit� de ce lecteur suivi de "REINSTAL" (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REINSTAL) puis appuyez sur la touche retou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 programme REINSTAL vous indique les unit�s de disque  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  votre  micro poss�de (en g�n�ral :  C) et vous  de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'introduire  le  nom de l'unit� sur laquelle  vous  d�s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r votre ou vos logiciels prot�g�s.  Tapez la  l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 l'unit�  (exemple C ),  puis appuyez  sur  retour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uvez donner la lettre en majuscule ou en minus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  programme  REINSTAL vous demande ensuite  d'indique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�ro  de  la  phase  �  ex�cuter.   Toutefois  il  ins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quement  sur l'�cran le num�ro de phase pr�sum�e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l vous suffit d'appuyer sur la touche retou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  phase  4 termin�e,  retirez la disquette  REINSTAL. 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ciels prot�g�s sont maintenent disponibles,  comme s'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'avaient pas �t� d�sinstal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requi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el   : IBM PC, XT, AT ou compatible, bien entendu avec disque d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-processeur 8088, 8086, 80186, 80286, 80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    : 192 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que dur : REINSTAL utilise temporairement un espace disque �gale � c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s�  par le programme prot�g�,  plus 100 � 600 ko  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  version DOS que vous utilisez,  la taille du disque du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 nombre de r�pertoires qui se trouvent sur le disque d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t  espace  disque est enti�rement restitu� � la  fin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as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  vous �tes limit� en espace libre sur votre disque, 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�f�rable de ne r�activer qu'un logiciel prot�g� � la f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�e de la r�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cycle  total des quatre phases peut durer une bonne demi-heure avec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XT. Avec un AT le temps est sensiblement plus court. Ce temps d�pe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aille totale des fichiers du logiciel ou des logiciels r�instal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ut-il  r�installer tous les logiciels prot�g�s en m�me temps,  ou un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 r�installant  tous les logiciels � la fois,  vous  gagnerez  du  te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fois  ne le faites que si vous �tes parfaitement familiaris� avec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�dures  d'installation  et de d�sinstallation de vos logiciels ;  s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 courrez le risque de vous embrouiller dans les  proc�dures,  car 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�dures varient avec les diff�rents logici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'il  ne  vous  reste  que peu de place libre  sur  votre  disque  dur,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installez  qu'un  logiciel  � la fois  (voir  ci-dessus  :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faire en cas d'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cident  se  traduit g�n�ralement par une fin pr�matur�e  du 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 les indications qui sont sur l'�cran.  Nous vous sugg�rons de 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 copie  de  l'�cran sur 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ite   ex�cutez  la  phase  4  qui  lib�rera  l'espace  disque   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irement par REIN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rivez  a  I.D.O.E.  en expliquant votre probl�me.  Indiquez au  cou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  phase  le  probl�me est arriv� et  joignez  la  copie  d'�cran.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phonez-n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. D. O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�partement micro-infor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, rue du D�barcad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5017 PA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�l�phone :    (1) 47 23 84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