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 Overview - SyDupe and CopyQM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541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 (541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541) 683-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s:  800-43-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upe  is Sydex's answer for those CopyQM customers who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 their duplication throughput without  adding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 SyDupe  has the distinction of being able  to 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 and  verify  up  to three copies AT  THE  SAME  TIM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ling--the throughput is really three times that of CopyQM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other  package).  If double-speed drives are used,  on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 a  600% improvement in throughput over  CopyQM!   Sy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 all of the CopyQM Plus utilities and reads  and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QM-compatible  image  files.  SyDupe is  priced  at  $24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QM Plus owners will receive a $50 discount on the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Dupe.  For more information, please contact Sy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Q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pyQM "Plus Package" includes several feature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tandard CopyQ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Serial  numbering  of  copies  with  logging  of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Construction  of  self-extracting diskette  imag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  CopyQM  image  files.   Password  encryp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Diskette drive cleaning and te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Insertion of copy-protection information 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"Shell  out" to a DOS program after each copy,  or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run  a user-written overlay before and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QM  Plus  includes a site license for up to  25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s for $75.00.  For more information, please contact Sy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