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ck 2   modifications from v 2.30 to v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-D Studio v4.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 Qadim, the genie's cu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ridge Champion With Omar Sharif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ivilization for windows"  (Both original and bug-fix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emon's 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e and Fo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ntier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dyCar Racing"     (Should work with 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urassic Park (Instal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ingM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rchant Pr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nball Dreams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pe Mania" and renamed "Pipe Mania" into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EMM 7.50 (Instal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union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red Crys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e Figh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nesia v 1.41"    (n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 Control"      (no longer ask f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kers Vs. Celt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Elder Scrolls: Arena *"   (now includes v1.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-15 (prot #2)"    (crack can now be reve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cret Weapons of the Luftwaffe"  (n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rcer 486 v4.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sky Wood"   (n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yperDisk 4.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yperKey 4.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IN v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exiBak Plus v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reo Shell v 4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C The Archive Converter v3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DOS v5.5 rev A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 2   modifications from v 2.07 to v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-D Studio (v 3.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one in the 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one in the Dark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pproach (v 2.1, evaluat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CAD DOS386 release 12 International 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CAD DOS386 release 12 International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rds of Prey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ue Angels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and HQ (new version)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and HQ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an the Barbarian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rksun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nald's Alphabet Cha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ungeon Master's Assistant volume 2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rthri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ight Ball 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elds of Gl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 Download Counter v 3.2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bliins 2 (v 1.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ve Yardag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ld-Anything v 1.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ack 4.59: Landscape Designer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an of Arc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rdan vs. Byrd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nds of L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fe &amp; Death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-CN v 4.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fe and Death II: The Brain (Install)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ghtspeed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ster of Or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ga lo Mania, v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ga lo Mania, v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tal Mu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ght and Magic IV : Clouds of X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ght and Magic V : Darkside of X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rates! Gold (v 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view 1.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sychic War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ilroad Tycoon Delux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ch for the Skies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m-Ads v 3.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ngboot v 1.3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rollIt! v 1.3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mCity v 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mon 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ear of Dest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ck'em! v 1.9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rl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reo Shell v 4.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eet Fighter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ong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-25 Stormovik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War 2050 v 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War 2050 v 2.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mpra v 1.40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ncient Land of Y's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Elder Scrolls: Arena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Lost Vik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FO v 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FO v 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ltima IV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ltima V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yne Gretzky Hockey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SSI Cataloguer 5.23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-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-Wing : B-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ak McKracken And The Alien Mindbenders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ip Converter v 2.6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o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d Blood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ter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ve and Volley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Cy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il of Dark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zardry: Crusaders of the Dark Savant (v1.20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uke Nukem II" (Immortal)(Unlimite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vateer" (The neutron gun becomes the best weapon for only 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4DOS v5.0 rev A B C D" (Time delay rem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iflite v 2.0"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yperDisk 4.65 Generic Extended Memory" (Time delay rem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C Clave 2" (Remove owner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pades v 3.0" (Time delay remo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nyprog v 3.6" (Removes the random number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ck 2   modifications from v 2.06 to v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-D Studio (v 2.0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ien Br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ncient Art of W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desk Animator P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ock 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p'n Wres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bra Mi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g F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ragon's Lair II : TimeWa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ye of the Beholder I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-19 Stealth Fighter (v 435.01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elds of Gl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eat Cou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unship 200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ands of L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ster of Or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rfect Colle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nball Dre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rates! G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lms of Arkania: Blade of Desti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eet Fighter 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ngeance of Excalib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ayne Gretzky Hoc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ill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-Wing : Imperial Pursu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ak McKracken And The Alien Mindbenders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-D Studio (v 2.01a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lash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(better unprot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nce of Persia 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sk Force 194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(corr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V Sport Basketball" (Thanks J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ananoid" (Unlimited l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bble Bobble" (Unlimited l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utrun" (Stop ti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stan" (Unlimited l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y Shark" (60 rockets)(Unlimited lives)(Unlimited bom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ormlord" (Unlimited lives)(Free only one farie p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nlimite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 Drive III" (Unlimited l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dventures of Capitan Comic" (Unlimited l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Xenon II" (Mega autofire)(Unlimited money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uble Dragon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