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- Check A TeleDisk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 Sy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gene, OR  97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(503)  683-6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503)  683-1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  (503)  683-1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a small utility to verify the integrity of a  Tel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O file.   It reports the type and density of the driv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image, the compression method,  and the area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run as a DOS command-line utility;  the 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 is the name of one or more TeleDisk image fil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0 extension need not be specified and the file name(s) ca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 the wildcard characters '*' and '?'.   Here i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DCheck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TeleDisk File Checker, Version 2.1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dex Copyright 1990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WAZOO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10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ZOO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MOUSER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d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OUSER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OLDLZH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LDLZH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DISCUS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1, Side 0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ile(s) proc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