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andelGothic BT" w:hAnsi="HandelGothic BT" w:eastAsia="HandelGothic BT" w:cs="HandelGothic BT"/>
          <w:sz w:val="28"/>
          <w:szCs w:val="28"/>
        </w:rPr>
      </w:pPr>
      <w:r>
        <w:rPr>
          <w:rFonts w:eastAsia="HandelGothic BT" w:cs="HandelGothic BT" w:ascii="HandelGothic BT" w:hAnsi="HandelGothic BT"/>
          <w:sz w:val="28"/>
          <w:szCs w:val="28"/>
        </w:rPr>
        <w:t>How to Activate / Inactivate one Channel of Maxi Sound 64 synthesizer, Example under Quartz Audio Master SE</w:t>
      </w:r>
    </w:p>
    <w:p>
      <w:pPr>
        <w:pStyle w:val="Normal"/>
        <w:spacing w:lineRule="auto" w:line="240"/>
        <w:jc w:val="center"/>
        <w:rPr>
          <w:rFonts w:ascii="HandelGothic BT" w:hAnsi="HandelGothic BT" w:eastAsia="HandelGothic BT" w:cs="HandelGothic BT"/>
          <w:sz w:val="28"/>
          <w:szCs w:val="28"/>
        </w:rPr>
      </w:pPr>
      <w:r>
        <w:rPr>
          <w:rFonts w:eastAsia="HandelGothic BT" w:cs="HandelGothic BT" w:ascii="HandelGothic BT" w:hAnsi="HandelGothic BT"/>
          <w:sz w:val="28"/>
          <w:szCs w:val="28"/>
        </w:rPr>
      </w:r>
    </w:p>
    <w:p>
      <w:pPr>
        <w:pStyle w:val="Normal"/>
        <w:spacing w:lineRule="auto" w:line="240"/>
        <w:ind w:left="283" w:hanging="28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The Synthesize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synthesizer, there's 16 "hardware channel", called "parts". Each Midi Channel you usually use is then assigned to each hardware chann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default, the configuration for this assignment is shown in the following table:</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Midi Channel</w:t>
        <w:tab/>
        <w:t>Part</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1</w:t>
        <w:tab/>
        <w:t>00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2</w:t>
        <w:tab/>
        <w:t>01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3</w:t>
        <w:tab/>
        <w:t>02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4</w:t>
        <w:tab/>
        <w:t>03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5</w:t>
        <w:tab/>
        <w:t>04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6</w:t>
        <w:tab/>
        <w:t>05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7</w:t>
        <w:tab/>
        <w:t>06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8</w:t>
        <w:tab/>
        <w:t>07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9</w:t>
        <w:tab/>
        <w:t>08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10</w:t>
        <w:tab/>
        <w:t>09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11</w:t>
        <w:tab/>
        <w:t>0A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12</w:t>
        <w:tab/>
        <w:t>0B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13</w:t>
        <w:tab/>
        <w:t>0C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14</w:t>
        <w:tab/>
        <w:t>0D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15</w:t>
        <w:tab/>
        <w:t>0EH</w:t>
      </w:r>
    </w:p>
    <w:p>
      <w:pPr>
        <w:pStyle w:val="Normal"/>
        <w:tabs>
          <w:tab w:val="clear" w:pos="720"/>
          <w:tab w:val="left" w:pos="3686" w:leader="none"/>
        </w:tabs>
        <w:spacing w:lineRule="auto" w:line="240"/>
        <w:ind w:left="2268" w:hanging="0"/>
        <w:rPr>
          <w:rFonts w:ascii="Times New Roman" w:hAnsi="Times New Roman" w:eastAsia="Times New Roman" w:cs="Times New Roman"/>
        </w:rPr>
      </w:pPr>
      <w:r>
        <w:rPr>
          <w:rFonts w:eastAsia="Times New Roman" w:cs="Times New Roman" w:ascii="Times New Roman" w:hAnsi="Times New Roman"/>
        </w:rPr>
        <w:t>16</w:t>
        <w:tab/>
        <w:t>0F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inactivate a Midi channel (no part assigned) or reassign a channel to a part with Roland compatible sysex. In each Sysex, there's a special field, called MMA Id, that can be used to send the sysex only to a specified synthesizer if you've got more than one synthesizer in your system. To inactivate or reactivate only Maxi Sound 64's channel, you will use the Roland compatible sysex, replacing the MMA Id with Maxi Sound 64's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land compatible sysex are described in the following 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0           </w:t>
        <w:tab/>
        <w:tab/>
        <w:t>MM1 MM2 MM3</w:t>
        <w:tab/>
        <w:t xml:space="preserve">P1 </w:t>
        <w:tab/>
        <w:tab/>
        <w:t xml:space="preserve">P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ginning of the Sysex</w:t>
        <w:tab/>
        <w:t>MMA Id</w:t>
        <w:tab/>
        <w:tab/>
        <w:t>Device Id</w:t>
        <w:tab/>
        <w:t>Model</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C</w:t>
        <w:tab/>
        <w:tab/>
        <w:t>&lt;DATA&gt;</w:t>
        <w:tab/>
        <w:t>CS</w:t>
        <w:tab/>
        <w:tab/>
        <w:t>F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and</w:t>
        <w:tab/>
        <w:t>Data</w:t>
        <w:tab/>
        <w:tab/>
        <w:t>Check sum</w:t>
        <w:tab/>
        <w:t>End of the Sys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M1, MM2, MM3, PP1 and PP2 are used to address one special Midi de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C is a number describing the command you want to 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DATA&gt; are all the parameters used by the comm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S is the Sysex's checksum, you don't have to calculate it but you have to field with a val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we're trying to do is to inactivate one or several Midi channel of Maxi Sound 64's synthesizer so that you can play one part of the 16 Midi channel on the on board synthesizer and the other part on an external synthesizer plugged on the Midi out 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ysex will be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0</w:t>
        <w:tab/>
        <w:tab/>
        <w:tab/>
        <w:t>00 20 00</w:t>
        <w:tab/>
        <w:tab/>
        <w:t>00</w:t>
        <w:tab/>
        <w:tab/>
        <w:t>00</w:t>
        <w:tab/>
        <w:tab/>
        <w:t>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ginning of the Sysex</w:t>
        <w:tab/>
        <w:t>DREAM MMA Id</w:t>
        <w:tab/>
        <w:t>Device Id</w:t>
        <w:tab/>
        <w:t>Model Id      GS Comm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0 1N 02 VV</w:t>
        <w:tab/>
        <w:tab/>
        <w:tab/>
        <w:tab/>
        <w:t xml:space="preserve">00 </w:t>
        <w:tab/>
        <w:tab/>
        <w:t>F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annel inactivation / reactivation</w:t>
        <w:tab/>
        <w:tab/>
        <w:t>Checksum</w:t>
        <w:tab/>
        <w:t>End of Sys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 and VV are the parameters that can be changed in the Sys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N is a value describing the number of the channel to be assigned to a part. The following table describes the value used for each Midi chann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Midi Channel</w:t>
        <w:tab/>
        <w:tab/>
        <w:t>N</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1</w:t>
        <w:tab/>
        <w:tab/>
        <w:t>1</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2</w:t>
        <w:tab/>
        <w:tab/>
        <w:t>2</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3</w:t>
        <w:tab/>
        <w:tab/>
        <w:t>3</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4</w:t>
        <w:tab/>
        <w:tab/>
        <w:t>4</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5</w:t>
        <w:tab/>
        <w:tab/>
        <w:t>5</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6</w:t>
        <w:tab/>
        <w:tab/>
        <w:t>6</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7</w:t>
        <w:tab/>
        <w:tab/>
        <w:t>7</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8</w:t>
        <w:tab/>
        <w:tab/>
        <w:t>8</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9</w:t>
        <w:tab/>
        <w:tab/>
        <w:t>9</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10</w:t>
        <w:tab/>
        <w:tab/>
        <w:t>0</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11</w:t>
        <w:tab/>
        <w:tab/>
        <w:t>A</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12</w:t>
        <w:tab/>
        <w:tab/>
        <w:t>B</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13</w:t>
        <w:tab/>
        <w:tab/>
        <w:t>C</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14</w:t>
        <w:tab/>
        <w:tab/>
        <w:t>D</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15</w:t>
        <w:tab/>
        <w:tab/>
        <w:t>E</w:t>
      </w:r>
    </w:p>
    <w:p>
      <w:pPr>
        <w:pStyle w:val="Normal"/>
        <w:tabs>
          <w:tab w:val="clear" w:pos="720"/>
          <w:tab w:val="left" w:pos="2840" w:leader="none"/>
        </w:tabs>
        <w:spacing w:lineRule="auto" w:line="240"/>
        <w:ind w:left="1704" w:hanging="0"/>
        <w:rPr>
          <w:rFonts w:ascii="Times New Roman" w:hAnsi="Times New Roman" w:eastAsia="Times New Roman" w:cs="Times New Roman"/>
        </w:rPr>
      </w:pPr>
      <w:r>
        <w:rPr>
          <w:rFonts w:eastAsia="Times New Roman" w:cs="Times New Roman" w:ascii="Times New Roman" w:hAnsi="Times New Roman"/>
        </w:rPr>
        <w:t>16</w:t>
        <w:tab/>
        <w:tab/>
        <w:t>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rning: for Midi Channel 10, N is 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VV can be</w:t>
      </w:r>
    </w:p>
    <w:p>
      <w:pPr>
        <w:pStyle w:val="Normal"/>
        <w:spacing w:lineRule="auto" w:line="240"/>
        <w:ind w:left="708" w:hanging="0"/>
        <w:rPr>
          <w:rFonts w:ascii="Times New Roman" w:hAnsi="Times New Roman" w:eastAsia="Times New Roman" w:cs="Times New Roman"/>
        </w:rPr>
      </w:pPr>
      <w:r>
        <w:rPr>
          <w:rFonts w:eastAsia="Times New Roman" w:cs="Times New Roman" w:ascii="Times New Roman" w:hAnsi="Times New Roman"/>
        </w:rPr>
        <w:t>- the number of the part assigned to the channel: 00, 01, 02 ..09, 0A, ..., 0F (reactivation).</w:t>
      </w:r>
    </w:p>
    <w:p>
      <w:pPr>
        <w:pStyle w:val="Normal"/>
        <w:spacing w:lineRule="auto" w:line="240"/>
        <w:ind w:left="708" w:hanging="0"/>
        <w:rPr>
          <w:rFonts w:ascii="Times New Roman" w:hAnsi="Times New Roman" w:eastAsia="Times New Roman" w:cs="Times New Roman"/>
        </w:rPr>
      </w:pPr>
      <w:r>
        <w:rPr>
          <w:rFonts w:eastAsia="Times New Roman" w:cs="Times New Roman" w:ascii="Times New Roman" w:hAnsi="Times New Roman"/>
        </w:rPr>
        <w:t>- a special value, 10, specifying that you want to inactivate the channel (inactiv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di channel inactiv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0 00 20 00 00 00 12 40 1</w:t>
      </w:r>
      <w:r>
        <w:rPr>
          <w:rFonts w:eastAsia="Times New Roman" w:cs="Times New Roman" w:ascii="Times New Roman" w:hAnsi="Times New Roman"/>
          <w:b/>
          <w:bCs/>
        </w:rPr>
        <w:t>5</w:t>
      </w:r>
      <w:r>
        <w:rPr>
          <w:rFonts w:eastAsia="Times New Roman" w:cs="Times New Roman" w:ascii="Times New Roman" w:hAnsi="Times New Roman"/>
        </w:rPr>
        <w:t xml:space="preserve"> 02 </w:t>
      </w:r>
      <w:r>
        <w:rPr>
          <w:rFonts w:eastAsia="Times New Roman" w:cs="Times New Roman" w:ascii="Times New Roman" w:hAnsi="Times New Roman"/>
          <w:b/>
          <w:bCs/>
        </w:rPr>
        <w:t>10</w:t>
      </w:r>
      <w:r>
        <w:rPr>
          <w:rFonts w:eastAsia="Times New Roman" w:cs="Times New Roman" w:ascii="Times New Roman" w:hAnsi="Times New Roman"/>
        </w:rPr>
        <w:t xml:space="preserve"> 00 F7 inactives channel 5 of the on board synthesiz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0 00 20 00 00 00 12 40 1</w:t>
      </w:r>
      <w:r>
        <w:rPr>
          <w:rFonts w:eastAsia="Times New Roman" w:cs="Times New Roman" w:ascii="Times New Roman" w:hAnsi="Times New Roman"/>
          <w:b/>
          <w:bCs/>
        </w:rPr>
        <w:t>0</w:t>
      </w:r>
      <w:r>
        <w:rPr>
          <w:rFonts w:eastAsia="Times New Roman" w:cs="Times New Roman" w:ascii="Times New Roman" w:hAnsi="Times New Roman"/>
        </w:rPr>
        <w:t xml:space="preserve"> 02 </w:t>
      </w:r>
      <w:r>
        <w:rPr>
          <w:rFonts w:eastAsia="Times New Roman" w:cs="Times New Roman" w:ascii="Times New Roman" w:hAnsi="Times New Roman"/>
          <w:b/>
          <w:bCs/>
        </w:rPr>
        <w:t>10</w:t>
      </w:r>
      <w:r>
        <w:rPr>
          <w:rFonts w:eastAsia="Times New Roman" w:cs="Times New Roman" w:ascii="Times New Roman" w:hAnsi="Times New Roman"/>
        </w:rPr>
        <w:t xml:space="preserve"> 00 F7 inactives channel 10 of the on board synthesiz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di channel reactiv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0 00 20 00 00 00 12 40 1</w:t>
      </w:r>
      <w:r>
        <w:rPr>
          <w:rFonts w:eastAsia="Times New Roman" w:cs="Times New Roman" w:ascii="Times New Roman" w:hAnsi="Times New Roman"/>
          <w:b/>
          <w:bCs/>
        </w:rPr>
        <w:t>5</w:t>
      </w:r>
      <w:r>
        <w:rPr>
          <w:rFonts w:eastAsia="Times New Roman" w:cs="Times New Roman" w:ascii="Times New Roman" w:hAnsi="Times New Roman"/>
        </w:rPr>
        <w:t xml:space="preserve"> 02 </w:t>
      </w:r>
      <w:r>
        <w:rPr>
          <w:rFonts w:eastAsia="Times New Roman" w:cs="Times New Roman" w:ascii="Times New Roman" w:hAnsi="Times New Roman"/>
          <w:b/>
          <w:bCs/>
        </w:rPr>
        <w:t>04</w:t>
      </w:r>
      <w:r>
        <w:rPr>
          <w:rFonts w:eastAsia="Times New Roman" w:cs="Times New Roman" w:ascii="Times New Roman" w:hAnsi="Times New Roman"/>
        </w:rPr>
        <w:t xml:space="preserve"> 00 F7 reactives channel 5 of the on board synthesizer, it is assigned to part 4 (default val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0 00 20 00 00 00 12 40 1</w:t>
      </w:r>
      <w:r>
        <w:rPr>
          <w:rFonts w:eastAsia="Times New Roman" w:cs="Times New Roman" w:ascii="Times New Roman" w:hAnsi="Times New Roman"/>
          <w:b/>
          <w:bCs/>
        </w:rPr>
        <w:t>0</w:t>
      </w:r>
      <w:r>
        <w:rPr>
          <w:rFonts w:eastAsia="Times New Roman" w:cs="Times New Roman" w:ascii="Times New Roman" w:hAnsi="Times New Roman"/>
        </w:rPr>
        <w:t xml:space="preserve"> 02 </w:t>
      </w:r>
      <w:r>
        <w:rPr>
          <w:rFonts w:eastAsia="Times New Roman" w:cs="Times New Roman" w:ascii="Times New Roman" w:hAnsi="Times New Roman"/>
          <w:b/>
          <w:bCs/>
        </w:rPr>
        <w:t>09</w:t>
      </w:r>
      <w:r>
        <w:rPr>
          <w:rFonts w:eastAsia="Times New Roman" w:cs="Times New Roman" w:ascii="Times New Roman" w:hAnsi="Times New Roman"/>
        </w:rPr>
        <w:t xml:space="preserve"> 00 F7 reactives channel 10 of the on board synthesizer, it is assigned to part 9 (default val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want to play some of the 16 Midi channel on the on board synthesizer and some others on an external one, you will also have to inactivate some of the external synthesizer channel. You can use the same sysex if it can "understand" Roland comptible sysex but you will also have to know it's MMA 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3" w:hanging="28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Under Quartz Audio Master S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send sysex with Quartz Audio Master SE but the OEM version can't edit them. You can only record sysex from another synthesizer, save it and load it l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ysex files for Quartz Audio Master SE have their own format. This format is like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YX" string on 4 by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size of sysex 4 bytes (double word), low significant byte fir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number of sysex on 2 bytes (integer), low significant byte fir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sysex with it's beginning flag (F0) et and end flag (F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   Y   X   \0</w:t>
        <w:tab/>
        <w:t>SL1</w:t>
        <w:tab/>
        <w:tab/>
        <w:tab/>
        <w:t>SH1</w:t>
        <w:tab/>
        <w:tab/>
        <w:t>SL2</w:t>
        <w:tab/>
        <w:tab/>
        <w:tab/>
        <w:t>SH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ader "SYX"</w:t>
        <w:tab/>
        <w:t>Size1 low</w:t>
        <w:tab/>
        <w:tab/>
        <w:t>Size 1 high</w:t>
        <w:tab/>
        <w:t xml:space="preserve">Size 2 low </w:t>
        <w:tab/>
        <w:tab/>
        <w:t>Size 2 hi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 59 58 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L</w:t>
        <w:tab/>
        <w:tab/>
        <w:t>NH</w:t>
        <w:tab/>
        <w:tab/>
        <w:t>F0</w:t>
        <w:tab/>
        <w:tab/>
        <w:t xml:space="preserve">       ....</w:t>
        <w:tab/>
        <w:tab/>
        <w:t>F7</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mber low</w:t>
        <w:tab/>
        <w:t>Number high</w:t>
        <w:tab/>
        <w:t>Beg. sysex</w:t>
        <w:tab/>
        <w:t>Data sysex</w:t>
        <w:tab/>
        <w:t>End sys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example before, you wish to inactivate channel 5 of the on board synthesiz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ysex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0 00 20 00 00 00 12 40 1</w:t>
      </w:r>
      <w:r>
        <w:rPr>
          <w:rFonts w:eastAsia="Times New Roman" w:cs="Times New Roman" w:ascii="Times New Roman" w:hAnsi="Times New Roman"/>
          <w:b/>
          <w:bCs/>
        </w:rPr>
        <w:t>5</w:t>
      </w:r>
      <w:r>
        <w:rPr>
          <w:rFonts w:eastAsia="Times New Roman" w:cs="Times New Roman" w:ascii="Times New Roman" w:hAnsi="Times New Roman"/>
        </w:rPr>
        <w:t xml:space="preserve"> 02 </w:t>
      </w:r>
      <w:r>
        <w:rPr>
          <w:rFonts w:eastAsia="Times New Roman" w:cs="Times New Roman" w:ascii="Times New Roman" w:hAnsi="Times New Roman"/>
          <w:b/>
          <w:bCs/>
        </w:rPr>
        <w:t>10</w:t>
      </w:r>
      <w:r>
        <w:rPr>
          <w:rFonts w:eastAsia="Times New Roman" w:cs="Times New Roman" w:ascii="Times New Roman" w:hAnsi="Times New Roman"/>
        </w:rPr>
        <w:t xml:space="preserve"> 00 F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s size is 13 bytes (0DH) and it's the only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yx" file for Quartz Audio Master SE will be the follo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w:t>
        <w:tab/>
        <w:t>Y</w:t>
        <w:tab/>
        <w:t>X</w:t>
        <w:tab/>
        <w:t>\0</w:t>
        <w:tab/>
        <w:t>SL1</w:t>
        <w:tab/>
        <w:t>SH1</w:t>
        <w:tab/>
        <w:t>SL2</w:t>
        <w:tab/>
        <w:t>SH2</w:t>
        <w:tab/>
        <w:t>NL</w:t>
        <w:tab/>
        <w:t xml:space="preserve">NH  </w:t>
        <w:tab/>
        <w:t>F0     ....</w:t>
        <w:tab/>
        <w:tab/>
        <w:t>F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w:t>
        <w:tab/>
        <w:t>59</w:t>
        <w:tab/>
        <w:t>58</w:t>
        <w:tab/>
        <w:t>00</w:t>
        <w:tab/>
        <w:t>0D</w:t>
        <w:tab/>
        <w:t>00</w:t>
        <w:tab/>
        <w:t>00</w:t>
        <w:tab/>
        <w:t>00</w:t>
        <w:tab/>
        <w:t>01</w:t>
        <w:tab/>
        <w:t xml:space="preserve">00   </w:t>
        <w:tab/>
        <w:t>F0 00 ... 00</w:t>
        <w:tab/>
        <w:t>F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content will finally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 59 58 00 0D 00 00 01 00 F0 00 20 00 00 00 12 40 15 02 10 00 F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one who doesn't want to edit their own sysex files for Quartz Audio Master SE will download the following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3550" w:leader="none"/>
        </w:tabs>
        <w:spacing w:lineRule="auto" w:line="240"/>
        <w:rPr>
          <w:rFonts w:ascii="Times New Roman" w:hAnsi="Times New Roman" w:eastAsia="Times New Roman" w:cs="Times New Roman"/>
        </w:rPr>
      </w:pPr>
      <w:r>
        <w:rPr>
          <w:rFonts w:eastAsia="Times New Roman" w:cs="Times New Roman" w:ascii="Times New Roman" w:hAnsi="Times New Roman"/>
        </w:rPr>
        <w:t>File</w:t>
        <w:tab/>
        <w:t>Inactive channel:</w:t>
        <w:tab/>
        <w:t>File:</w:t>
        <w:tab/>
        <w:tab/>
        <w:t>reactive channel:</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rPr>
      </w:pPr>
      <w:r>
        <w:rPr>
          <w:rFonts w:eastAsia="Times New Roman" w:cs="Times New Roman" w:ascii="Times New Roman" w:hAnsi="Times New Roman"/>
        </w:rPr>
        <w:t>c1off.syx</w:t>
        <w:tab/>
        <w:t>1</w:t>
        <w:tab/>
        <w:t>c1on.syx</w:t>
        <w:tab/>
        <w:t>1</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rPr>
      </w:pPr>
      <w:r>
        <w:rPr>
          <w:rFonts w:eastAsia="Times New Roman" w:cs="Times New Roman" w:ascii="Times New Roman" w:hAnsi="Times New Roman"/>
        </w:rPr>
        <w:t>c2off.syx</w:t>
        <w:tab/>
        <w:t>2</w:t>
        <w:tab/>
        <w:t>c2on.syx</w:t>
        <w:tab/>
        <w:t>2</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rPr>
      </w:pPr>
      <w:r>
        <w:rPr>
          <w:rFonts w:eastAsia="Times New Roman" w:cs="Times New Roman" w:ascii="Times New Roman" w:hAnsi="Times New Roman"/>
        </w:rPr>
        <w:t>c3off.syx</w:t>
        <w:tab/>
        <w:t>3</w:t>
        <w:tab/>
        <w:t>c3on.syx</w:t>
        <w:tab/>
        <w:t>3</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rPr>
      </w:pPr>
      <w:r>
        <w:rPr>
          <w:rFonts w:eastAsia="Times New Roman" w:cs="Times New Roman" w:ascii="Times New Roman" w:hAnsi="Times New Roman"/>
        </w:rPr>
        <w:t>c4off.syx</w:t>
        <w:tab/>
        <w:t>4</w:t>
        <w:tab/>
        <w:t>c4on.syx</w:t>
        <w:tab/>
        <w:t>4</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rPr>
      </w:pPr>
      <w:r>
        <w:rPr>
          <w:rFonts w:eastAsia="Times New Roman" w:cs="Times New Roman" w:ascii="Times New Roman" w:hAnsi="Times New Roman"/>
        </w:rPr>
        <w:t>c5off.syx</w:t>
        <w:tab/>
        <w:t>5</w:t>
        <w:tab/>
        <w:t>c5on.syx</w:t>
        <w:tab/>
        <w:t>5</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rPr>
      </w:pPr>
      <w:r>
        <w:rPr>
          <w:rFonts w:eastAsia="Times New Roman" w:cs="Times New Roman" w:ascii="Times New Roman" w:hAnsi="Times New Roman"/>
        </w:rPr>
        <w:t>c6off.syx</w:t>
        <w:tab/>
        <w:t>6</w:t>
        <w:tab/>
        <w:t>c6on.syx</w:t>
        <w:tab/>
        <w:t>6</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rPr>
      </w:pPr>
      <w:r>
        <w:rPr>
          <w:rFonts w:eastAsia="Times New Roman" w:cs="Times New Roman" w:ascii="Times New Roman" w:hAnsi="Times New Roman"/>
        </w:rPr>
        <w:t>c7off.syx</w:t>
        <w:tab/>
        <w:t>7</w:t>
        <w:tab/>
        <w:t>c7on.syx</w:t>
        <w:tab/>
        <w:t>7</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rPr>
      </w:pPr>
      <w:r>
        <w:rPr>
          <w:rFonts w:eastAsia="Times New Roman" w:cs="Times New Roman" w:ascii="Times New Roman" w:hAnsi="Times New Roman"/>
        </w:rPr>
        <w:t>c8off.syx</w:t>
        <w:tab/>
        <w:t>8</w:t>
        <w:tab/>
        <w:t>c8on.syx</w:t>
        <w:tab/>
        <w:t>8</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rPr>
      </w:pPr>
      <w:r>
        <w:rPr>
          <w:rFonts w:eastAsia="Times New Roman" w:cs="Times New Roman" w:ascii="Times New Roman" w:hAnsi="Times New Roman"/>
        </w:rPr>
        <w:t>c9off.syx</w:t>
        <w:tab/>
        <w:t>9</w:t>
        <w:tab/>
        <w:t>c9on.syx</w:t>
        <w:tab/>
        <w:t>9</w:t>
      </w:r>
    </w:p>
    <w:p>
      <w:pPr>
        <w:pStyle w:val="Normal"/>
        <w:tabs>
          <w:tab w:val="clear" w:pos="720"/>
          <w:tab w:val="left" w:pos="1420" w:leader="none"/>
          <w:tab w:val="left" w:pos="3550" w:leader="none"/>
        </w:tabs>
        <w:spacing w:lineRule="auto" w:line="240"/>
        <w:rPr>
          <w:rFonts w:ascii="Times New Roman" w:hAnsi="Times New Roman" w:eastAsia="Times New Roman" w:cs="Times New Roman"/>
        </w:rPr>
      </w:pPr>
      <w:r>
        <w:rPr>
          <w:rFonts w:eastAsia="Times New Roman" w:cs="Times New Roman" w:ascii="Times New Roman" w:hAnsi="Times New Roman"/>
        </w:rPr>
        <w:t>c10off.syx</w:t>
        <w:tab/>
        <w:t>10</w:t>
        <w:tab/>
        <w:t>c10on.syx</w:t>
        <w:tab/>
        <w:t>10</w:t>
      </w:r>
    </w:p>
    <w:p>
      <w:pPr>
        <w:pStyle w:val="Normal"/>
        <w:tabs>
          <w:tab w:val="clear" w:pos="720"/>
          <w:tab w:val="left" w:pos="1420" w:leader="none"/>
          <w:tab w:val="left" w:pos="3550" w:leader="none"/>
        </w:tabs>
        <w:spacing w:lineRule="auto" w:line="240"/>
        <w:rPr>
          <w:rFonts w:ascii="Times New Roman" w:hAnsi="Times New Roman" w:eastAsia="Times New Roman" w:cs="Times New Roman"/>
        </w:rPr>
      </w:pPr>
      <w:r>
        <w:rPr>
          <w:rFonts w:eastAsia="Times New Roman" w:cs="Times New Roman" w:ascii="Times New Roman" w:hAnsi="Times New Roman"/>
        </w:rPr>
        <w:t>c11off.syx</w:t>
        <w:tab/>
        <w:t>11</w:t>
        <w:tab/>
        <w:t>c11on.syx</w:t>
        <w:tab/>
        <w:t>11</w:t>
      </w:r>
    </w:p>
    <w:p>
      <w:pPr>
        <w:pStyle w:val="Normal"/>
        <w:tabs>
          <w:tab w:val="clear" w:pos="720"/>
          <w:tab w:val="left" w:pos="1420" w:leader="none"/>
          <w:tab w:val="left" w:pos="3550" w:leader="none"/>
        </w:tabs>
        <w:spacing w:lineRule="auto" w:line="240"/>
        <w:rPr>
          <w:rFonts w:ascii="Times New Roman" w:hAnsi="Times New Roman" w:eastAsia="Times New Roman" w:cs="Times New Roman"/>
        </w:rPr>
      </w:pPr>
      <w:r>
        <w:rPr>
          <w:rFonts w:eastAsia="Times New Roman" w:cs="Times New Roman" w:ascii="Times New Roman" w:hAnsi="Times New Roman"/>
        </w:rPr>
        <w:t>c12off.syx</w:t>
        <w:tab/>
        <w:t>12</w:t>
        <w:tab/>
        <w:t>c12on.syx</w:t>
        <w:tab/>
        <w:t>12</w:t>
      </w:r>
    </w:p>
    <w:p>
      <w:pPr>
        <w:pStyle w:val="Normal"/>
        <w:tabs>
          <w:tab w:val="clear" w:pos="720"/>
          <w:tab w:val="left" w:pos="1420" w:leader="none"/>
          <w:tab w:val="left" w:pos="3550" w:leader="none"/>
        </w:tabs>
        <w:spacing w:lineRule="auto" w:line="240"/>
        <w:rPr>
          <w:rFonts w:ascii="Times New Roman" w:hAnsi="Times New Roman" w:eastAsia="Times New Roman" w:cs="Times New Roman"/>
        </w:rPr>
      </w:pPr>
      <w:r>
        <w:rPr>
          <w:rFonts w:eastAsia="Times New Roman" w:cs="Times New Roman" w:ascii="Times New Roman" w:hAnsi="Times New Roman"/>
        </w:rPr>
        <w:t>c13off.syx</w:t>
        <w:tab/>
        <w:t>13</w:t>
        <w:tab/>
        <w:t>c13on.syx</w:t>
        <w:tab/>
        <w:t>13</w:t>
      </w:r>
    </w:p>
    <w:p>
      <w:pPr>
        <w:pStyle w:val="Normal"/>
        <w:tabs>
          <w:tab w:val="clear" w:pos="720"/>
          <w:tab w:val="left" w:pos="1420" w:leader="none"/>
          <w:tab w:val="left" w:pos="3550" w:leader="none"/>
        </w:tabs>
        <w:spacing w:lineRule="auto" w:line="240"/>
        <w:rPr>
          <w:rFonts w:ascii="Times New Roman" w:hAnsi="Times New Roman" w:eastAsia="Times New Roman" w:cs="Times New Roman"/>
        </w:rPr>
      </w:pPr>
      <w:r>
        <w:rPr>
          <w:rFonts w:eastAsia="Times New Roman" w:cs="Times New Roman" w:ascii="Times New Roman" w:hAnsi="Times New Roman"/>
        </w:rPr>
        <w:t>c14off.syx</w:t>
        <w:tab/>
        <w:t>14</w:t>
        <w:tab/>
        <w:t>c14on.syx</w:t>
        <w:tab/>
        <w:t>14</w:t>
      </w:r>
    </w:p>
    <w:p>
      <w:pPr>
        <w:pStyle w:val="Normal"/>
        <w:tabs>
          <w:tab w:val="clear" w:pos="720"/>
          <w:tab w:val="left" w:pos="1420" w:leader="none"/>
          <w:tab w:val="left" w:pos="3550" w:leader="none"/>
        </w:tabs>
        <w:spacing w:lineRule="auto" w:line="240"/>
        <w:rPr>
          <w:rFonts w:ascii="Times New Roman" w:hAnsi="Times New Roman" w:eastAsia="Times New Roman" w:cs="Times New Roman"/>
        </w:rPr>
      </w:pPr>
      <w:r>
        <w:rPr>
          <w:rFonts w:eastAsia="Times New Roman" w:cs="Times New Roman" w:ascii="Times New Roman" w:hAnsi="Times New Roman"/>
        </w:rPr>
        <w:t>c15off.syx</w:t>
        <w:tab/>
        <w:t>15</w:t>
        <w:tab/>
        <w:t>c15on.syx</w:t>
        <w:tab/>
        <w:t>15</w:t>
      </w:r>
    </w:p>
    <w:p>
      <w:pPr>
        <w:pStyle w:val="Normal"/>
        <w:tabs>
          <w:tab w:val="clear" w:pos="720"/>
          <w:tab w:val="left" w:pos="1420" w:leader="none"/>
          <w:tab w:val="left" w:pos="3550" w:leader="none"/>
        </w:tabs>
        <w:spacing w:lineRule="auto" w:line="240"/>
        <w:rPr>
          <w:rFonts w:ascii="Times New Roman" w:hAnsi="Times New Roman" w:eastAsia="Times New Roman" w:cs="Times New Roman"/>
        </w:rPr>
      </w:pPr>
      <w:r>
        <w:rPr>
          <w:rFonts w:eastAsia="Times New Roman" w:cs="Times New Roman" w:ascii="Times New Roman" w:hAnsi="Times New Roman"/>
        </w:rPr>
        <w:t>c16off.syx</w:t>
        <w:tab/>
        <w:t>16</w:t>
        <w:tab/>
        <w:t>c16on.syx</w:t>
        <w:tab/>
        <w:t>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use them in Quartz Audio Master SE, you have to open the sysex Pan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ptions / Sysex" then  "Open" and choose a file among the 3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ick on "Send" to send the sysex at this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ick on "To Track" to send the sysex at a precise time, in a precise track. Then choose the time in the Window, then Click "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is event is read (play) the corresponding inactivation / reactivation is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e 1: This event is stored in the current Quartz Audio Master SE sequ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2: If you insert an inactivation of a track and a reactivation of the same track at the same precise moment, only the first one will be taken into account: you have to choose between inactivation and reactivation or to send them at 2 different mo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3" w:hanging="283"/>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Under CakeWalk Express</w:t>
      </w:r>
    </w:p>
    <w:p>
      <w:pPr>
        <w:pStyle w:val="Normal"/>
        <w:spacing w:lineRule="auto" w:line="240"/>
        <w:ind w:left="283" w:hanging="283"/>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ind w:left="283" w:hanging="283"/>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ind w:left="283" w:hanging="283"/>
        <w:rPr>
          <w:rFonts w:ascii="Times New Roman" w:hAnsi="Times New Roman" w:eastAsia="Times New Roman" w:cs="Times New Roman"/>
          <w:lang w:val="fr-FR"/>
        </w:rPr>
      </w:pPr>
      <w:r>
        <w:rPr>
          <w:rFonts w:eastAsia="Times New Roman" w:cs="Times New Roman" w:ascii="Times New Roman" w:hAnsi="Times New Roman"/>
          <w:lang w:val="fr-FR"/>
        </w:rPr>
        <w:t>Like Quartz Audio Master SE, CakeWalk Express can't edit syse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To inactivate ou reactivate a Midi channel, you have to use the file "sysex.wrk" given with the present Guide. In that file, 32 sysex are recorded. They are described in the previous Table.</w:t>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t>The foloowing procedure shows how to use those sysex:</w:t>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t>1. Open the file "sysex.wrk" in CakeWalk Express: "File / Open".</w:t>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t>2. Save it as another file.</w:t>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t>3.Merge this file with the one in which you want to activate / desactivate sone Midi channel. Click on "File / Merge) and choose the right file. When you click on "OK3, all the events of your file are stored in the clipboard. Paste them in the file using "Edit / Paste". All the events appear.</w:t>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t>4. See the sysex you want to use in the panel "View / Sysx". Delete the sysex you don't want to use, with the "Delete" button. Warning, don't delete any sysex you want to use because you will have to start again...!</w:t>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t>5. Keep the "Sysx" panel opened and open the "Event List" panel : select the tracks you want to edit and right click on "Event List" in the menu. You can now insert an event with the "Inser" key. To change the type of that event (Nte, Controler, etc...) double ckick on the typ description and choose "System Exclusive" then "OK".</w:t>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t>6. To choose the sysex you want to use, you can change the number on the right of "Sysex" string. This number corresponds to the numbers of the sysex in the "Sysx" panel.</w:t>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t>When you play the song, the sysex are sent.</w:t>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1" w:hanging="0"/>
        <w:rPr>
          <w:rFonts w:ascii="Times New Roman" w:hAnsi="Times New Roman" w:eastAsia="Times New Roman" w:cs="Times New Roman"/>
          <w:lang w:val="fr-FR"/>
        </w:rPr>
      </w:pPr>
      <w:r>
        <w:rPr>
          <w:rFonts w:eastAsia="Times New Roman" w:cs="Times New Roman" w:ascii="Times New Roman" w:hAnsi="Times New Roman"/>
          <w:lang w:val="fr-FR"/>
        </w:rPr>
        <w:t>Note: You can use "Send" or "Send All" button but those events are then note stored in each track and you won't be able to change their plac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HandelGothic BT">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