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ONFIG 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evice  driver  will  make  the configuration during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quick and easy for an IBM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, please send a contribution of $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ry New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210 Adela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hesda, Md.  20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tribution will encourage me  to  continue  to  enha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 to write other programs for the PCjr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future enhancements or other utility program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letter and I will consi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o version 2.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n STATLIN,  the screen blanker is now optional; ie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b option to activate the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here is a new option (-a) to specify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or hardware method for blank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In  STATLIN,  there  is  a  new  option (-g) to toggle the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into and out of Turb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o version 2.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Fixed bug in JRCONFIG that caused the system  to lock  up if 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option was used with a value less than -v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Fixed bug in STATLIN that caused STATLIN to disable itsel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option in JRCONFIG was less than the default value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a bug, STATLIN can cause problems if the -v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JRCONFIG with a value less than -v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o version 2.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a &amp; -b will move the screen to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he -x option will allow the step rate to be selectable.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3.5 in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The  -p  and  -q  options  have  been  removed.  The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as causing problems, so I removed it.  I may 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rogram and put it in a future release of JR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f will set the boot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o version 2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 version was  never intended  to be relea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several bugs, one of which resulted in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rint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A device driver to access the ramdisk allocated by JRCONFIG.N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Both versions (.DSK and .NRD) install INT 60. If you use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so installs INT 60, it is likely to cause a problem. I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 of  any  programs  that  use  INT  60. If anyone know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uses INT 60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The selective print screen will now save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q will enable a help line for the selective print scre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n will disable color for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STATLIN.COM will display information on lin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 version 2.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 have included the patch to INT 9  that is  supposed to  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y with MS QuickBasic. I do not have QuickBasic, s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tested its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j will fix the incompatibility problem  that som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with the jr's internal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m will turn off the internal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g will read a battery backed clock and set the tim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Install 2 different Version 1.4 of the jrSynchro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p the selective printscreen function has been changed slightly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checks to make sure it  is in  a compatible  mode.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e  saved in  a buffer  in the  second text pag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 version 2.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 have changed the names of the two versions to clear up 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which version does what. Also the defaul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tions now work the same for both vers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CONFIG.DSK -    the .DSK signifies a ramDiSK and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ld .SYS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CONFIG.NRD -    the   .NRD   signifies   No  RamDisk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laces the old CONFIGJ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here are  some  programs  that  needed  to  have  MODE  CO80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y would display boarder colors properly. I believe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the -t3 option so this will no long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x option to fix the step  rate in  DOS 3.x;  this will 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rives run qui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e option to change the number of entries in the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y option to install the jrSynchro cartridge if you have it plu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p adds a printer online check for shift-print screen, and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lin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h will force the top of DOS user RAM to a give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The DEBUG session for RAM.SYS has  instructions for 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ntries you can have in the ram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The check for the PCjr ROM BIO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t least 256K of memor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 this driver put the file JRCONFIG.DSK on a bootable DOS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On the same disk put the following line as the FIRST 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. Then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=jrconfig.dsk -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your expansion memory (256K to 640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  91K ramdisk  in your  internal memory (first 128K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will take the first available letter after  your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(starting with C:). If you only have one drive, drive B: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a phantom drive. By filling up your first 128K, DO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to  load your  programs into  your expansion memory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your programs to run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screen in 80 column, low intensity, black &amp;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a -b -c -d -e -f -g -h -j -k -l -m -n -s -t -v -w -x 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will move the screen n positions to the left, use -an where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rom 1 to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will move the screen n positions to the right, use -bn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is from 1 to 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Both -a &amp;  -b MUST  come after  the -t  op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 in CONFIG.SYS.  If the  -t option co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either -a or -b, there effect will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  will turn on the keyboar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 will cause DOS to  recognize extra  floppy drives,  use -d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where n is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will set the screen color at boot time and when the mod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. Use -fnnn where nnn is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will set the number of  directory  entries  allowed 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disk. The default is 16 entries. Use -en whe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e1 will allow  32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e2 will allow  64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e3 will allow 128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entry  uses  32  bytes  of  the  RAM reserv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      will read the time and date from a battery backed cloc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he  time  and  date  in  DOS.  This was written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CAPTAIN with  the clock  chip at  address (37D  hex - 8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). If  you have changed the jumper to set your c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p at (27D hex - 637 decimal) then use -g63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nother type of clock board, this option may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not  work for you. If your clock is at another addr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-gnnn  where nnn  is the  decimal address  of the c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is a problem reading the clock chip, JRCONFIG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p and give the general error message about  "th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n  CONFIG.SYS". If you are sure that nothing is wr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your clock chip, then it is either at another addres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incompatible with the code in JR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  is not  designed for the average user. I use it for t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I  want to  put outside  the DOS  user area. -hn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ut  nnn as the top of ram, regardless of how much 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ctually have; ie, -h512 will set the top of ram to 512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don't have that much ram, your system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sh. You should NOT use this  option and  -l at 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j      will put  the address  for the  COM port on the mother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BIOS data  area  for  COM2.  This  will  sol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that  some communications  programs have when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 port on  the  motherboard  and  an  external 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specify COM2, the program will now find it; and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use the correct hardwar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      will set Caps-Lock (Note:  If you  have a  keyboard with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 light for Caps-Lock, the light will not be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 will look for extra RAM, starting at 640K and will  stop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36K,  and  give  it  to  DOS. (Note: 640K is where the 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s testing RAM and 736K is  where video  ram "logicall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.)  This option will only perform a superficial check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. You will need to use  a ramtest  program to  check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 chips above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will turn off the jr's internal speaker. If you run a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urns the speaker back on, it will probably sta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will  prevent   color   modes   for   monochrome  monit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CONFIG will  intercept a  call to change to CO40 or CO8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ke a call for BW40 or BW80. It will have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sets the size of the ramdisk, use -sn where n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K bytes you  want the  ramdisk to  be. The  ramdisk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  be a little larger than the value you put in,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video page boundaries. The default size is 91K for DOS 2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79K  for DOS  3.1. (10K is the smallest ramdisk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, because that is how much  room is  left on  the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 where  IBMDOS.COM  is  loaded  with DOS 2.1, an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can not be  used for  anything else  anyway. With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  you  get  about  15K, because IBMDOS.COM is larg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ram must be moved to a higher  video page). 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upper  limit on  the size of the ramdisk (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RAM you have in you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will set the video display mode, use -tn where 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for 40 X 25 B/W 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or 40 X 25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or 80 X 25 B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for 80 X 25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s                        You  can   get  some  fun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for 320 X 200  4 Color              screens when you boot 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for 320 X 200  B/W 4 Shades   graphics    mode    because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for 640 X 200  B/W 2 Shades   to be in Alpha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is not a vali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s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for 160 X 200  16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for 320 X 200  16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for 640 X 200  4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will reserve video ram, where n is 4 to 96. Normally 16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side for video ram, you can either decrease or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mount with this option. Using -v4  will reserve 4K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, giving you an extra 12K of user ram, but you mus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ny  graphics modes  or a  program that uses text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the first test page. If you  are concerned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, you may not want to use this option with a value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16. The extra RAM that you get this way will b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page,  and that  will be in the first 128K. Any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drivers  and COMMAND.COM  will load  into this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you  have some large device drivers, the regular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you run will start in this low RAM. Don't be foo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size of the files on the disk. JRCONFIG is over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code, the resident portion is less than 2K.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 3K  of  COMMAND.COM  will  load into low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 is the transient  portion that  is at  the top  of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 High  values are  used for reserving ram to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igh-res graphics (32K) or extra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 will put a clockwise spinning character in on the top row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creen, use -wnn where nn is the column you want 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 will set the proper step motor rate in  DOS 3.x, 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 disk quieter. Note: this will not take effect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 see the initialization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step rate for the PCjr is 13; which is the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 for most 5.25 inch drives. If you want to make it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value, use -xnn where nn is from 1 to 15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3.5  inch drive  that is noisy, using n = 14 may quie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; although it may make the 5.25 drive slightly noisi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 need to  experiment with  different value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 value for your combination of drives. If the step ra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wrong  for your  drive it  can become noisy and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read/write errors, so use this options carefully. Note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 not specify a step rate, the default valu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will install the jrSynchro cartridge if you have it in a sl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not familiar with this cartridge. It replac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and floppy disk interrupts, and allows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used while the disk drive is being accessed. It seem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fine  with DOS  2.1, but  there are some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3.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lso will give you a 47 character buffer (DOS gives you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 if you install the buffer in the first 64K of 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this is very restrictive if you want to 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programs  into  expansion  RAM.  This  is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 I install it in JRCONFIG. I allocate the buffer in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CONFIG, which is always in the first 64K.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7  character   buffer,  you   can  put   JRSYN47  i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. I  have used three versions of the cartrid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and two marked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 -yn where n 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for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or 3 for version 1.4 with parity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or 4 for version 1.4 with no par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at least 2 versions of 1.4. The version I hav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n=1&amp;2  came  from  PC  Enterprises.  The one for n=2&amp;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 from Dave Cox and was  combined in  the same cartrid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jrVide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nother version, try using one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anyway. If you  see  JRSYNC  in 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 that  JRCONFIG  prints,  then  JRCONFIG  fou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tridge.  If  your  computer   locks  up,   you  have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patibl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 Basic compatibili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ridge  Basic  is  written  to  run  in  the low RAM of an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PCjr. If you have a copy of  JBASIC.COM, you  can ru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 Cartridge Basic when using expansion RAM. It is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sets up an environment for Cartridge Basic to run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things it does, is to get information from the ram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 about low memory and the video  page. JRCONFI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it the information it needs to set up the proper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 JRCONFIG.NRD,  then  you  can  use  LOWRD.SYS 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cessary  information  (see  below).  It  also check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gister that is on a MS Booster. If it can not fi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it will abort. Below is a printout of a DEBUG sess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ove the check for the  MS Booster,  and change 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 expects the  ramdisk to be. If JRCONFIG is drive C: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gnore the 2 lines that change the  drive from  C: to  D: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ONFIG is  E: then  change the 03 to 05. The forth to la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the  name  that  DEBUG  uses  to  DBASIC.COM,   so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 will  write  a  new  file.  I  chose  the  name DBASIC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is new modified program will work when  JRCONFIG is D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6797  at  the  beginning  of  most  lines will probably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umber for your DEBU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ebug jbasic.com                start debug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108b                            un-assembl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8B BA3F02    MOV  DX,023F  hardware address on bo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8E B091      MOV  AL,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0 EE        OUT  DX,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1 BA3D02    MOV  DX,023D  hardware address on bo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4 B05A      MOV  AL,5A    write a byte to th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6 EE        OUT  DX,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7 EC        IN   AL,DX    read a byte from th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8 3C5A      CMP  AL,5A    compare read to written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A 750E      JNZ  10AA     jump if they ar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C BA070B    MOV  DX,0B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F BB0300    MOV  BX,0003  driv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2 B004      MOV  AL,04    rea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4 B444      MOV  AH,44    I/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6 CD21      INT  21       get information from ram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8 7306      JNB  10B0     jump if read is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10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7  EC.90                  replace read instruction with N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10a0                            examine ramdisk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0  03.04                  change from  C: to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dbasic.com                      change nam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                    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15A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                  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ONFIG.NRD (formerly called  CONFIGJR.SYS)  is  the  versio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not  install  a  ramdisk. This version will not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with hard disk drivers that insist on being drive C: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 defaults are  the same as they are in JRCONFIG.D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uding the -s option). If you want your hard disk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 to  load  into  external  memory, do not use the 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This will waste some of your internal RAM, bu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  driver will  run faster.  If you 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te any of your RAM, use -s1 to  make all  RAM usable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ave  one  of  the  hard  disks that have a ROM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r, you may still experience some increase in sp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sacrificing  your  internal  memory, because all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s and COMMAND.COM  will  load  into  external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 experiment to  see if it makes a differenc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RD.SYS (LOW  RamDisk) is  a device  driver that  will acc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disk  allocated  by  JRCONFIG.NRD.  When JRCONFIG.NR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, it installs the  code to  operate a  ramdis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s memory for it. But since it is a character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, it can not be operated as a ramdisk (a block devic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RD.SYS   will    access   the   ramdisk   allocated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CONFIG.NRD, but the  drive  letter  will  be 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RD.S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use  INT 60  to pass  information between  the two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s. I am not aware of any other programs that  use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, but  if you have one it could cause problems. LOWRD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uses INT 60 during initialization.  If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s INT 60 after LOWRD.SYS is installed, it sh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a probl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=low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your  CONFIG.SYS.  It  can  be  anywhere  in 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e first line, and will be assigned the next fre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jrconfig.dsk -d2 -t3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OS you have two floppy disk d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up in 80 column colo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the keyboar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LIN.COM is a program that will display a status line on line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r display. This program uses RAM that is in th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page;  therefore, you  must not  use the  -v op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CONFIG with a value less than -v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left of this line will be the status of your Caps Loc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 Lock, and Scroll Lock keys. A hyphen 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key name if in the unlock position and an up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lock position. (I also put the status of the Insert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TATLIN,  but I removed it because some programs di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keyboard flag to get the status of the  Insert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COM is one of these programs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right of the screen will be date and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 center  will  be  the  status  for  the ramdisk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CONFIG  and  the  ramdisk   RAM.SYS.   When   STATLI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, it  uses INT 60 to tell both ramdisks to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spinning characters in the status line. If you hav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d this  function in JRCONFIG with the -w option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displayed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( -a -b -c -d -e -f -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   determines the type of screen blanker used (see -b optio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type (-a0) is to set all the color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on black. This will  work  only  for  80  column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. The  attributes are  saved in  the second video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, and restored when  a key  is depressed.  You mus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-v option with a value less than -v8; a value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-v8  will  probably  cause  your  system  to  lock 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10 is monitored to determine when the screen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 column text mode, and disable the screen blanker whe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.  If a program changes the screen into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, you can get a strange look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1  will  cause  the  hardware  blanking  to  occu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es the video chip registers to turn the video 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and on. This will work in all video modes;  howev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g described in option -b will occasion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  will blank the screen after a period of inactivity.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2 ticks of the  timer every  second (except  during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 and  writes). Use  -bnnn where  nnn is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ks to count before blanking the  screen (between  32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000). Whenever the keyboard interrupt (INT 9) or the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(INT 10) is executed, the tick counter will be re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un a program that writes directly to the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icks will not be reset. This can caus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blank even though something is being written to it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has been blanked, I suggest you  use one 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keys to re-display it, because they are "safe" 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    If you use the -a1 option. There is an elusive bu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screen  blanker.  Sometimes,  when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and I press a key to reactivate  it,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omes  all   green  (I  have  a  green  phosphor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). The system is OK, except that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lid green. If I wait until the screen blanks again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appear  when  I  press  a   key.  This  happe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requently and  I have given up trying to fix it.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ieve it may be a  peculiarity  of  the  jr's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, and may not be fixable. If I continue to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screen is green, everything will work, I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't see  what I'm typing. If I am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ype CLS, the screen is reset, and  everyth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 the default  color gives a shade of green that I like on m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 phosphorous monochrome monitor. If you don't lik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,  use   -cnnn  where  nnn  is  the  color  you 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COM will show you the color options available.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n error in the -c parameter, you will ge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will disable the spinning character in RA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   will disable the spinning character in JR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  will speed up the repeat key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2   decreases the default delay  between  repeat  key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one thi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1   decreases  the  default  delay between repeat key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two thi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us line will be disabled whenever a program i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raphics  mode or any text page other than page one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true for  the spinning  characters displayed 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disks. The  -d and  -e options will disable the sp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in  the  ramdisk  regardless  of  how  they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ly installed, because the device drivers are alt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60.  Although  it  is  very  clumsy,  you  can  use T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ment   programs   such   as  INSTALL  and  REMO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STATLIN from  memory  and  then  re-install 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options.  If you do remove STATLIN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lines  will not  be reset  to 25.  However,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CLS will erase what is displayed on lin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g    If you have a Nickel Express, this option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into and out  of Turbo  mode from  the keyboar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status on line 26. Use -gnn where nn is the 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following  numbers  you  want  for  the  "hot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right shift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left shift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Ctrl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Al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  use -g3  to toggle the mode by using bo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nd right shif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 be  able  to  change  modes  from  insid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use INT 60 with AH set to 08. The AL regis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00 if the result of the toggle is normal mode, or a 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n  Turbo mode. For example: the following piece of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be used to make sure that Turbo mode is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:  MOV   AH,08       ;toggl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  60          ;toggle the Nickel Exp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P   AL,01       ;is it in Turbo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NE   TOP         ;no, toggle it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have included 3  programs that  will allow 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 in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B-ON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B-OFF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GINN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 a quick and easy way to start using this program. Form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isk using the /s parameter. This makes the new disk a boo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Refer  to  the  DOS  manual  if you have not used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en copy JRCONFIG.DSK to  the  new  disk.  Then 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ree lines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=jrconfig.dsk -t3 -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tells DOS to copy from the keyboard to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. The second line is what is put  into the  fil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ny other options to this line you want. The third line is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 marker, DOS will add this to the file  if you  press the 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is is as useful to others as it has been to me. If anyon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questions about this device driver, or if you think there is a bu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write  me  at  the  address  at  the  beginning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or you can leave me  a  message  on  the      j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-468-0984.  This  bulletin  board  is operated by the METRO PCj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included another program that  I  find  useful.  I  get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yed  at  the  DOS  message  to  insert  a disk with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a key. I think that putting  COMMAND.COM on  all my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or answer. I got this program from a bulletin board, and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my life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.COM  -  If  you   put  the   following  3   lines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,   you   will   always   have   COMMAND.COM  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that is created with JRCONFIG.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t comspec=c:\command.com   -  this  line  uses  the  DOS 'se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to  tell DOS  where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.COM;  however,  there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g  in  DOS  and this doesn'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mspec c:\command.com       - this  line  executes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SPEC.COM,   which   causes 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recognize the 'set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py command.com c:          - this line  copies  COMMAND.CO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am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 numbers at  the beginning  of the  3 lines  do not g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they are only there for  easier reading.If  you hav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4 floppy drives, then the ramdisk will be D: or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odified  RAM.SYS to have a spinning character in the uppe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screen. It is 2 spaces  to the  right of  the o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ONFIG.DSK  and  spins  counter  clockwise.  For those of you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already have it, add the following line to your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ra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stall the  device  driver.  You  then  run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A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ram 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 is the drive specifier and n is the number of K byte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amdisk. The ramdisk will  take the  next available lett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if you have three floppy drives (A: B: C:), JRCONFIG.D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rive D:, and RAM.SYS will be E:. You may want  to ad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to  your  AUTOEXEC.BAT.  You  can have RAM.SYS installed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ce in CONFIG.SYS, each occurrence  will take  the nex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move the ramdisk at any time by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ram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ree up the ram used by the ramdisk. NOTE: you will l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les that were on it. You can then recreate the ramdisk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because the device driver is still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ant to  move the  spinning character  to the lef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 position  using  DEBUG.COM.  You  can  also 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 directory entries. The following is what a DEBUG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ok like. The hyphens are the DEBUG prompt and  are not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ram.sys           This starts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29b             If you want to move the spinning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:029B   9E.nn DEBUG  responds  with  everything  on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pt the  nn. This will be the  new off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spinning   character.  Subtract  two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xidecimal 9E to move one space to the left; i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n can be any even number from 0 to 9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11f             If you  want to  change the number of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:011F   40.nn Replace 40 (64 decimal) with nn,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ries you  want. I  suggest you only use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s of 10 (16 decimal). 80 (128 decimal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bably as high as you will want to use. Ev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 (16 decimal) entries  will use  512 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                   This will cause the modified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itten to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01EA bytes      The message from DEBU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              Ends the debu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