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 Enterpris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MANAGEMENT SOFTW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TALLATION AND OPERATION MAN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cumentation Version 3.09, Released 08-06-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 is the Most Important PCjr Utility Ever Written!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tributed by PC Enterprises, PO Box 292, Belmar, NJ  0771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908) 280-0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PCjr Memory Management Software Package should co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ollowing program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ONFIG.S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ONFIG.DO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WRD.S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purchased your PCjr Memory Management Software Pack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om PC Enterprises and any of these programs are missing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amaged, call our Customer Service Department (908) 280-00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 soon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received this software package from any other sou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would now like to purchase the latest version, purch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C Enterprises Utility Diskette which contains thes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ny other PCj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D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arry Newcomb has always been very supportive of the PCj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munity.  He has contributed countless hours of his tim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velop and improve this program and has asked for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ittle in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ny people utilize user supported software and never se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tribution to the author(s).  Since its introduc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 has done more to make the PCjr easier to use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l the other user supported software combined.  I encou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l PCjr users who use jrConfig to show their apprecia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arry by sending the small contribution he has reque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even if you never sent a contribution to an author befor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 would also like to thank (in alphabetical order) Kel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roccia, Sylvia Dayton, Loretta DeMaio, Amy Feiner, Rosean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ucci, Gerard Gonsalves, Dennis Gormley, Donna Greene, M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ne Hayes, Jackie Jeffrey, Doug Keithley, Adrienne Nafzig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aquel Pagliaro, JoAnne Pariso, Judianne Scheiber, Ju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ott, and Kurt J. Stampone.  If it were not for your hel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devoted service most PCjrs would have been packed awa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box a long time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..........  P. Joseph Calab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gratulations on your purchase of a PC Enterprises produ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e expect this product to serve you reliably for many y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come.  We hope you will be pleased with this produc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ledge to do our best to keep you satisfied with our suppor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rvice, and future PCjr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 part of Larry Newcomb's continued support for the PCj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munity, Larry has provided PC Enterprises with per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the information necessary to allow PC Enterpris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tinue improving jrConfig.  As a result, prev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atibility problems between jrConfig and PC Enterpri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ducts have been resolved.  In addition,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hancements are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nk you, Larry - jrConfig live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objective of jrConfig is to provide a single dev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r that works with all versions of MS and PC-DO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rmits PCjr users to recognize all their PCjr speci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rdware.  Please refer any problems or suggestion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mprovement to PC Enterprises.  We will continue impro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, but need your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rite to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onfig Upd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C Enterpri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 Box 29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lmar, NJ  077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release of jrConfig has been thoroughly test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umerous PCjr's using PC-DOS 5.0 and PC-DOS 2.1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ddition, it has been tested with a variety of hardw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ducts.  Unfortunately, it has not been possible to 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very combination of jrConfig options with every DOS ver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with every combination of PCjr add-on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this reason, jrConfig is distributed on an AS-IS bas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find a bug in jrConfig please let us know.  We as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t you notify PC Enterprises in writing, giving us ex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tails which allow us to reproduce the conditions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use the bug to show up.  A DISKCOPY of your boot disk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ways extremely helpful.  If you are the first to repor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ug which we correct we'll send you the new relea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 absolutely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e'll also say thanks!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BLE OF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eneral Information                                      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at You Should Know                                      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y the PCjr Needs Memory Management Software      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atibility                                             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port when Memory Management is not Needed        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S 5.0 Compatibility                               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CE Compatibility Cartridge Support                 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CE jrExcellerator Speed Up Board Support           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CE Display-Master Support                         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mproved Control over RAMDISK Drive Letter Assignments    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roved RAMDISK Operations                       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ssible Problems                                        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tridge BASIC                                    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S Stack Compatibility   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ndy Modification Compatibility                   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core Compatibility   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ftware Compatibility                             1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eatures and Enhancements (since version 2.10)           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w Options                                        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roved Defaults                                  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roved Operation                                 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 Information Reported                        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erating Instructions                                   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WRD.SYS Device Driver                                  2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tallation Instructions for Experienced Users          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tallation Instructions for Beginners                  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pgrade Instructions for Beginners                       3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ther PCjr Products             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ENER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.SYS and LOWRD.SYS (v3.0 and later) are now th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management utilities used to test PC Enterpri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ducts.  As a result, these are the only memory manag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tilities which we can guarantee our newer products will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are using any PC Enterprises products and you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ing jrConfig version 3.0 or later, we strongly recomm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witching over to jrConfig at your earliest conven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 Memory Management utilities which are known to 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mproper PCjr operation with numerous PCjr add-on produ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current releases of DO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PCJR.COM   JRVBUFDD.S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PCJR.EXE   JRVIDEO.S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CJRMEM.COM   JRVIDMA.S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MDISK.SYS   JRVIDMA2.S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ONFIG.NRD  JRMEMORY.EX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ONFIG.DSK  MEMORY.S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l of the programs listed above were useful in their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st have now outlived their usefulness because their cre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s not updated the program to work with today's new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erating systems and PCjr add-on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.SYS and LOWRD.SYS are utility programs which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same features and functions as the programs listed abo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se programs were first developed by Larry Newcomb and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sidered the most important PCjr utilities ever writt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.SYS and LOWRD.SYS are designed to work on ALL PCj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uters and to work properly with ALL known PCjr mem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pansion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ONFIG.SYS (C) Copyright 1991-1992 PC Enterpri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ONFIG.DOC (C) Copyright 1991-1992 PC Enterpri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WRD.SYS    (C) Copyright 1991-1992 PC Enterpr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se utilities are considered SHAREWARE. 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dividually copyrighted and can not be modified or chang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wever permission is granted to freely copy and distrib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se utilities provided they are distributed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eel free to share these utilities with anyone you know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s a PCjr.  If you find these utilities helpful and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m regularly, it is customary to make a volunt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tribution to the original author.  Larry Newcomb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riginal author and he has only asked for ten doll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Editor's note: that's very reasonable for a SHAREW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tilit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age 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rry Newcom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210 Adelaide D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thesda, MD  208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AT YOU SHOULD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y The PCjr Needs Memory Management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the PCjr is operated without a Display-Master VG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idecar or jrExcellerator speed up board the PCjr must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me of its internal memory to store video inform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ideo information is the information you see display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r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l programs designed to work with a CGA card write a bl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video information (up to 16KB long) to hardware add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8000h.  All CGA cards provide 16KB of memory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Cjr does not have any memory at this address.  Instea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Cjr allocates 16KB of its internal memory at add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C000h (this is 112KB in decimal).  To maintain compati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 programs designed to run using CGA, the PCjr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direction hardware installed at B8000h.  This hardw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directs any information written to B8000h to the PCj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ctual video buffer.  Memory management software allow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change the size and address of the PCjr's video bu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le there are always trade-offs, most people agree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dvantages of the PCjr's design far outwei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advantage.  The principle advantage is flexibility.  CG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grams can never display more than 4-color graphics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-color graphics requires 32KB of video memory, and the CG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rd only has 16KB!  The PCjr can have up to 96KB of vid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, or as little as 2KB, depending upon the option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pecify with your memory management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re are several minor disadvantages of the PCjr's desig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rst, most versions of DOS require memory to be contiguou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therefore can not "see"  memory on top of the PCj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ideo buffer.  Memory management utilities permit DO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cognize memory above 128KB by moving the video buffer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wer video page. Once the video buffer is out of the w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S and other programs can "see" all memory installed. 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disadvantage is that PCjr users must include a dev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r in their CONFIG.SYS file to recognize expansion mem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don't worry if you're getting confused, we'll show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verything you need to know in the Software Instal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ction of this manua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addition to this, the 16KB of memory used for the vid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uffer is deducted from the amount of memory available to ru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grams.  As a result a 128KB PCjr only has 112KB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age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run programs, and a 256KB PCjr has 240KB and so on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advantage is offset by the fact that a PCjr's memory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 expanded to 736KB while other computers are limi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40KB of conventional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inal tradeoff is speed.  The PCjr inserts "wait states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its internal memory for video refresh reasons. 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rdware suppliers, such as PC Enterprises, design add-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products for the PCjr they can design their produ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work without these added wait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 a result, we refer to the PCjr's internal memory as "slow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.  Keep in mind that everything is relative.  S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is called "slow memory" because it is slow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ared to expansion memory.  There's nothing wro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ing "slow" memory if you need to, however, if you can fo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program to run from your memory expansion sidecar, i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un faster than it would if it were loaded in slow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this reason, one of jrConfig's defaults will cau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 to set aside all slow memory.  Once this is done,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gram that you run is loaded and executed in your fa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pansion memory.  If you ever need to use "slow" memory,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'll need to do is use the /S option (which is describ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ater in this manual) and you can recover as much (or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ittle) slow memory as you des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AT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.SYS and LOWRD.SYS are compatible with all P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terprises and IBM PCjr add-on products.  In addi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.SYS and LOWRD.SYS will work with most (probably all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dd-on products made by other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pport When Memory Management Is Not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you use jrConfig you'll probably notice that jrConf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ecutes twice each time you start your computer (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ppens automatically).  Certain options take effec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rst time jrConfig runs, while other options must wai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second time it ru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irst time jrConfig is run DOS reports 112KB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 utility then moves the PCjr's video buffer ou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S's way, changes any other defaults that you have specif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such as number of drives), then causes the comput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start DOS.  The second time DOS loads it sees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's memory up to 640KB (736KB if you are using the /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tion), and jrConfig can take care of any other option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ve spec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vious versions of jrConfig use the amount of mem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ported by DOS to detect whether jrConfig is run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age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rst or second time.  As a result, previous versions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atible with add-on hardware products or software patch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ch cause DOS to report more than 128KB of memory the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ime the PCjr bo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new method to detect whether jrConfig is booting the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r second time has been adapted.  Starting with version 3.00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 checks memory for its own signature. 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ignature is not found jrConfig determines it is runn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rst time.  In this case, jrConfig does everything it nee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, then writes its signature in the 20000h segm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pansion memory before re-booting.  The second time it ru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 finds its signature and knows its running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enhancement permits jrConfig to work properly with add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n products which permit the PCjr to recognize memory bey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8KB without rebooting.  In addition, it permits the PCj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cognize additional disk drives and memory above 640KB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ing software patches which have now been widely distribu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run DOS 5.0 on the PC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S 5.0 Compat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DOS 5.0 patches concern the amount of memory report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S.  The PCjr does not normally load DOS 5.0 because DOS 5.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quires more than 128KB of conventional memory and the PCj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ways reports 128KB the first time it boots. Consequentl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S 5.0 never gives the jrConfig program a chance to ru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re are several ways to solve this problem.  The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mon solutions are to install a PCE Compati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rtridge, install an add-on hardware product which all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Cjr to recognize memory without memory manag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ftware (such as a PCE jrExcellerator speed up board or P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play-Master VGA sidecar), or to apply the DOS 5.0 patch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your boot diskette. The DOS 5.0 patches cause DO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port adequate memory to run, however you still need to ru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management software to move the PCjr's video buf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gardless of which approach you use, this new enhanc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ures compat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E Compatibility Cartridge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C Enterprises' Compatibility Cartridge is a PCjr produ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signed to upgrade your PCjr's BIOS in order to correct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nown bugs and also add enhancements which make the PCjr 100%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S and BIOS compatible with other compu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jrConfig program works hand-in-hand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atibility Cartridge.  When jrConfig first runs it chec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determine whether a Compatibility Cartridge is install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found, jrConfig automatically installs all the routi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ch correct compatibility problems that concern DOS. 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Compatibility Cartridge is not found a message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played. If you have a Compatibility Cartridge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age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you receive this message, it means your Compati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rtridge is not working correctly.  If you do not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atibility Cartridge installed, this message in no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adversely effect the operation of your PC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E jrExcellerator Speed Up Boar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C Enterprises' jrExcellerator is a PCjr add-on produ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ch increases the clock speed of the PCjr from 4.77 MHz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54 MHz.  The jrExcellerator also has a feature known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 memory mode option which permits the PCjr to recogniz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ts conventional memory without memory management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vious versions of jrConfig caused problems if you ope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PC Memory Mode with jrConfig installed.  Commands issu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clear the screen caused the wrong area of memory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eared resulting in unreliable operation.  As a resul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Excellerator users were instructed not to use jrConfig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C Memory Mode feature of the speed up board wa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inconvenience is no longer necessary.  If you have a P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Excellerator installed, you can now leave jrConfig in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FIG.SYS file all the time - even when you operate in P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provide additional compatibility when you start your PCj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PC Memory Mode, jrConfig now ignores the /V op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rmits the PCjr to use 32KB of memory all the time (keep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nd, in PC Memory Mode the memory used for video purpose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ver deducted from the memory available to run program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feature permits you to run any program that writes vid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formation to B8000h without changing your CONFIG.SYS 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other words, you can run any 4-color CGA program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most any 16- color Tandy program, without changing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FIG.SYS file (naturally, your PCjr system board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eds the Tandy Modification to run Tandy program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do not have the Tandy Modification, this featur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t cause any problems and will not adversely effect sys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rformance or available memory in any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E Display-Master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C Enterprises Display-Master VGA sidecar is a produ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ch adds Super VGA, VGA, EGA, and true CGA graphi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pabilities to your PCjr.  A variety of problems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perienced when versions of jrConfig prior to 3.0 were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n PCjrs which had Display-Masters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play-Master support means Display-Master users can le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 in their CONFIG.SYS file all the time - even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y operate with the Display-Master VGA cartridge install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permits switching between PCjr-CGA and Display-Ma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age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ideo modes simply by removing or installing the Display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ster cartridge (without changing your CONFIG.SYS fi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addition, jrConfig has numerous options which conc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bilities that are unique to PCjr-CGA (these option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aningless in VGA mode because they only work with PCjr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GA).  Previously, the use of any of these option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play-Master Memory Mode would cause a variety of probl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occur.  To insure proper operation, jrConfig now igno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ollowing options when it detects Display-Master Mem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/A /B /L /N /T /V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fer to the "OPERATING INSTRUCTIONS" in this manual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tailed information about each of these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addition, an illusive problem which caused "sector to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arge", "divide overflow", and "out of memory" errors,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ell as system crashes and the inability to run some VGA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GA programs correctly has turned out to be relat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S 2.10 stack.  When VGA is added to any computer, the VG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OS replaces the computer's INT 10 routine with its 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outine which has greater stack requirements.  As a resul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re was not enough room on the stack when jrConfig cal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 10, causing a stack overf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jrConfig is used with the Display-Master VGA cartri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DOS 2.10, jrConfig now provides its own stack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eature permits PCjr users who install a Display-Master VG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idecar to continue using DOS 2.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MPROVED CONTROL OVER RAMDISK DRIVE LETTER ASSIGN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S assigns drive letters to floppy drives controlled by D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rst, then to hard drives recognized by BIOS, then to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vices which use device driver software.  This means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 is the first device driver in your CONFIG.SYS f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as it should be), the ramdisk it creates when you use the /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tion will normally be assigned drive letter C: or D: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pending upon how many floppy drives you tell DOS you ha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whether you are using a self booting hard drive sys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such as the PC Enterprises Complete PCjr Hard Drive System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have additional drives which use device dri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ftware to operate, such as the PC Enterprises' High Dens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unior Drive System, you may want DOS to give your dr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ir drive letter before your ramdisk.  This allows you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erate without a ramdisk, without having your DOS assig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fferent drive letter to your disk drives.  Device driv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ch as MICRODSK.SYS, DRIVER.SYS, PCJRHIGH.SYS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MDRVR.BIN are examples of device drivers which assign dr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age 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jrConfig is used without the /R option, the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specified with the /S option is set aside for pos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 as a ramdisk.  When the LOWRD.SYS device drive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ecuted, DOS assigns the next available drive lette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that was allocated for use as a ramd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te: You can use the /R option, or the LOWRD.SYS dev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r, but not both.  Also, if you are operat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Excellerator Memory Mode or Display-Master Memory Mod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WRD.SYS program requires you allocate a minimum of 10K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/S1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mproved RAMDISK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you use jrConfig v3.0 to create a ramdisk the ramdis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w conforms to DOS ramdisk specifications.  As a result, D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verhead is increased by 128 bytes, but the ramdisk will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rrectly with all versions of DOS including DOS 5.0 (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CHKDSK command work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SSIBL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rtridg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jrConfig program is NOT compatible with Cartridge BAS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is not because of a problem with jrConfig, but a prob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in Cartridge BASIC in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rtridge BASIC does not run properly when DOS repor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pansion memory.  If you try to run Cartridge BASIC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unning jrConfig, you may receive an "Out of memory"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is because Cartridge BASIC was designed befo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's memory could be expanded beyond 128KB. As a resul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rtridge BASIC does not calculate the amount of mem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ailable on your system correctly.  Previous version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 would lie to DOS about the amount of mem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talled, however this approach did not fix the prob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rrectly.  Some BASIC programs would work fine, others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t work at all, and others produced "Illegal Function Call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ssage or demonstrated Screen Mode problems.  Worse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t, its very dangerous to lie to BASIC about how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really have 640KB, but you tell BASIC you onl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8KB, any data that you have in the first 128KB of memor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eopardized.  If you install a ramdisk, print spooler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ther TSR program before you run Cartridge BASIC, t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un Cartridge BASIC and lie about the top of avail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, you're giving BASIC permission to overwrite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ata.  This is very risk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best way to run Cartridge BASIC is to use the P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terprises Compatibility Cartridge.  With this cartri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talled you can run all Cartridge BASIC programs with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viting BASIC to overwrite your ramdisk, print spooler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S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second best way to run Cartridge BASIC with expan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installed is to not use jrConfig (you'll simply re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 from your CONFIG.SYS file).  Once you do this,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 will not recognize memory installed in your expan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duct and Cartridge BASIC will run just as well a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ways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vertheless we realize there are individuals who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appointed to learn that we removed Cartridge BAS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pport. If you don't care whether Cartridge BASIC m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stroy data in your print spooler or ramdisk, and you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re if it might cause a TSR program you are running to cra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r start doing nasty things, and you want to use the orig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x and accept all the risk, use the unsupported /Q o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user beware!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S Stack Compat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jrConfig is used with DOS 2.10, a new DOS stack is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p by jrConfig, which replaces the original DOS stack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hancement allows our EGA and VGA customers to upgr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out requiring a later DOS.  Although not very likel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change can prevent application software from ru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perly when DOS 2.10 is used.  If you know of any pro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t works with older versions of jrConfig and DOS 2.10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not work with version 3.0 of jrConfig and DOS 2.10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lease let PC Enterprises know.  If this happens, you can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later version of DOS (remember: jrConfig does not eff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DOS stack at all when later versions of DOS are use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ndy Modification Compat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st Tandy programs write video information to B8000h.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ndy's hardware then redirects information up to 32KB 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rting at B8000h to the actual video buffer, which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 up anywhere in the Tandy's memory.  The PCjr's hardw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so redirects information written to B8000h to the vid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uffer, but the PCjr was designed to only redirect 16K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 a result, when you try to run a 16-color Tandy program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Cjr, the Tandy program usually writes 32KB of vid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formation to B8000h and the PCjr redirects the second 16K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information the same place as it redirects the first 16KB!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this happens it looks like you are viewing the pro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rough venetian blinds because every other li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play i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ny companies, including PCE, offer inexpens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difications known as the "Tandy Mods".  Whil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mplementation of these modifications will often differ,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use the PCjr to redirect a 32KB block instead of 16K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CE Tandy Mod, which is one of the "Five System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difications" offered by PCE, will cause the PCj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direct 32KB of information to any 32KB block set up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's first 128KB.  If you have this modification install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r PCjr handles Tandy graphics the same way as it hand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 graphics - in other words: if your PCjr has ha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perly performed Tandy Modification, all you need to do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 the /V32 option and there's no reason why you should c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re the PCjr sets up its video bu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wever, things are quite different if you are using softw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tches that allow the PCjr to run Tandy software even th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r PCjr system board has not had a system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dification.  These patches "hard code" the locati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gram will use to write video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nce a program is patched to write video information to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ddress other than B8000h, you must make sure jrConf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locates the new location for use as the video buf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'll also need to set up jrConfig to use a 32KB vid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uffer.  Note that the /S option has the effect of chang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video buffer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dditional information including details which concer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ssage that will tell you the location of the video buf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appear in the "System Information Reported" sec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man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acore Compat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acore Drive II Enhancement products include models s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der the names Racore, Rapport, and Quadram.  These produ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e a switch labeled "jr" and "PC" which can be foun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rear of the two high side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switch changes the PCjr's usual keyboard and vid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outines.  Under normal circumstances, this switch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ept in the "jr" mode for maximum performa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atibility with all PC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jrConfig program has been tested on a variety of PCj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ch also have Racore enhancements with the "jr/PC" swit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ways in the "jr" position.  PC Enterprises has not te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Racore system with this or any other product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witch in the PC position, and therefore, we do not recomm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ing the PC position unless you have a specific applic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t you have found, requires the use of that fe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e don't believe Racore customers who presently use the P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sition of this switch will be inconvenienced at all 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Cjr position (the only exception is when running D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0).  The DOS patches will be required if you do not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Excellerator or Display-Master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ftware Compat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jrConfig program uses INT 60.  If you use a program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so uses INT 60, it is likely to cause a problem.  PC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t aware of any programs that use INT 60, but if an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ported, we could easily modify jrConfig to use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rrupt.  Please see the "INTRODUCTION" section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nual about contacting PC Enterprises regarding jrConf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p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EATURES AND ENHANCEMENTS (SINCE VERSION 2.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ior to release 3.0, the last version of jrConfig thorough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sted and distributed by PC Enterprises was release 2.1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use of intermediate releases has never been support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 Enterprises as intermediate releases has had kn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atibility problems and therefore were never approv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 with PC Enterprises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ior to release 3.0 there were two jrConfig program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.NRD program was used if you DID NOT want to creat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amdisk, and JRCONFIG.DSK was used if you DID want a ramdis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se two programs have been replaced with one program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led JRCONFIG.S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JRCONFIG.SYS program always allocates memory for use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amdisk, however it never assigns a drive lette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amdisk, unless you tell it to. There are two ways to as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drive letter (and therefore use a ramdisk).  You can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/R option, or the LOWRD.SYS device d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don't mind permitting DOS to assign the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ailable drive letter to your ramdisk, use the /R op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are using a hard disk drive, or an additional flopp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 that uses device driver software installed by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FIG.SYS file, you may prefer your hard drive or flopp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 to get its drive letter before your ramdisk. 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se use the LOWRD.SYS device d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maintain compatibility with older versions, a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eature of jrConfig v3.0 allows you to rename the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.SYS file to either JRCONFIG.NRD or JRCONFIG.DS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nce renamed, jrConfig operates exactly like the .NRD or .DS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grams (allowing beginners to upgrade to version 3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out editing their CONFIG.SYS fi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1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w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options listed below are new to jrConfig sin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lease of jrConfig version 2.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/A /B /G /G1 /M /N /O /P /R /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 certain to use these options in accordance with jrConf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3.0 documentation.  Refer to the "OPERATING INSTRUCTIONS"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manual for detailed information about each of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mproved Defa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video mode default is now 80 column color (/T3 no lo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eded).  This change was made to provide increa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atibility with PC software (the PC defaults t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d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jrConfig is used with a jrExcellerator in PC memory m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32KB video buffer is now set up automatically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ffectively gives the PCjr 32KB of video memory availabl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video buffer and does not deduct any memory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available to run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new feature, the Pause feature, has been implemented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use feature causes system execution to pause when an err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s detected in the jrConfig option list.  This fea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faults on, and can be turned off with the /P0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mproved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ck Problem When Using DOS 2.10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jrConfig is used with DOS 2.10 it now provides its 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ck.  When later versions of DOS are used jrConfig doe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vide its own stack for compatibility reasons, and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ater versions of DOS provide a larger stack on thei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V Option Compatibility Problem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vious versions of jrConfig locked up if the /V option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d with a value less than /V16.  In addition, /V5 is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minimum video buffer size you can specify.  Prev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ersions permit you to specify a smaller video buff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wever the use of less than 5KB causes unreli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rformance when the DOS CLS command is also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F Option Re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/F option (screen color during boot) never wor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perly and would also cause a variety of problem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cided this option wasn't worth supporting so we remov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No Parameter" Bug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vious versions of jrConfig produced error messages (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ertain circumstances) when jrConfig was operated without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tions.  This problem has been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 Information Re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Conventional Memory Recognized"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the PCjr is first turned on, the computer perform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wer On Self Test known as POST.  During this tim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uter tests all of its memory, up to 640KB (this is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s happening when you see the memory counting in the lo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ight hand corner of the displa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are still using the PCjr's original BIOS, the compu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only test the first 640KB of memory (even though you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ve more than 640KB of memory).  It is import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derstand that when you see the PCjr's memory counting up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ans the memory is being tested, it does NOT mean you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 able to use more than 128KB of memory without mem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nagement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Cjr always requires memory management softwa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cognize memory installed above 128KB unless you have ad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PCjr add-on product, such as the Display-Master 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Excellerator, designed to allow the PCjr to recogniz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its memory without memory management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jrConfig executes you'll see the following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nnnKB of conventional memory recognized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re nnn is the actual number of KB available on your sys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to convert from KB to bytes multiply by 1024).  This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your PCjr has available to load DOS, set up the vid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uffer, and run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want to determine how much memory is available to ru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grams after the PCjr's video buffer is set up, and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S is loaded, use the DOS CHKDSK or the MEM utility (MEM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vided with later versions of DOS onl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nnKB of PCjr video memory located at segment nnnnh" 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you run PC or PCjr software the memory location us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Cjr to store video information (the video buffer)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ice to know, but is not usually ver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main reason PCE included this message is to allow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 users to utilize Tandy software.  It is often desir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know where the video buffer is currently located in or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run Tandy software on a PCjr.  These programs normally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ing TGA graphics in 16-color modes while programs desig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run using CGA graphics run in only 4-color mo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ing able to run Tandy graphics is not only import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ople who use the PCjr to run game software.  For exampl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rodigy Information Service has become very popular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 run Prodigy on a PCjr in CGA mode, Prodigy runs in bl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white (actually, black, white, and two shades of gra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software patch has been circulated which allows you to ru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digy in the 16-color Tandy mode simply by chang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ingle byte in the Prodigy software.  When you chang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yte your PCjr now runs Prodigy using 16-color, EGA-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raphics.  Best of all, this change only takes minut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ke and doesn't cost a cen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fortunately, many PCjr users become confused when they t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run Tandy programs which are patched to run on the PC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message should clear up most of the existing conf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you patch a Tandy program to run on the PCjr by chang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B8 to an 18, what you are doing is causing the program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rite video information to a new location.  Before the Tan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tch is applied the Tandy program writes video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B8000h.  Changing the B8 to 18 will cause the program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rite video information to 18000h.  To run the program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 make this change all you need to do is configure the PCj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use a 32KB video buffer (/V32) which is set up at 18000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Display-Master Memory Mode Detected"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are using a Display-Master to operate your PCjr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ue CGA, EGA, or VGA mode, video options which are uniqu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 modes (PCjr-CGA) are not compatible.  To avoid confl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 true CGA, EGA, and VGA modes these options are igno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the Display-Master Memory Mode is detected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play-Master Memory Mode message is displayed.  Ref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ack to the "Compatibility" section of this manual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tailed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jrExcellerator PC Memory Mode"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are using a jrExcellerator speed up board and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/PCjr Memory Mode switch is set for PC Memory Mode,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ssage will be displa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you see this message it means the /V option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gnored and a 32KB video buffer has been set up in the PCj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rnal memory at 18000h.  This effectively gives you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quivalent of 16KB of video memory at address B8000h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 not have the Tandy Modification installed, or 32KB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ideo memory at address B8000h if you do have the Tan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dification installed.  The only way the top 32KB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's internal memory can be accessed in PC Memory M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1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rough the redirection circuitry.  If DOS or any pro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ccesses memory between 18000h and 1FFFFh, it will acces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on the jrExcellerator (instead of the PCjr sys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oar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st people prefer to use the PC Memory mod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Excellerator all the time because, in this mode, 32KB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is available for video purposes and none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is deducted from the total memory available to ru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a PCjr receives the PCE Tandy Modification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direction hardware is modified so the PCjr redirects 32K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information (as apposed to 16KB).  This modif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fers a big advantage if you are also us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Excellerator's PC Memory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you operate in PC Memory mode you always have 32KB vid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available, however other PCjr's can't take advant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more than 16KB because that's all the video memor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's redirection circuit can correctly handle.  If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 has had the Tandy Modification, all 32KB of mem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vided by jrExcellerator is available through the B8000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direction circuitry. In this mode programs which need 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n 32KB also work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release of jrConfig permits jrExcellerator users to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p a 32KB video buffer without deducting any memory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available to programs. When this feature is used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 will have 16KB more memory available than other PCj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32KB more memory available than Tandy computers (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KDSK to see the additional memory).  In addition, w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 PC Memory Mode the memory that is currently wa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cause it is on the same video page as IBMDOS.COM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comes usable (more on this late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only programs which do not run in PC Memory Mod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ose designed specifically to use PCjr-CGA (including Tan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grams that are patched to run on a PCjr).  That's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se programs never use the PCjr's video redir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rdware at B8000h (remember: 16-color programs need 32KB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ideo information and the PCjr's hardware was only desig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redirect 16KB).  As a result, PCjr-CGA program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tched Tandy programs will not run when you se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Excellerator Memory Mode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receive this message when you start your PCj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bsequently are unable to run a particular program, t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lipping the jrExcellerator's Memory Mode switch to the PCj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Mode position, then re-start your computer (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get to use the /V32 option as all 16-color PCjr-CGA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ndy programs need a 32KB video buffe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1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member: Tandy programs that are patched to run in 16-col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des will not run when you see the jrExcellerator's P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Mode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xxKB of slow memory allocated for a RAM disk (use /S o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recover)"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total Memory set aside to improve performance is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ported.  The PCjr's internal memory is slower than sidec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 because internal memory requires additional wa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tes for video purposes.  As a result, any program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ads in the PCjr's internal memory will run slower than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ould if loaded in expansion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improve the performance of your programs jrConfig will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 slow memory unless you tell it to.  The amount of mem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 aside to improve performance is now reported.  To rec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memory use the /S option (note: due to video buf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oundaries you may need to use a slightly larger /S valu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cover all the memory set asid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Memory above 640KB detected (use /L to utilize...)"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st computers can not have more than 640KB of conven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, but the PCjr is different.  PCjrs can have 736KB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ventional memory which is 96KB (98304 bytes) more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ther compu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expand your PCjr's memory to 736KB, in most cases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dded memory will provide significant benefits, howev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ccasionally a program will not run on a PCjr when mem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yond 640KB is detected.  California Games (EPYX) and Du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les (Disney) are two exam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this reason jrConfig will not recognize memory ab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40KB that you have installed on your system unless you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/L option.  When you use the /L option DOS will "look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memory beyond 640KB and if found, use it (but bewar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me programs will not run if you use the /L optio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memory above 640KB is found and the /L option is not us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 will also tell you by displaying the fol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Memory above 640KB detected (use /S to recover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you see this message feel free to use the /L op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wever, if you ever find a program which does not ru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rrectly on your PCjr, remove the /L option and tr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gram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System board ROM BIOS ID Byte" 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1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BIOS designed to work with IBM Personal Computers co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single byte of information which can be used by softwa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termine the type of comp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C Enterprises Configuration Plus Cartridge is a produ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ch permits you to change the PCjr's Identification By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om that of a PCjr to that of a 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jrConfig now reads the Identification Byt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uter and displays a message which tells you which ID by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t found.  Programs which check the ID byte of your compu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n be fooled into running as they would on another compu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another computer's ID byte is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feature also permits you to determine whether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un diskette BASIC.  When the PCjr reports the ID Byt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BM PC or PC-XT, the version of BASIC on your DOS disket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n be run without purchasing Cartridge BASIC.  PCjr us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o need to run BASIC often prefer Diskette BASIC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rtridge BASIC because it runs fine on a PCjr wh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's memory has been expanded (refer to the Compati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ction of this manual for important information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cerns Cartridge BASIC and memory management softwar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uter      Identification by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BM PC             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BM PC-XT          F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BM PCjr           F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BM PC-AT          F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System Board ROM BIOS Release Date" 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Cjr's BIOS is provided on two 28-pin ROMs which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rmally mounted in sockets on the PCjr system board (beh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cartridge slots).  Most PCjr users will see the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ystem board ROM BIOS release date = 06/01/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receive this message it means you have the BIOS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y PC Enterprises to test all add-on products.  If the d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your BIOS is 1992 or later, it means your PCjr has the P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terprises Compatibility Cartridge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st PCjrs use the same BIOS, although some PCjr's use a BI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ch is not very common.  If your PCjr uses an uncommon BI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 will tell you by displaying a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r PCjr has an uncommon BIOS it means your PCj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mewhat unique.  In addition, you may have difficulty 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ertain PCjr add-on products (especially BIOS nibb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rtridges such as QuickSilver, Configuration Plus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play-Maste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1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 users who have a BIOS which jrConfig reports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uncommon" should try replacing their computer's BIOS if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counter compatibility problems with add-on devic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y in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have an uncommon BIOS the wor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this is an uncommon ROM BI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appear in parenthesis on the same line as the actual 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OS releas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AMDISK Volume Label Re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volume label "jrConfig" is now assigned to the ramdis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 will see this label when you use the DIR comman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pect the ramdisk cont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olume in drive D is JRCONFI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ory of D:\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ERATING INSTRU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 MUST have at least 256KB of memory to use this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use this driver put the file JRCONFIG.SYS on a boot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S disk.  On the same disk put the following line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RST device driver in your CONFIG.SYS file.  Then re-b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ICE=JRCONFIG.S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will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mit DOS to recognize all memory (up to 640KB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t up DOS to work with an 80 column color displ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t aside all slow memory to improve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te: This statement is not case sensitive (upper or lo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se is oka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y setting aside all slow memory (the memory in your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8KB), DOS is forced to load your programs into expan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mory, which allows your programs to execute faster.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fer that jrConfig does not set aside slower memory u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S0 option.  Doing so will allow all the PCjr's memor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come available, however system performance (speed)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rom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memory which is set aside to improve performanc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ailable for use as a ramdisk, however a drive letter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signed.  If you want to use this memory you will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e the /R parameter, or you can use the LOWRD.SYS de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r by adding a line to your CONFIG.SYS file (refe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WRD.SYS section of this file for more informatio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tion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/A /B /C /D /E /G /H /K /L /M /N /O /P /R /S /T /V /W /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An   will move the screen n positions to the left, use /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re n is from 1 to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Bn   will move the screen n positions to the right, use /B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re n is from 1 to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If you use either the /A or /B option be sure 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ption you have selected is included in your o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st AFTER the /T option.  If the /T option is l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fter either /A or /B, the command will no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C    will turn on the keyboard click (refer to your PCj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uide to Operations Manual for more informatio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Dn   will tell DOS how many floppy drives to control an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gn a drive letter for each one of them use /D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tion, where n is 1 to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En   will set the number of directory entries allowed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mdisk.  The default is 16 entries.  Use /En whe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/E0 will allow  16 entr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/E1 will allow  32 entr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/E2 will allow  64 entr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/E3 will allow 128 ent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ach entry uses 32 bytes of the RAM reserved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mdisk.  Each directory entry allows for one fil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stored in the root directory of the RAM disk. 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ans the number of files you can store on this ramdis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limited to the number of directory entries un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 use the DOS subdirectories (see "Tree-Structu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ories" in your DOS manu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so note that /E options which allow more entr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 slightly more DOS overhead.  When the E3 o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used DOS overhead is about 6KB.  The default E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s about 2KB (the size of your ramdisk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creased by the DOS overhead require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Gn   will read the time and date from a hardware clo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sets the time and date in DOS.  Use /G0 for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aptain and /G1 for the PCE jrRom-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/G0 assumes the jrCaptain clock chip is 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ress (37D hex - 893 decimal).  If you have chang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jumper on the jrCaptain circuit board to set you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ock chip at (27D hex 637 decimal) then use /G6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your clock is at another address, use /Gnnn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nn is the decimal address of the clock chip.  If t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a problem reading the clock chip, jrConfig will bee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give the general error message about "thexop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st in CONFIG.SYS".  If you are sure that nothing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rong with your clock chip, then it is either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other address or it is incompatible with jrConf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Hn   is not designed for the average user.  I use i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sting programs I want to put outside the DOS us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a.  /Hnnn will put nnn as the top of ram, regard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how much ram you actually have; ie, /H512 will s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op of ram to 512KB.  If you don't have that m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m, your system will probably cr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K    will set Caps-Lock on (Note: If you have a keybo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an indicator light for Caps-Lock, the light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 be turned 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L    will check for additional RAM located above 640KB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ow DOS to use any memory it finds as conven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mory.  It allows for a maximum of 736KB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gnized (note: the PCjr  "POST" or "colorbar" scr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always stop testing at 640KB even if the /L o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use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you are having trouble getting your PCj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gnize memory above 640KB and you are using a 512K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aptain, the jrCaptain DIP switches may be improper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t.  The first two switches should be on and all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witches must be off.  If your jrCaptain DIP switch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re not set properly everything will work fine unti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 add other PCjr expansion products which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Optional ROMs" or until you expand your memory abo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40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M    will turn off the PCjr's internal speaker.  If you ru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program that turns the speaker back on, it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y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The TSOUND utility which is provided on the P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y Diskette provides this feature in addi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s which provide significantly greater control o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r PCjr sound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N    will prevent color modes for monochrome monitor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onfig will intercept a call to change to CO40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80, and make a call for BW40 or BW80.  It will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 effect on graphics modes.  Note: This option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gnored in Display-Master Memory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On   Will turn OFF the PC Enterprises Compatibi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tridge.  Use /On where n is the option list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r Compatibility Cartridge man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Pn   Allows you to turn off the Pause feature of jrConf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new feature of jrConfig is the "Pause" feature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fault condition is "pause on" (/P1).  When paus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, jrConfig pauses and waits for you to press the ES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ey when an error is detected with one of the op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 sel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feature allows you to read the screen before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onfig error message scrolls away.  To override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eature, use /P0 and jrConfig will not pause and wa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you to press the ESC key when an error is det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nt: You may prefer that jrConfig always pauses af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ystem information messages are displayed. 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give you time to read all messages before th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roll off the screen.  You can accomplish this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ing a /Z.  The /Z option is presently unuse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fore causes an error message to be displayed.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rror forces jrConfig to stop and wait for you to pr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SC k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R    Assigns the next available drive letter to the mem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t aside to be used as a ramdisk.  The siz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mdisk can be specified with the /S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Sn   sets aside a specific amount of memory which can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d as a ramdisk.  Use /Sn where n is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ilobytes you want to set aside.  When using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tion, keep in mind that a drive letter will no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gned unless you use the /R option, or the LOWRD.S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.  Refer to the /R section of this manual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tailed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efault size of the memory block allocated for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a ramdisk is determined by the amount of slow mem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ailable to DOS plus the amount of memory previous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available with jrConfig v2.10 (a discussion of sl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mory usage appears later in this section).  Sl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mory commonly refers to the memory left over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rst 128KB after DOS lo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able below illustrates typical slow memory us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the DOS versions we were able to use for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ple.  Be aware that, due to PCjr-CGA video p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undaries, some slow memory is isolated from DO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cause it is below the curret video buffer.  Beca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is all of the slow memory can not be used by D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amount of memory can only be used by jrConfig (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ramdisk).  When using either the jrExcellerator's 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mory Mode or the Display-Master Memory Mode, vide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ge boundaries no longer present this mem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m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S Version      Slow Mem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.10            91KB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3.10            79KB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5.00            80K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 is always recommended that you do not use sl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mory for DOS (particularly through the use of the /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tion) unless you need to.  That's because you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s will run noticeably slower when compar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way they run in expansion memory.  For this reas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onfig automatically allocates all the sl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mory that is left over after DOS loads for poss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 as a ramdisk.  (Remember: you won't get a ramdis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less you use /R or LOWRD.SY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you ever need more memory to run a particul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, you can recover the allocated memor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ing the /S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ctual size of the ramdisk created will not alwa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tch the size you specify due to DOS overhead.  Also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n you ask for a small ramdisk the actual siz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mdisk may be a little larger than what you requeste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's because jrConfig recovers left over memory bel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video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n you use DOS 2.10 jrConfig recovers 10KB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viously lost memory.  If you ask for a 10KB ramdis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/S10) you'll get all 10KB.  If you ask for a 3K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mdisk (/S3) you'll still get 10KB.  Again, the rea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that this memory is otherwise wa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mount of memory jrConfig can recover will v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ending upon the version of DOS you are using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ual amount can be larger or smaller depending up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ther IBMDOS.COM forces video ram to move to the nex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gher video page (example: jrConfig recovers 15KB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S 3.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you always want the smallest ramdisk jrConfig c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t up without taking away any memory which w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wise be available to programs use the /S0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ecial Cases With The /S Op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you are using the PC Memory Mod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Excellerator or a Display-Master the situation i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.  These products lift restrictions impos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Cjr's video buffer and permit DOS to recogniz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ailable memory, including the previously wa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mory which jrConfig recovers and allocates to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mdisk.  In addition, these products allow the PCj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rate without using any conventional memory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deo buffer.  In other words, if you are using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Excellerator in PC memory mode or a Display-Ma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DOS 2.10 you automatically get an extra 10KB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mory plus the 16KB normally used by the vide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ffer, for a total of 26KB of additional mem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ailable to programs that you run. 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itional memory available with other versions of DO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v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is case if you use the /S option with a value 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n ten and you use the /R option (or .DSK name)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gn a drive letter to the ramdisk, jrConfig sets u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10KB ramdisk by default (to maintain compatibility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you do not use the /R option (or .DSK name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onfig will set aside exactly the amount spec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means when you use a /S0 and do not use /R (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.DSK name) you will have 26KB more memory avail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n other PCj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you use /S0 and /R with the jrExcellerator in P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mory mode or with the Display-Master you will get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KB ramdisk for compatibility reasons (this mea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'll only have 16KB more memory than other PCjr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so note that if you use an /S value less than /S10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you do not use the /R option, the LOWRD.SYS 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not be able to assign a drive letter and theref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provide an appropriate message suggesting you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larger /S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 is no upper limit on the size of the ramdisk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than the amount of RAM you have in your compute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you need a larger ramdisk than the default,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mmend you allocate no more space than wha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Tn   Sets the PCjr video display mode, use /Tn where n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xt Mod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0 for 40 X 25 B/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 for 40 X 25 Col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 for 80 X 25 B/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for 80 X 25 Color  (new default v3.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phics Mod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 for 320 X 200  4 Col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 for 320 X 200  B/W 4 Shad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 for 640 X 200  B/W 2 Shad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 is not a valid m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2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Cjr Enhanced Graphics Mod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 for 160 X 200  16 Col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 for 320 X 200  16 Color (requires 32KB video buffer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for 640 X 200  4  Color (requires 32KB video buff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The /T option is ignored when the Display-Ma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det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Vn   The default size of the video buffer is 16KB which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equate for all programs designed to work with a CG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phics adapter.  In order to run programs which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es 9 or A it is necessary to allocate 32KB of vide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mory (/V3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mportant point to remember:  Most PCjr and Tandy 16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lor programs use mode 9, and this mode alwa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s a 32KB video buffe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/V option permits you to change the siz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deo buffer from 5 to 96K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ing /V4 will reserve 5KB for video, giving you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tra 11KB of memory available to programs, bu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tion will not work if the program you run uses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phics modes or text pages other than the first tex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you are concerned about speed, you may not wa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 this option with a value less than 16.  Tha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cause the extra memory that becomes available to you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s will always be in slow memory.  Any de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ivers that you are using, as well as COMMAND.COM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load into this area.  In addition, unless you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me very large device drivers, regular DOS progra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also start to load in slow 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rning: Its easy to be fooled if you look at the siz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a file and try to calculate how much memory it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e when it loads.  For example, jrConfig takes u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most 6KB on your diskette, although more than half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onfig is initialization code.  When used with the /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tion, the resident portion is only about 2KB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kewise, COMMAND.COM (DOS 2.10) takes up over 17KB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k space however only 3KB load into low memory (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t is the transient portion that loads at the top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S memor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/V32 option is required to reserve adequate vide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mory medium resolution for 16-color (mode 9h) and 4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lor high resolution (mode Ah) graph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deo buffers which are larger than 32KB are on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cessary to permit the use of multiple video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feature allows the PCjr to run animation softw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unfortunately, to take advantage of this feat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'll need a program designed for this purpos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se programs are very rar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you have the Display-Master sidecar installed, it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od idea to use /V32 all the time.  When you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rating in Display-Master mode (cartridge installed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onfig ignores the /V option.  When you remov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tridge you'll be able to run 16-color PCjr-CGA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ndy programs without editing your CONFIG.SYS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you have a jrExcellerator speed up board install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you are operating in the PC Memory Mode, jrConfi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so ignores the /V option and sets up a 32KB vide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ffer all the time.  If you also have the Tand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ification installed (on your system board) you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able to run 4-color CGA software and 16-color Tand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ftware without changing your CONFIG.SYS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you have a jrExcellerator installed, we recomme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you use the /V32 option all the time.  When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rate in PC Memory Mode the extra memory add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Excellerator permits you to run programs with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ing any of your PCjr's memory as the video bu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nly time you will need to use PCjr memory mod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n you want to run a PCjr-CGA program (a 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ecifically designed to run on the PCjr).  Since m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Cjr-CGA software requires a 32KB video buffer you'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ing to need to use the /V32 option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Wn   will put a clockwise spinning character in on the to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w of your screen whenever the ramdisk is accesse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 /Wn where nn is the column you want it to appe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Yn   will install the PCE Keyboard Buffer routines if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a Keyboard Buffer or Combo cartri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se routines, available only on cartridges, repl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keyboard and floppy disk routines, and allow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eyboard to be used while the disk drive is be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essed.  They can also increase the usual 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acter keyboard buffer provided by DOS to 4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acters.  To use the 47 character buffer you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erve space for the larger buffer in the first 64K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RAM.  When you use jrConfig without using the /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tion the cartridges display and "Out of Range"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ssage.  The reason is that jrConfig has set aside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memory in the first 128KB to improve perform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remember: the 47-character buffer must be in the fir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4KB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2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/Y option solves this problem.  It installs ei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JRSYNC or JRSYNCNP routines, allocates spac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47 character buffer, and allows jrConfig to utiliz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irst 128KB of slow memory as it normally does. 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ll the 47 character buffer after jrConfig has ru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st type JRSYNC47 (you may wish to put that lin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r AUTOEXEC.BAT fi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 /Yn where n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0 for version 1.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 PCE Keyboard Buffer (or Combo) Cartridge w/ parity che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 PCE Keyboard Buffer (or Combo) Cartridge w/o parity che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David Cox's Combo Cartridge with parity che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 David Cox's Combo Cartridge without parity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you have another version you may wish to try all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SYNC options.  If the initialization message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rConfig prints shows up then jrConfig has fou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tridge.  If your computer locks up, you have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ompatible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WRD.SYS (LOW RAMDISK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WRD.SYS is a device driver that will acces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amdisk allocated by JRCONFIG.SYS.  When JRCONFIG.SY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talled, it installs the code to operate a ramdisk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locates memory for it.  But since jrConfig is a charac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vice driver, it can not be operated as a ramdisk (a bl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vice).  LOWRD.SYS will access the ramdisk alloca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.SYS, but the drive letter will be assign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WRD.S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jrConfig program now uses INT 60 to pass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tween itself and LOWRD.SYS.  We are not aware of 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grams that use INT 60, but if you have one it could 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blems.  LOWRD.SYS only uses INT 60 during initializ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another program installs INT 60 after LOWRD.SY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talled, it should not cause a problem.  Just add the li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ICE=LOWRD.S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your CONFIG.SYS.  It can be anywhere in CONFIG.SYS as 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 it comes after jrConfig, and will be assigned th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ee drive letter by 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t's say you have two floppy drives.  Your first drive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1/4 inch drive and the second drive is a 3 1/2 inch dri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use DRIVER.SYS to let DOS recognize your 3 1/2 in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 as a 720KB drive and jrConfig to create a ramdis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llowing CONFIG.SYS files illustrate how you can contro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 letters ass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2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ample 1 shows how to create a ramdisk if you don't c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ch drive letter DOS will assign.  As you could see,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situation you don't need to use the LOWRD.SYS dev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ramdisk created will be 360KB because the /S opt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d.  If /S was not specified, the ramdisk size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termined based upon the amount of slow memory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this example the ramdisk is assigned drive letter C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cause letters A: and B: are always reserved for flopp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trolled by DOS (not device driver software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bsequently, the DRIVER.SYS utility executes and DOS assig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 letter D: to the floppy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this case drive letters A: and B: remain assigned to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60KB floppy, your ramdisk is C: and your second flopp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: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presents several problems because it prevents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s from being assigned consecutive drive letters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so means if you ever start DOS without a ramdisk the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your floppy drive will change.  Also keep in mi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example uses the DRIVER.SYS utility to illustrat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 of LOWRD.SYS.  The situation is exactly the same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re using a device driver (such as DMDRVR.BIN) to ope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r hard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ample 2 demonstrates an alternative. In this case jrConf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locates 360KB for use as a ramdisk, but a drive lette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t assigned.  The DRIVER.SYS utility then runs causing D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assign the next available drive letter (C:) to the 3 1/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h drive.  Now LOWRD runs and drive letter D: is assig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the ramd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ple 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ICE=JRCONFIG.SYS /S360 /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ICE=DRIVER.SYS /D: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ple 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ICE=JRCONFIG.SYS  /S36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ICE=DRIVER.SYS /D: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ICE=LOWRD.S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more information about CONFIG.SYS files refe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Configuring Your System" chapter in your DOS man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TALLATION INSTRUCTIONS FOR EXPERIENCED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dd the line "DEVICE=JRCONFIG.SYS" to your CONFIG.SYS 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line should be the first device driver in CONFIG.SY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 as many options as you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2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TALLATION INSTRUCTIONS FOR BEGIN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ere is a quick and easy way to install jrConfig on your D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kette.  Format a new disk using the /S parameter. 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w you make a new disk a bootable DOS disk.  The comm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'll want to ENTER is FORMAT B:/S.  Refer to the DOS man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are not sure how to use the FORMAT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xt, insert the diskette which contains the JRCONFIG.SY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WRD.SYS programs into your drive.  We're about to u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PY command to copy these programs onto the disk you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matted.  The separate commands to copy the jrConfi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WRD.SYS program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PY JRCONFIG.SYS B:/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PY LOWRD.SYS B:/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are not sure how to use the COPY command pleas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your DOS man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nally, we need to create a CONFIG.SYS file.  A CONFIG.S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le is a text file that DOS looks for at the time t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rst loads.  A CONFIG.SYS file is simply a list of dev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rs and other configuration commands that you want DO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ad.  To create a CONFIG.SYS file enter the comman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PY CON B:CONFIG.SYS  (then press EN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cursor will go to the next line, but nothing els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ppen.  Now is when you type each line of the configu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le.  After each line press the ENTER key. If you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stake you will need to start all over.  If you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rt over, press Ctrl-C (press and hold the Ctrl key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 the C key).  Enter the comman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ICE=JRCONFIG.SYS /R (then press EN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space must appear between JRCONFIG.SYS and the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paces between command line options are not required. 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pace before the first option is always required.  You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ver type a space around the period (this is because a sp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n not be part of a file name.  Delimit each parame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tion with a slash (/) or a dash (-).  We recommend the /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racter as this is the character normally used with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E software and with newer versions of 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fter the jrConfig line has been entered, you can add as m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ines to your CONFIG.SYS file as you need, however w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re all done you must insert an End-Of-File marker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ast line in the file.  An End-Of-File marker must be plac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n its own line.  To do this first make sure you are on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blank) line then press Function 6 (press the Fn key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 the 6 key).  You'll see a ^Z appear then press 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eel free to experiment.  Instead of typing the above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actly the way it is shown try using other options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member: the CONFIG.SYS file you create will only be r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uring the process in which DOS is loaded.  In order to re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ad DOS and read your new CONFIG.SYS file you can perform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arm boot (Ctrl-Alt-De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ever want to see what's in your CONFIG.SYS file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DOS TYPE command.  To do this typ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YPE CONFIG.SYS (then press EN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example, you can use the li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VICE=JRCONFIG.SYS /C /D2 /E3 /G1 /K /L /R /S360 /V32 /Y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one line wil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gnize all of your memory up to 640KB (no o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ed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rate in 80 column color mode (no option needed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urn the keyboard click feature on (/C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l DOS you want it to control two floppy disk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rives (/D2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mit you to have up to 128 items in a ramdisk (/E3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gnize your PCE jrRom-Clock (/G1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t up your keyboard in caps lock mode (/K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ok for memory above 640KB (/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gn a drive letter to the ramdisk (/R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t the size of the ramdisk to 360KB (/S360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ow you to run 16-color PCjr and Tand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ftware (/V32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ll your Keyboard Buffer Cartridge (/Y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t is also important to note that many software packag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quire you use the BUFFERS and/or FILES commands in ord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erate, or in order to operate more efficiently. 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mand must also be added to your CONFIG.SYS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ere's an example of a CONFIG.SYS file used to set up a 360K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amdisk on a PCjr that has a PCE hard drive using Dis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nager Softw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FFERS=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S=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ICE=JRCONFIG.SYS /V32 /G1 /Y1 /L /S36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ICE=DMDRVR.B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ICE=LOWRD.S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3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DMDRVR.BIN utility is provided with Disk Manager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k Drive Software.  If you do not have a hard drive, or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 do not use Disk Manager with a hard drive, do not ty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PGRADE INSTRUCTIONS FOR BEGIN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upgrade from an earlier version of JRCONFIG.DSK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.NRD without changing your CONFIG.SYS file u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S COPY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rst insert the diskette which contains JRCONFIG.SY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 A, then at the A&gt; prompt typ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PY  A:JRCONFIG.SYS  B:JRCONFIG.D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PY  A:JRCONFIG.SYS  B:JRCONFIG.N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asked to insert the diskette for drive B: insert the D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kette you normally use to start your system.  Once you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successful "File(s) copied" message, use Ctrl-Alt-Del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boot your comp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3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THER PCjr 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 Enterprises started developing PCjr products in 1984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day, as always, we remain dedicated exclusively to the PCj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 and we intend to continue developing new produc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rvices for the PCjr as long as the need ex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 Enterprises believes a computer, in many ways,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ared to a home electronic stereo system.  As long as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ciever does what it's supposed to do, and as long a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lows you to add the newest devices which come out (a la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k player, for example), there's little reason to repl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ikewise, as long as the PCjr can run software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ailable, you'll probably continue using your PCjr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ng, long time.  As result, we pledge to continue develo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ducts which maintain compatibility with other compute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le making the PCjr much more powerful than most could 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ve drea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r latest catalog of PCjr products now includes hundred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 add-on products.  PCjr owners can obtain a FREE cop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r catalog by placing an order, or calling our toll f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talog and order hotline: (800) 922-PCJR or (908) 280-00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3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RCONFIG REVISION HISTO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ince jrConfig's version 3.00 realese, some minor improv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ve been made to jrConfig to make what is already the b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Cjr memory management software even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ersion       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02           Resolved a PCjr video bug and allows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ftware to run under diverse configur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10           Improved jrConfig's ability to detec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Cjr's current memory mode so that it may wo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more combinations of memory expans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print this document from disk to your printer ent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man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PY JRCONFIG.DOC PR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suspend the scrolling of JRCONFIG.DOC when display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screen, press Fn-Q to pause the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ge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20:00Z</dcterms:created>
  <dc:creator>Jim Thomson</dc:creator>
  <dc:description/>
  <dc:language>en-US</dc:language>
  <cp:lastModifiedBy>Jim Thomson</cp:lastModifiedBy>
  <cp:lastPrinted>2004-09-06T08:09:00Z</cp:lastPrinted>
  <dcterms:modified xsi:type="dcterms:W3CDTF">2004-09-06T15:20:00Z</dcterms:modified>
  <cp:revision>2</cp:revision>
  <dc:subject/>
  <dc:title>         PC Enterprises'</dc:title>
</cp:coreProperties>
</file>