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latest release of PCE MEGABOARD software include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which are not described in our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GADSK.SYS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You can now warm boot (Ctrl/Alt/Del) without 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tents of your PCE MEGABOARD ram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he label: MEGADSK 2.0 will be displayed when you ask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 of the MEGABOARD ram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 bug which required pressing the ENTER key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ooting process has been corrected.  Previousl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 showed up only with certain hardware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MEGADSK device driver was used with PC-DOS 2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is release includes software which may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PCE memory as expanded (LIM EMS 3.2) mem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panded memory emulation software included on this disket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supported software.  Please be sure to read the MEMSIM3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expanded memory emulation software with your PCE MEGA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execute the MEGADSK device driver first.  Also note that th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dicates the MEMSIM32.08X device driver was intended to work with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</w:t>
        <w:tab/>
        <w:t>Nevertheless, it appears to also work very well with the PCE MEGA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under PC-DOS 3.2.  Our initial testing has indicated that MEMSI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run under PC-DOS 2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MSIM32 software has not been extensively tested by PCE and PC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 the suitability of this software to the MEGABOARD, the PCjr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pplication.  MEMSIM32 is provided for your experimental use, and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-IS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 J. Calab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 I'd like to take this opportunity to thank Mr. Larry Hutch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Holt, Michigan for bringing this software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rry is a customer who found the MEMSIM32 software and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itability to MEGABOARD and PCjr applications.  By sha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with PCE Larry has allowed PCjr users all over the wor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come yet another limitation which others said could not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again, PCE would like to thank Larry for this contribu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half of the PCjr community.  In addition, we encourage other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Cjr users to continue sharing information which concerns MEGA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tible software with the PCj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