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jr ROM-CLOCK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8 pin IC extract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mall flat-blade screwdriver, or pocket kni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ium flat-blade 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  (For excellent diagrams refer to the '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' in your 'Guide to Operations' manu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urn off power to PCjr and all peripherals (printer, display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plug the PCjr's and peripherals' power cords from the wall out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urn the PCjr around so the rear is fac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ait five minutes to allow the PCjr to coo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Serious shock hazards exist inside the PCjr. 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cord is unplugged before you remove the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sing the medium screwdriver, remove PCjr top cover.  (See dia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Guide to Operations'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urn the PCjr around so the front is fac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Remove power and signal cables from the back of the diskette driv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rams in the 'Guide to Operations'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move diskette drive from PCjr by pulling the rear of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 mounting holes and sliding the drive out of the fron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t.  This may take a fair amount of effort, and the drive has som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which can induce a lot of pain if care is not taken.</w:t>
        <w:tab/>
        <w:t>(See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'Guide to Operations'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Locate the ROMs located just behind the left cartridge slot.  The RO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he 28 pin ICs that are in sockets.  The second ROM (one clos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r) is the ROM that the ROM-CLOCK will sit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 xml:space="preserve">This is the ROM  ==&gt;  | 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>you need to find      |o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| 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|o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=========== ============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left slot   right slot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: All parts are sensitive to static discharge.  Follow the st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harge handling rules.  (Don't perform work in carpeted areas,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ssivly handle device lead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emove the ROM identified above using the 28 pin IC extraction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orientation of this ROM is very important, so you may place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on the ROM, so you can put it back in the same direction.) 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M in the back side of the ROM-CLOCK's conductive foam.  (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the screwdriver or pocket knife, pry the chip up very g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enly so as to NOT bend the ROM's pi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Orient the ROM-CLOCK in the proper direction ('E' printed in the so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it board, located on the right hand side), and press firmly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M's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's original ori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ack of 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| 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|o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nt of 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-CLOCK ori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back of j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|  ____</w:t>
        <w:tab/>
        <w:t>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| |o___| E|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 xml:space="preserve">       ---------</w:t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ab/>
        <w:tab/>
        <w:t xml:space="preserve">       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ront of 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Orient the ROM in the proper direction (the same way as when you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and the same direction as the ROM just below it-- the one nex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artridge slot), and press it firmly into the ROM-CLOCK s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Install the diskette drive.  (See the 'Guide to Operations'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Reconnect the power and signal cables to the diskette drive. 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uide to Operations'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Put the top cover back onto the PCjr.  (See the 'Guide to Operation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Plug the power cords back into the wall socke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