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jr ROM-CLOCK software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opy the READ_CLK.COM program onto your 'boot'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</w:t>
        <w:tab/>
        <w:t>Put the ROM-CLOCK disk in your diskett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</w:t>
        <w:tab/>
        <w:t>Type 'COPY READ_CLK.COM B:/V' (do not type in the single quot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press the 'Enter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</w:t>
        <w:tab/>
        <w:t>Wait until the system prompts you to insert a disk in the B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</w:t>
        <w:tab/>
        <w:t>Remove the ROM-CLOCK disk and insert the disk that you want to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oot disk for your PCjr system.  (a 'boot' disk is a disk you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your diskette drive when you first turn on your PCj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</w:t>
        <w:tab/>
        <w:t>Press the 'Enter' key.  A copy of the program is now on your 'boo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opy the SET_CLK.COM program onto your 'boot'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</w:t>
        <w:tab/>
        <w:t>Put the ROM-CLOCK disk in your diskett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</w:t>
        <w:tab/>
        <w:t>Type 'COPY SET_CLK.COM B:/V' (do not type in the single quot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press the 'Enter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</w:t>
        <w:tab/>
        <w:t>Wait until the system prompts you to insert a disk in the B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</w:t>
        <w:tab/>
        <w:t>Remove the ROM-CLOCK disk and insert the disk that you want to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oot disk for your PCjr system.  (a 'boot' disk is a disk you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your diskette drive when you first turn on your PCj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</w:t>
        <w:tab/>
        <w:t>Press the 'Enter' key.  A copy of the program is now on your 'boo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dd the word 'READ_CLK' in the AUTOEXEC.BAT file on your 'boot'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the DOS DATE and TIME commands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</w:t>
        <w:tab/>
        <w:t>With your 'boot' disk in the diskette drive,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DIR AUTOEXEC.BA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</w:t>
        <w:tab/>
        <w:t>If 'File not found' is displayed,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'COPY CON AUTOEXEC.BAT' then press the 'Enter'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'READ_CLK'              then press the 'Enter'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ess the 'Fn' key followed by the '6' key.  Your 'boot'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w read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</w:t>
        <w:tab/>
        <w:t>If the file is listed, you need to edit the file, and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READ_CLK'.  In addition, if the 'DATE' and 'TIME' line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, they mus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Insert your DOS mai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Type in 'EDLIN B:AUTOEXEC.BAT' then press the 'Enter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 Remove the DOS disk, and insert your 'boot'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. Press the 'Enter' key, and a '*'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. Type in 'I' then press the 'Enter' key to insert a lin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. Type in 'READ_CLK' then press the 'Enter ke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. Press the 'Ctrl' and 'C' key at the same time.  This will end the</w:t>
      </w:r>
    </w:p>
    <w:p>
      <w:pPr>
        <w:pStyle w:val="PreformattedText"/>
        <w:bidi w:val="0"/>
        <w:jc w:val="left"/>
        <w:rPr/>
      </w:pPr>
      <w:r>
        <w:rPr/>
        <w:tab/>
        <w:t xml:space="preserve">   insert mode, and a '*'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. Type in 'L' then press the 'Enter' key.  This list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. If a line is just the word 'DATE' or 'TIME' it should be deleted.</w:t>
      </w:r>
    </w:p>
    <w:p>
      <w:pPr>
        <w:pStyle w:val="PreformattedText"/>
        <w:bidi w:val="0"/>
        <w:jc w:val="left"/>
        <w:rPr/>
      </w:pPr>
      <w:r>
        <w:rPr/>
        <w:tab/>
        <w:t xml:space="preserve">   Type the line number followed by a 'D' then press return to delete</w:t>
      </w:r>
    </w:p>
    <w:p>
      <w:pPr>
        <w:pStyle w:val="PreformattedText"/>
        <w:bidi w:val="0"/>
        <w:jc w:val="left"/>
        <w:rPr/>
      </w:pPr>
      <w:r>
        <w:rPr/>
        <w:tab/>
        <w:t xml:space="preserve">   a line.  Before you delete a second line, 'L'ist the lines again,</w:t>
      </w:r>
    </w:p>
    <w:p>
      <w:pPr>
        <w:pStyle w:val="PreformattedText"/>
        <w:bidi w:val="0"/>
        <w:jc w:val="left"/>
        <w:rPr/>
      </w:pPr>
      <w:r>
        <w:rPr/>
        <w:tab/>
        <w:t xml:space="preserve">   because the EDITOR renumbers the lines after you delete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. Type in 'E' to end edit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. Now your 'boot' disk is read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THE ROM-CLOCK'S DATE AND TIME  (Keeps track of time while your computer</w:t>
      </w:r>
    </w:p>
    <w:p>
      <w:pPr>
        <w:pStyle w:val="PreformattedText"/>
        <w:bidi w:val="0"/>
        <w:jc w:val="left"/>
        <w:rPr/>
      </w:pPr>
      <w:r>
        <w:rPr/>
        <w:t>computer is off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et the DOS date and time to the current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</w:t>
        <w:tab/>
        <w:t>To set the date, use the DOS DATE function: type in 'DATE', followed by</w:t>
      </w:r>
    </w:p>
    <w:p>
      <w:pPr>
        <w:pStyle w:val="PreformattedText"/>
        <w:bidi w:val="0"/>
        <w:jc w:val="left"/>
        <w:rPr/>
      </w:pPr>
      <w:r>
        <w:rPr/>
        <w:tab/>
        <w:t>the date in MM/DD/YY format, then press the 'Enter' key.</w:t>
      </w:r>
    </w:p>
    <w:p>
      <w:pPr>
        <w:pStyle w:val="PreformattedText"/>
        <w:bidi w:val="0"/>
        <w:jc w:val="left"/>
        <w:rPr/>
      </w:pPr>
      <w:r>
        <w:rPr/>
        <w:tab/>
        <w:t>Example: DATE 12/25/86</w:t>
        <w:tab/>
        <w:t>(Christmas day 198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</w:t>
        <w:tab/>
        <w:t>To set the time, use the DOS TIME function: type in 'TIME', followed by</w:t>
      </w:r>
    </w:p>
    <w:p>
      <w:pPr>
        <w:pStyle w:val="PreformattedText"/>
        <w:bidi w:val="0"/>
        <w:jc w:val="left"/>
        <w:rPr/>
      </w:pPr>
      <w:r>
        <w:rPr/>
        <w:tab/>
        <w:t>the time in HH:MM:SS format (24 hour time), then press the 'Enter' key.</w:t>
      </w:r>
    </w:p>
    <w:p>
      <w:pPr>
        <w:pStyle w:val="PreformattedText"/>
        <w:bidi w:val="0"/>
        <w:jc w:val="left"/>
        <w:rPr/>
      </w:pPr>
      <w:r>
        <w:rPr/>
        <w:tab/>
        <w:t>Example: TIME 14:30:05</w:t>
        <w:tab/>
        <w:t>(5 seconds after 2:30 p.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opy DOS's date and time into the ROM-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</w:t>
        <w:tab/>
        <w:t>Insert your 'boot' disk (the one modified as described above), or the</w:t>
      </w:r>
    </w:p>
    <w:p>
      <w:pPr>
        <w:pStyle w:val="PreformattedText"/>
        <w:bidi w:val="0"/>
        <w:jc w:val="left"/>
        <w:rPr/>
      </w:pPr>
      <w:r>
        <w:rPr/>
        <w:tab/>
        <w:t>PC Enterprise's ROM-CLOCK disk, into the 'A' disket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</w:t>
        <w:tab/>
        <w:t>Type in 'SET_CLK', then press the 'Enter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ING THE ROM-CLOCK'S DATE AND TIME  (Used by your programs while the</w:t>
      </w:r>
    </w:p>
    <w:p>
      <w:pPr>
        <w:pStyle w:val="PreformattedText"/>
        <w:bidi w:val="0"/>
        <w:jc w:val="left"/>
        <w:rPr/>
      </w:pPr>
      <w:r>
        <w:rPr/>
        <w:t>computer is 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f you turn on your computer (or by pressing the Ctrl, Alt, and Del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ultaneously) with your 'boot' disk (the one modified as describ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) the date and time will be se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If you want to manually set your PCjr's date and time from the ROM-CLOC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your 'boot' disk (the one modified as described above),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Enterprise's ROM-CLOCK disk, into the 'A' diskette drive and typ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READ_CLK' then press the 'Enter'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D APL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Running READ_CLK on a computer without a ROM-CLOCK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D_CLK program will not harm a PCjr that does not have a ROM-C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, but an error messag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_CLK passes back an ERRORLEVEL to the batch fi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- Date and time are va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- The date is inva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- The time is in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mple change to your AUTOEXEC.BAT file will provide an easy sol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ting the date and time if the PCjr does not have a ROM-C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AUTOEXEC.BA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_CL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 AUTOEXEC.BA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_CL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T ERRORLEVEL 1 GOTO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Displaying the date and time as part of your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play the date and time for every DOS command you enter, ad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line to the end of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$T$H$H$H$H$H$H  $D  $N$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cause the prompt to change from the familiar 'A&gt;'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:30  Thu 12-25-86  A&gt;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