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NFIG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vice  driver  will  make  the configuration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quick and easy for an  IBM PCjr.  If you 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please send a contribution of $5 or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hesda, Md.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ntribution  will  encourage  me to continue to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o write other programs  for  the  PCjr.  I 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quests  for enhancement  that are not yet implemente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o have another version out in a few month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future enhancements or other utility prog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letter and I will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 have changed the names of the two versions to clear up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which version does what. Also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now work the same for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DSK - the .DSK signifies a ramDiSK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.SY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NRD - the  .NRD  signifies  No RamDisk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ld CONFIGJ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re are some programs that needed to have MODE CO80 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would  display  boarder  colors  properly. I believ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he -t3 option so this will no long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x option to fix the step  rate in  DOS 3.1;  this will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 run qui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e option to change the number of entries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y option to install  the  jrSynchro  cartridge  if  you 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p adds  a printer  online check for shift-print scree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selection of lin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h will force the top of DOS user RAM to a give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The DEBUG session for RAM.SYS has  instructions for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ntries you can have in the ram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The check for the PCjr ROM BIO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t least 256K of memor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 this driver put the file JRCONFIG.DSK on a bootable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On the same disk put the following line as the FIRS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jrconfig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your expansion memory (256K to 64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  91K ramdisk  in your  internal memory (first 128K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will take the first available letter after 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(starting  with C:).  If you only have one drive,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a phantom drive. By filling up your first 128K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forced to load your programs into your expansio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ause your programs to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screen in 40 column, low intensity,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( -c -d -e -h -k -l -p -s -t -v -w -x -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will 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will cause DOS to recognize  extra  floppy  drives,  use -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where n i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will  set  the  number  of  directory entries allow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 The default is 16 entries. Use -en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will allow  32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will allow  64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will allow 128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 uses  32  bytes  of  the  RAM  reserv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is not  designed for  the average user. I use it for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I want to put outside the DOS user area. -hnn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nnn  as the  top of  ram, regardless of how much 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ve; ie, -h512 will set the top of ram to 512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n't  have  that  much  ram, your system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. You should NOT  use this  option and  -l at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will set  Caps-Lock (Note:  If you  have a  keyboar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light for Caps-Lock, the light will not  be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will look  for extra  RAM, starting at 640K and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6K, and give it to DOS. (Note: 640K is where the ROM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RAM and 736K is where video ram "logically" start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only perform a  superficial check  for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eed  to  use  a ramtest program to check for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 above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will patch the shift-PrtSc interrupt to check and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 is ready  before it  tries to print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top the system from locking up if the  prin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ready.   If  you   want  to   have  a  form  feed  (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nt to the printer at  the end 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 Use -pn there n 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no Form Feed added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the right shift key will add the Form F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he left shift key will add the Form F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either shift key will add the Form F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be able  to select which lines are prin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or 12 - no 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or 13 - right shift for 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or 14 - left shift for 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or 15 - either shift for 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tions 4 thru 7 or 12 thru 15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which lines on the screen are to 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s  are put  into a buffer until you have adde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s you want printed. Then the contents 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inted.  The RAM  for this  buffer is the second p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AM, therefore, if  you use  the -vn 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  n less than 6. This also means that you can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if  you  are  running  a  program  tha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, this function is for alpha mod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press shift-PrtSc, the cursor will g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numeric keypad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Use the up and down arrows to move the cursor 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Use the  Insert key  to add a line to the buffer.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cursor to the line you want  to prin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sert  key.  When  a line has been selected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changed to high intensity white on  black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 happen on  line 25.  I leave 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e because several programs I use have a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ine  25 that is in reverse video, but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ine 25. If you do not want the high intensit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line, use n = 12 thru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Use the  End key  to print  the contents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inting is complete, the top 24 lines will be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low  intensity  white  on black. Again, I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line alone. If you  use  n  =  12  thru  15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 will not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Delete key will cancel the shift-PrtSc ses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where you were before pressing shift-PrtS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Home key will cause the normal shift-PrtSc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executed.  You  should  use th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 screen from a graphic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press any  other key,  you will  hear a  beep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 add a line to the buffer more than onc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becomes full, you will hear a beep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press  shift-PrtSc  while  you  are 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 print screen mode, the second session will 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 (you  can only have one shift-PrtSc session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). However, the shift key you used the  seco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verwrite  the one  used for  the original sessio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feature if you  change your  mind about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you want a Form Fee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sets the  size of the ramdisk, use -sn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K bytes you want the ramdisk to be. The  ramdisk siz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 little larger  than the  value you  put in,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 boundaries. The default size  is 91K  for DOS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79K  for DOS  3.1. (10K  is the smallest ramdisk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because that is  how much  room is  left on 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here IBMDOS.COM is loaded with DOS 2.1, and this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be used for anything else anyway.  With DOS  3.1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bout  15K, because  IBMDOS.COM is  larger and video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moved to  a higher  video page).  There is  no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 the size  of the ramdisk (other tha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you have in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 will set the video display mode, use -tn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40 X 25 B/W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4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80 X 25 B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8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                  You can get some funn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or 320 X 200  4 Color        screens when you boot u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or 320 X 200  B/W 4 Shades   graphics mode because DOS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for 640 X 200  B/W 2 Shades   to be in Alpha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not a vali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or 160 X 200  1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for 320 X 200  1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 640 X 200  4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will reserve video ram, where n is 4 to 96.  Normally 16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ide for video ram, you can either decrease or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mount with this option. Using -v4  will reserve 4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, giving you an extra 12K of user ram, but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graphics modes.  If you  are concerned  about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not want  to use this option with a value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The extra RAM that you get this way will be in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and  that will  be in the first 128K. Any oth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 and COMMAND.COM will load into this area.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ome large device drivers, the regular DOS progra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ill start in this low RAM. Don't be fooled  by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 files   on   the  disk.  JRCONFIG  is  over 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code, the resident  portion is  less than 1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bout  3K of COMMAND.COM will load into low memor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is the transient portion that  is  at  the  top 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High  values are  used for  reserving ram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gh-res graphics (32K) or extra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will put a clockwise spinning character in on the top r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 use -wnn where nn is the column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will set the proper step motor  rate in  DOS 3.1,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disk quieter. Note: this will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e the initializ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will install  the jrSynchro  cartridge if  you have  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t.  If  you  are  not  familiar  with  this cartridg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keyboard and floppy disk interrupts,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keyboard  to  be  used  while  the  disk driv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It seems to work fine with DOS 2.1, but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blems with DOS 3.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 will give  you a 47 character buffer (DOS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characters) if you install the buffer in the first 64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 Unfortunately,  this is very restrictive if you w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your programs into expansion RAM. This is 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 I  install  it  in  JRCONFIG.  I allocate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JRCONFIG, which is  always in  the first  64K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the   47K  buffer,   you  can   put  JRSYN47 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. I have used two versions of the cartridge, 1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  for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1 for version 1.4 with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2 for version 1.4 with no pa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nother version, try using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yway. If  you  see  JRSYNC  in 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that  JRCONFIG  prints,  then  JRCONFIG  f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.  If   your  computer   locks  up,   you  hav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Basic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Basic is written to run in the low RAM of an un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. If you have a copy of JBASIC.COM, you can  run it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Basic  when using  expansion RAM. It is a shor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ts up an environment for Cartridge Basic to run in.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hings  it  does,  is  it  gets information from the ram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about low memory and the video  page. JR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it   the  information   it  needs  to  set  up  the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It also checks for a hardware register that is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 Booster.  If  it  can  not find this register, it will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 a print  out of  a DEBUG  session that 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 the MS  Booster, and  change the drive that it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disk to be. If JRCONFIG is drive C:, you can ignore  th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change the drive from C: to D:. If JRCONFIG is E: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03 to 05. The forth to last line changes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uses  to DBASIC.COM, so that DEBUG will write a new fil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he name DBASIC.COM because this new modified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n JRCONFIG is D:. The 6797 at the beginning of mo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a different number for your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jbasic.com                   start debu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108b                               unassembl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B BA3F02       MOV  DX,023F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E B091         MOV  AL,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0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1 BA3D02       MOV  DX,023D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4 B05A         MOV  AL,5A    write a byte to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6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EC           IN   AL,DX    read a byt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8 3C5A         CMP  AL,5A    compare read to written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A 750E         JNZ  10AA     jump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C BA070B       MOV  DX,0B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F BB0300       MOV  BX,0003 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2 B004         MOV  AL,04    rea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4 B444         MOV  AH,44    I/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6 CD21         INT  21       get information from 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8 7306         JNB  10B0     jump if read is success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 EC.90             replace read instruction with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a0                       examine ramdisk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0  03.04             change from  C: to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dbasic.com                 change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15A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NRD (formerly  called CONFIGJR.SYS)  i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not install a ramdisk. This version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hard disk drivers that  insist on  being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.  All   the  defaults   are  the  same  as  they  ar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DSK. If you want  your hard  disk device  dri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into  external memory,  do not  use the -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ste  some of  your internal  RAM, but 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will  run faster.  If you  have one of the hard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a ROM on the controller, you  may still exper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crease  in speed by sacrificing your internal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ll  device drivers  and COMMAND.COM  will loa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memory.  You should experiment to see if it ma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for your configuration.  One of  th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one  has requested is a way to use the low 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asted by  not  using  the  -s  option.  I 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is with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jrconfig.dsk -d2 -t3 -c -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you have two floppy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in 80 column 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he keyboard cl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shift-PrtSc  key  combination  to first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be ready, then allow selective print  scree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formfeed if the left shift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GINN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 a quick and easy way to start using this program. Form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 using the /s parameter. This makes the new disk a boo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Refer  to  the  DOS  manual  if you have not used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n copy JRCONFIG.DSK to  the  new  disk.  Then 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line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rconfig.dsk -t3 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tells DOS to copy from the keyboard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. The second line is what is put  into the 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y  other options to this line you want. The third lin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marker, DOS will add this to the file if 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 this is as useful to others as it has been to me. If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y questions about this device driver, or  if you  think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 bug, you can write me at the address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or  you  can  leave  me  a  message  on  Battle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 301-428-3145.  This bulletin  board i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O PCjr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included another program that  I  find  useful.  I  g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ed at  the DOS  message to  insert a disk with COMMAND.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 I  think that  putting COMMAND.COM  on all  my disk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 answer.  I got  this program from a bulletin board,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my lif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.COM  -  If  you   put  the   following  3   lin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you will always have COMMAND.COM on your ram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reated with JRCONFIG.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comspec=c:\command.com   -  this  line  uses  the  DOS 'se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 tell DOS 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COM;  however,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 in DOS and this doesn't wor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spec c:\command.com       - this  line  executes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PEC.COM,  which  causes  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gnize the 'set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y command.com c:          - this line  copies  COMMAND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 numbers at  the beginning  of the  3 lines  do not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they are only there for  easier reading.If  you hav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4 floppy drives, then the ramdisk will be D: o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dified  RAM.SYS to have a spinning character in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. It is 2 spaces  to the  right of  the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DSK  and  spins  counter  clockwise.  For those of you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ready have it, add the following line to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all the  device  driver.  You  then  run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  is the  drive specifier  and n is the number of K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the ramdisk.  The  ramdisk  will  take  the  nex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;  therefore,  if  you  have  three floppy drives (A: B: C: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DSK will be drive D:, and RAM.SYS will be E:. You may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this  line  to  your  AUTOEXEC.BAT.  You  can have RA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more than once  in CONFIG.SYS,  each occurance 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move the ramdisk at any time b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ree up the ram used by the ramdisk. NOTE: you will l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that were on it. You can then recreate the ramdisk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cause the device driver is sti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 move the  spinning character  to the lef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osition using DEBUG.COM. You can als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rectory  entries. The  following is  what a DEBUG sess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. The hyphens are the DEBUG prompt and are not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ram.sys       This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284               If you want to move the spinn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284   9E.nn   DEBUG responds  with everything 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the   nn.  This will be the new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pinning character.  Subtract two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idecimal 9E to move one space to the lef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, nn can be any even number from 0 to 9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126               If you want to change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126   40.nn   Replace 40  (64 decimal)  with nn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ntries you want.  I suggest  you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 multiples  of  10 (16 decimal). 80 (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) is probably as high as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use.  Every  10 (16 decimal)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 512 bytes of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This will cause the  modified  program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01B9 bytes  The message from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Ends the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