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atest release of PCE MEGABOARD software includ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which are not described in ou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DSK.SYS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You can now warm boot (Ctrl/Alt/Del) without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s of your PCE MEGABOARD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label: MEGADSK 2.0 will be displayed when you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of the MEGABOARD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 bug which required pressing the ENTER key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oting process has been corrected.  Previous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showed up only with certain hardwar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MEGADSK device driver was used with PC-DOS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is release includes software which may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CE memory as expanded (LIM EMS 3.2)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ded memory emulation software included on this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ed software.  Please be sure to read the MEMSIM3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expanded memory emulation software with your PCE MEG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execute the MEGADSK device driver first.  Also note that th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dicates the MEMSIM32.08X device driver was intended to work with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  <w:tab/>
        <w:t>Nevertheless, it appears to also work very well with the PCE MEG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PC-DOS 3.2.  Our initial testing has indicated that MEMSI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un under PC-DOS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SIM32 software has not been extensively tested by PCE and PC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the suitability of this software to the MEGABOARD, the PCjr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lication.  MEMSIM32 is provided for your experimental use, an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-IS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J. Cala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I'd like to take this opportunity to thank Mr. Larry Hutch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Holt, Michigan for bringing this software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ry is a customer who found the MEMSIM32 software and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itability to MEGABOARD and PCjr applications.  By sha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with PCE Larry has allowed PCjr users all over the wor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come yet another limitation which others said could no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again, PCE would like to thank Larry for this contribu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alf of the PCjr community.  In addition, we encourage othe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Cjr users to continue sharing information which concerns MEG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software with the PCj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