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G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D.EXE is a program that will produce a directory/file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t the user specifies.  The listing will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D I R E C T O R Y   O F   D R I V E   C: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of Sun May 25 14:12:11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= C:\                                               BYTES = 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F I L E S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COLUMN        BURNDEV.SYS    CONFIG.SYS     DUMPCORE.SYS   RAMDI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.SYS       CHMOD.COM      DS_DRIVE.SYS   QUICKEYS.COM   V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S U B D I R E C T O R I E 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          BRD2           DOS            LIB            PC-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1            C              EDIT           LOCAL          PC-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0            COLL           GAMES1         MASM         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            COMM           GAMES2         MICRO          UTI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D1           DESK           INCLUDE        MYLIB          U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= C:\100                                            BYT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= C:\211                                            BYT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= C:\430                                            BYT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= C:\BIN                                            BYTES = 4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F I L E S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OD.EXE     LIB.EXE        MSC.EXE        P1.EXE         P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PACK.EXE    LINK.EXE       P0.EXE         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pecifies the desired drive as a command line argu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gd c     for directory listing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gd a     for directory listing of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utput is to the display screen, but may be redire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 c &gt; prn    for directory listing of drive c: se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 b &gt; b.txt  for directory listing of drive b: sent to file "b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