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is an error, (calling programming errors "bugs" tends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ute little annoyances instead of programming blun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nder in 3.x which causes floppy drives to have a "grinding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drive is accessed.  This problem does not exist i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nding sound is caused by an incorrect step rate. 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isk head is moved is incorrectly set on boo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reset the step rate for floppy drives which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f you happen to know what to do.  The correct step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art of DOS 3.x and through the use of the AX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3 the correction can be made.  All that is needed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 register to zero with the instruction "xor ax,ax"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int 13."  This tiny program needs to end with "int 20"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xx:0100    xor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xx:0102    int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xx:0104    int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this program with DEBUG or simply us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is explanation.  Insert this tiny COM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and your floppies, when using 3.x, will 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k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. J. Hand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235 White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llas, TX 75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S.  If you find any errors in this information, please refer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"bugs."  All other errors are "blunders."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