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  Version 6.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 Vernon D. Buerg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anuary 12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 of use 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s and commands 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ing to lines 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format 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us line 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line 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colors 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oning procedure 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BUG Information 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ing for text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tering 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 history 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rictions 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LIST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use LIST to display  files on your monitor, line  by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aid of scrolling, positioning and filter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  [d:][path]filename[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rename the program file to any convenient name,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L.COM,  READ.COM,  or LIS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 LIST  is  fairly  easy.   You  type  the  command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 the name  of the  file that  you want  to see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LIST CONFIG.SYS would display the file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the file  is displayed on  your screen, you  may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positioning keys to  move around and see  different p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.  For example,  when LIST first starts, you 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23 lines of the file.  To see the next 23 lines, or  p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PgDn key.   The PgUp key moves  you back one pag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you the  previous 23 lines.   The up-arrow and  down-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move it  one line at a time.  When you are finished,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Cape key and you are returned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filename" is optional.  If omitted, you are promp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 a filename.   You may  include drive,  path, and  w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s in the file name.   The first file which matches 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played.  After that file is displayed, the next fil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s the "filename" may be displayed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also use LIST  to display piped or redirected 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nfamiliar with these, you may skip to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play a redirected file, use a &lt; (less than symbol)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 of the  file  and  add the  /S parameter  to the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 a: &gt;xy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&lt;xyz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play a piped file,  omit the filename,  but supply the 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 a: |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 files  contain  different  kinds  of data,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commands  to tell  LIST how  to display  the data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that LIST uses to make the file data readable is 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ing.  The filters in LIST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place non-text and control characters with blan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xpand TAB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isplay line drawing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hange 8-bit (W*) data to readable 7-bit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isplay the hexidecimal values for each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was  designed to  display ASCII  files.  That  is,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contain  text, and  not  binary  or  control codes.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usually  range from  a value  of 32  to 127.  To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 files  (COM,  EXE,  etc),  the  alt-H (hex dump displ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 below  32  (a  blank)  are  replaced with a fun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to indicate that a non-displayable character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ntered.  This  character is  an upside-down  question ma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bove 127 may be valid graphic characters, and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 if  the  '8'  command  is  in effect.  To in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bove ASCII value 127 are not displayed, use the  '7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p  line of  the display  gives the  file name,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 scroll  offset,  and  the  file's creation date and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, a ruler  may be displayed  on the top  line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t-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le  is  displayed  with  one  logical  record  o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-column display line.   A logical record  ends in a  linef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logical record may  be 256 characters long.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exceeds 80  characters, you may  view the portion  bey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80 columns  by using the  scroll right command,  or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rap  feature.   The  Wrap  command  toggles  ON or OF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apping  of  lines  longer  than  80 characters.  With Wrap 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are displayed in their entirety, 80 characters per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The scroll -left  and -right functions are  disabl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ap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may  be PRINTed as  it it displayed.   The P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s  the  printer  on  or  off.   When  first entered, the 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causes the current screen  to be printed.  As new 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isplayed, they too are printed.  Printing may be stopp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another P command.  The PrtSc key may also be used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tle and prompt lines will be printed with the lin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Empty lines  cause a line  to be skipped  on the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tter P  is displayed in  column 80 of  the top line 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LIST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 functions and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COMMAND line, enter a letter or control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key   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     scroll left 20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    scroll right 20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       up one (previous)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     down one (next)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         continue to next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  position to end of file (botto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       Display next matchi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   restart from first line (to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           scroll up one page, 23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           scroll down one page, 23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(s)     Default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     -------   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                find next occurance of 'text' (Aga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                skip to end of file (Botto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off     toggles Closing of files, also alt-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           scroll Down one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         Find 'text' regardless of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                     Get new filename/filespec (also alt-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or ?                  list commands (Hel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              off     toggle Keyboard flush; if on,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y be queued up by holding a key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                scroll Left 20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         on      toggle test for display retrace, if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display is faster but may flick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applicable to monochrome moni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                down one (Next)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        off     toggle Printer on or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                  Quit, display next matchi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            scroll Right 20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            Scan for exact text match, case 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            restart from first line (To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                   scroll Up one page (23 lin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        off     toggle Wrap of lines over 80 ch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                terminate, clear screen and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      off     turn off high bit (non-graphics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      on      leave high bit on (graphic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 off     toggles special * document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                   position a given number of lines forw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                position a given number of lines back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text                   Find 'text' regardless of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ext                   Scan for exact text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 functions and Commands (con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key     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     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        Help - display summary of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      Find next occurrance of text after Scan or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         Find previous occurrance of text after Scan or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       Exit to DOS with clear screen and cursor las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           change background color for Find/Scan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            change foreground color for Find/Sc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            change background color for main body of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            change foreground color for main body of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           change background color for top and bottom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            change foreground color for top and bottom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l-HOME        positions to a specific lin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l-PgUp        restart from first line (TO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l-PgDn        skip to end of file (BOTTO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l-left-arrow  reset scroll to colum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           toggle Apxcore(on), DesqView/DoubleDos(off-default)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           clone LIST.COM, change colors or options permanently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a new copy of the LIST.COM progra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E           toggle 25/43 line display (does test for E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           prompt for new Filespec or filename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ing a leading asterisk (*) may be obscu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some console enhancers or utilities, s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wo asterisks, e.g. **.doc</w:t>
      </w:r>
    </w:p>
    <w:p>
      <w:pPr>
        <w:pStyle w:val="PreformattedText"/>
        <w:bidi w:val="0"/>
        <w:jc w:val="left"/>
        <w:rPr/>
      </w:pPr>
      <w:r>
        <w:rPr/>
        <w:t>|    alt-G           shell to DOS, invoke COMMAND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H           toggles hex dump formatted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L           toggle preloading of files, default is 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the file is pre-loaded, the ending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number becomes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R           toggles display of a ruler on the top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           toggles file Sharing option, when 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remain open until program 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T           toggles expansion of TAB control characters,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 columns are a multiple of 8, i.e. 1,9,17, etc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efault is to expand TA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W           toggles split screen; when ON, the top half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creen is frozen. Further scrolling occu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ly in the bottom half of the screen (window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til the alt-W keys are us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X           exits to DOS and displays the original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LIST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ing to 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displayable line of the file is assigned a line 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line is assigned line number 1.  The highest allow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number  is  65535.   In  order  to determine the las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the  entire file  must be  read.  For  this reason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ime that the END (bottom) command is issued, it will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 to  process.   This  is  not  necessary  if  the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loaded using the alt-L installa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 Wrap option  is in  effect, there  is one li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for each 80 bytes of the file's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hex dump option is in effect, there is one li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for each 16 byte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may  position  to  a  specific  line number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Home, Ctrl key  and Home key,  or the #  key.  When c-Hom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, you are prompted for the line number.  Enter the 1 to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 line number.   The display will  now begin with  tha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osition forward or backward, you may use the + (plus)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(minus) keys.  You are  prompted to enter the number  of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skipped.  The display resumes at the line number shown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(status)  line, plus or  minus the number  of lin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change a  filter  option,  such as Wrap,   the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ing changes.  An attempt is made to  retain  the sam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onitor display is defined in terms of lines and colum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ypical monitor can display 25 lines of 80 columns each.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s to use the number of lines and  columns for the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in use.  For example, if the monitor is in 40 column 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displays only 40 character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p line of the  display is called  the Status lin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line is called the Command line.  The remaining lin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the  primary  display  window,  and are usually lines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us line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us lin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  lllll nnnnnnn +sss mm/dd/yy hh:mm  -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IST'     is the name of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llllll'  is the line number of the first line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window (usually on lin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nnnnnnn'  is the line number of the last record, if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+sss'     if displayed, this is the Scroll amount,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ltiples of 20, corresponding to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columns that the display has been shif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right to view records longer than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m/dd/yy' is the file's creation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hh:mm'    is the file's creatio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   The date and time  shown on the top line is  NO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ate.  It is the date and time  that the file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LIST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line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# message _________ Options: dbkmpswtalj Keys: X=exit ?=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command' indicates the current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ommand#'   you are being asked to enter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the letter, or press the key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ction to per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Reading '   the file data is being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ilter  '   the file data is being formatted for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canning'   the Scan/Find text is being search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can   #'   you are being asked to enter text to 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ind   #'   in the file, up to 31 characters may be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# lines?'   you are being asked to enter a 1 to 5 dig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that is the amount of lines to 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Line #? '   you are being asked to enter a 1 to 5 dig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 number to which the display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i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message' may be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*** Text not found ***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an/Text was not found in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   *** Top of file ***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line of the file is being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   *** End-of-file ***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st line of the file is being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: indicate status of toggles, lower case means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D'       indicates that the hex Dump display option is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b'       indicates whether the 7-bit, 8-bit, or *-optio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K'       indicates that the Keyboard flush option is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'       indicates that tests for monitor retrace are not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P'       indicates that Print is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'       indicates that file closing (for sharing) is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W'       indicates that the Wrap mode is in e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T'       indicates that TAB characters are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A'       indicates APXCORE interface, 'a' for TV/DV/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'       indicates that the pre-loading option i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J'       indicates that line feeds (ctrl-J) are added to l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riage return control charac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col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's lines may be in any of three different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'special' color for the top status line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ttom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'normal' color for the file's text win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'bright' color for lines with Find/Scan tex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for the upside-down question mark in 7-b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a pair of function keys assigned to each color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use  these  function  keys  to  change  the  backgrou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ground  colors  temporarily.   To  make  the  color 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, you may use the cloning command (alt-C), or use DEB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dify the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lors used  for displaying the  titles and main  bod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may  be  changed  temporarily  or  permanently.  To m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  change,  the  cloning  command  alt-C  is  used. 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that the LIST.COM program file be on the current 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order is not  changed.  The foreground color  appli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acter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attributes may be changed by using these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main body of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5 -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 -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top and bottom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7 -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8 -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line with Find/Scan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-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4 - 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you  have decided  upon the  colors,  use the alt-C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to change the LIST.COM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LIST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oning proced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reen colors, the display retrace testing (M),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ing (C) and ruler (alt-R) options may be permanently set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by using the alt-C clon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cloning  to  take  effect,  the  program  must b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COM and it must be on the current drive and in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ere are two versions of the LIST COM file.  O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mal  program.  The  other, which  contains an  'S'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letter of  the file name,  is a slightly  smaller fi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s  the  Help  screen.   You  may  use either COM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lonable options (command toggles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      =  Mono monitor, affects retrace test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     =  file(s) are shar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      =  Wrap long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/7/*  =  display all 256 values, or 7-bit, or special ca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      =  flush Keyboard each time a command is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A  =  set on if using Apxcore, off if using Doubl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TopView, or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H  =  hex dump display, like the DEBU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J  =  toggle generation of line feeds for lone C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L =   set on to force preloading (reading) of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before any lines are displayed, 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R  =  toggle columnar ruler on top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T  =  toggle expansion of TAB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Be sure you have no other copies of LIST.COM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ccessible (because of a filepath type of ut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BUG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alternative to cloning is  to use DEBUG to make  perman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.  Here is a list of key items and their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22 - special lines 1 and 25 colors, default is 01 (blu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er to a technical reference guide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values for the colors that you wa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24 - normal lines 2 thru 24 colors, default is 02 (gree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26 - bright color for Find/Scan, default is 0C (bright r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28 - options; bits 0 through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RSD WHK*  M = mono, retrace testing if off, x'01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 = ruler, x'02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 = shared, x'04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 = hex display, x'08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 = wrap mode, x'10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 = hi-bit on, x'20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 = kybd flush, x'40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= special document filtering, x'8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29 - clonable options, not indicated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PATJ .... P = Preload file if on, x'02', default is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= Apxcore if on, TV/DD/DV if off, x'0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fault is for Topview/Double DOS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 = expand TABs if on (default), x'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 = add LF to lone CR (default), x'1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specifying  the bit  value, the  option is enabl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xample, to enable  Shared and Retrace, specify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x value of the sum, or 01+04 = 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Find/Scan command is used, the next line which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ext is highlighted using the 'bright' color, and is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ow 11 of the screen.  You can change the row by alte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at location 12A which is normally '0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tters and command keys may also be changed.  Ther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tables involved: WHAT and WHERE.  The WHAT table contain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 one-byte keyboard  codes.  The  WHERE table  contain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of  two-byte  matching  addresses.   If you really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codes, here are the DEBU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359 - *WHAT* eye catc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35F - list of one byte command letters and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39F - *WHERE* eye catc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3A6 - list of two byte addresses of process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se DEBUG addresses are version depend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LIST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ning for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 use Find  (\) to  search for  text regardles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, or you may use Scan (/) to find an exac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can for a character string, type a slash (/) follow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r more (up to 31)  characters.  The scan text, but no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ash,  is  displayed  on  the  command  line.  The scan is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e.  That is, lower case scan text will only match 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case fil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 the  program  is  searching  for  the text, the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line  is changed  to say  "Scanning".  Pressing  any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search  is in progress  will terminate the  searc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message 'Text not found' on the botto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text is found, the line containing it is display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igh-intensity line (bright col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text is NOT found, the bottom line (25) is chang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 '*** text not found ***', and the display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find the next occurrance of the same text, use the  A)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, or press the F3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 PCED keyboard  enhancement program  is install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/down cursor keys  may be used  to recall and  edit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Scan/Fi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shared file environment, if the file changes while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,  the  file  position  may  become invalid.  Use the 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to  insure  proper  file  synchronization, or use the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hared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te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tering is the term used to describe the process that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o  format file  data for  displaying on  a monitor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is  read  from  a  file,  it  is  filtered.  The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ing depends upon the option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typical  ASCII text file,  the filter removes  carri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and line feed characters, and expands TAB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7,  8,  and  *  (asterisk)  commands  determine 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bove ASCII-127 are displayed.  If the hi-bit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ff (7  command), the filter  strips the high  order bi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character.   If the  hi-bit option  is on  (8 command)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, including  graphic characters  above ASCII-127,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* (asterisk) command displays only ASCII characters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 (x'80'), but treats  the special characters x'8A'  and x'8D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line-feed and carriage-return control characters.  Any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bove 127 are treated as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rap option causes the  filtering to insure that no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eds the width of the monitor, e.g.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ex dump option (alt-H) causes the filtering to  re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 data into  a DEBUG-like  display format.   The larg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hat can be "dumped" is 1 millio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attempt is made to retain the file position when swit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normal to hex-dump  display, but due to  filtering cha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lengths,  the hex  display may  begin before 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The  EOF  control character is  ignored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LIST     Page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 his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a new version  of LIST made available frequently.  If the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s or corrections do not interest you, stay with the version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. The complete version history is now kept in a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s beginning with | denote changes to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6.0a thru 6.0e, August 30, 19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rrections to last lin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rrect disappearing EGA/EGD cursor (?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rrect test for TopView according to Hers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rrect display after change to 43-line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rrect detection of EGA number of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6.0f, August 31, 19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rrect problem with 8 command, always stripping 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6.0g, Sept 4, 19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smetic corrections to Help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crease data buffer to reduce "jumpy"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move some tweaking of the cursor sha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fault to retrace testing off (M 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mprove readability of binary files in ASCII display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changing handling of EOF character; this also sol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oblem with files whose last record does not con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r/lf. Remember, LIST expects "records" to have CR and/or 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6.0h, Sept 17, 19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rrect alt-F looping when invalid filespec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rrect Wrap failing if W ON was clo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ore fussing with the EGA cursor, nothing can be d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ut colors/pallete resetting when changing m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rrect value of last line number when toggling Wr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otes: the default for preload (alt-P) is OFF, alt-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 toggle; the default of retrace testing in O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result in snow on some color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6.0i, Sept 28, 19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alt-X to exit with original screen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alt-A as A, and alt-L as L in "Options:" line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F9 command to find previous occurance of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mpensated for old Sigma EGA ROM (pre 1.06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hanged alt-P to alt-L; preload option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6.0j, Oct 13, 19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alt-J to toggle the generation of line feeds (LF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lone carriage returns (CR). Makes easier viewing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which use backspace, or over printing, to emphas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rrected the handling of ESCape during Scan/F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eta test version distributed prematur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Version 6.0k-l, Jan 12, 1987</w:t>
      </w:r>
    </w:p>
    <w:p>
      <w:pPr>
        <w:pStyle w:val="PreformattedText"/>
        <w:bidi w:val="0"/>
        <w:jc w:val="left"/>
        <w:rPr/>
      </w:pPr>
      <w:r>
        <w:rPr/>
        <w:t>|           - Correct strange problems with /S option.</w:t>
      </w:r>
    </w:p>
    <w:p>
      <w:pPr>
        <w:pStyle w:val="PreformattedText"/>
        <w:bidi w:val="0"/>
        <w:jc w:val="left"/>
        <w:rPr/>
      </w:pPr>
      <w:r>
        <w:rPr/>
        <w:t>|           - Add alt-G command to shell to DOS, leaves max of 64K for DOS</w:t>
      </w:r>
    </w:p>
    <w:p>
      <w:pPr>
        <w:pStyle w:val="PreformattedText"/>
        <w:bidi w:val="0"/>
        <w:jc w:val="left"/>
        <w:rPr/>
      </w:pPr>
      <w:r>
        <w:rPr/>
        <w:t>|           - Fix use of G (alt-F) with pip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program requires 64K bytes of memory.  If more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vailable,  it  is  used  to store more of the fil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line number is currently limited to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 file  size  is  limited  to 16 million bytes for 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 and to 1 million bytes for hex-dum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C DOS Version 2.0 or late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NSI.SYS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X Core, DesqView, TopView, and Double DOS, IBM,  Sigma ar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ed,  trademarked,  and all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by Vernon Buerg for the  IBM PC using DOS 2.0 or  la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DO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is  supplied  for  personal,  private  use.   Feel fre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LIST given these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program  shall be supplied in its original,  unmod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, which includes this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no fee is char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"commmercial" use without a license is prohibi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program may not be included -  or bundled - with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ds or services.  Exceptions may be granted upon  writ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 only. This applies to clubs and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 using LIST and  find it of  value, your gift 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 ($15  suggested)  will  be  greatly  appreciated. 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payable in U.S. dollars to Vernon D. Buerg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by corporations  and other institutions, please 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 at AAI  Systems for a  site licensing agreement.  The sour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ing,  and  special  licensing  are  also available 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.  Purchase orders and invoicing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56 Lakeshire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ly City, CA  94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:       (415) 994-2944   VOR 24-hour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onet:    125/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: 70007,12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