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C c o l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anced System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color was developed to provide a simple method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, background and border colors on any IBM-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ue" compatible computer with 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color is being distributed as a "Shareware" produc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opy and distribute this program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this product useful a $5.00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.  Mail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ystem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O 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 or "true" compatible computer with 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as a device driver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COLOR foreground,background,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COL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- foreground is a value from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is a value from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rder is a value from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se values represent the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bed in the IBM Basi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will display a color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color with no parameters will establis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ELLOW for foreground and BLUE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PCcolor is provided "asis" with no implied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uthors or Advanced System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