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jrXTRA Version 1.0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Copyright 1988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y Van Dyke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JRXTRA.SYS is a Device Driver which gives the IBM PCj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 degree of compatibility with the PC.  Many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ces between the two computers are emul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to allow many more programs written for the PC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ly on the PCjr.  Borland's Turbo C 1.0 and Micro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versions 3.0 and 4.0 are examples.  Futu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with Turbo C 1.0, such as games or applications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 properly with this driver installed.  Also, many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ident programs which use keyboard interrupt 09h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ally for the PC will no longer lock-up your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driver also sets memory to the actual memory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is memory above 128KB, then user memory begins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to allow the PCjr to run at a fast pace.  Cartridg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now run properly with memory expansion above 128KB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allows the SHELL command to work properly as long a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16K used for video memory. This means that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,,,v where v is not equal to 16384 then this command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used with v equal to 16384 before SHELL can be used.  BASI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 is 16K.  Cartridge BASIC will work best if PCJRXTRA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only file in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this Device Driver, simply copy the file PCJRXTRA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our boot disk.  Then add this filename to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in the form DEVICE = PCJRXTRA.SYS on the sam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unfamiliar with a CONFIG.SYS file, consult your 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how to create one.  If you have other device driver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sh to use such as a RAMDISK, merely include these driv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FIG.SYS file along with PCJRXTRA.SYS.  It is best i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JRXTRA.SYS is the last driver in the file.  Onc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files on your boot disk, you can install the driv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CTRL+ALT+DEL simultaneously for a warm start or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n the computer on.  Be sure that the PCJRXTRA.SYS fil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k with your CONFIG.SYS file or you will receive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ind this program of value, a contribution of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be greatly appreciated.  Questions or Commen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come.  Please mail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y Van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4 N. Black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k City, OK  73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