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ind Forever Voyaging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+ Series 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&gt; Cook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ility 3 No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e of Ac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anced Flight Trainer 2 Note 2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dventur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dventure in Serenia 1.00 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entures in Math 1.0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gent USA 1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ge-Blaster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ey Cat 2 Not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pha Build 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phabet Zoo 1 Not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ter Ego 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mazon 1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merica Cooks Series 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erican Challen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ritizer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mulet of Yendor 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cient Art of Wa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cient Art of War at Sea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romeda Conquest 1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imation Creation 1.0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BA Baseba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 Displa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ement System 1.00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ade Game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ithmetic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1   1.0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t 2   1.00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t Gallery I &amp; II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t Studi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tificial Intelligenc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Easy A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 Cad 6 No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uto Sketch 6 Note 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-1 Bo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gammon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to Basic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lance of Power 6 Not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llyho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ank Street Story Book 1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nk Street Writer/Plu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rron's Computer S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rtender's Gu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c Building Block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c Compiler 1.0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c Primer 1.0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tle Ches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tle for Normand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tle of Antieta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 the Roo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neath Apple Man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ck Cauldr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 Game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p 'N Wrest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rrowed Ti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ulderdash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ulderdash Construction Se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uncy Bee Learns Letters 1 Not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uncy Bee Learns Words 1 Not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ya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ain Booster 1 (BA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eaker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idg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idgemas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idge Parlo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uce Le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ild A Book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mble Games 1.0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mble Plot 1.0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rg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shid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Compiler 4.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To Arm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CS Design - CAD 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endar Creat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lendars and Stationary 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ino Games 1.05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t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tle Wolfenstein/Return To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ve Ques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ntipede 1 Not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ertificate Maker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mpionship Boxing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mpionship Golf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mpionship Lode Runn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t Mas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er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Mast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m Lab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ssmaster 2000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i Wri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ristmas K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uck Yeager's A.F.T. 2 No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Desk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rcus Maximu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ssma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lege Deci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Paint 1 Not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o ? Not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 Scard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Baseba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Crosswords(Dell)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Jok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Teach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lict in Vietna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IIJ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nerstone 5.2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smic Crusad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pon Miz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ive File and Calc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rime and Punishment 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oss Fire (ROM Cartridge)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osstalk XVI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ossword Mak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usade in Europ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t and Past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tthroa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c Easy Accounting V1.0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m Buster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rk Castl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Manag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ve Winfields Batter U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Base II V2.4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Base III V1.1 2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Base III Plu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ad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ision in the Dese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ep Spac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ta Draw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mon Atta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mon's For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Designer's Pencil 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kmates/PC-Desktea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MET C 2.4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gram Master 6 No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g Dug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Magic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Servi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Catalog IV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Manag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Optimiz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ette Librarian 1.00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Write 1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Write 2 (Ver. 1.1) 2 No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Write Assistan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llars and Sense V2.0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ald Duck's Playgrou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A Mat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Assista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2.1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3.0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3.1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3.2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3.3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 Jones Reporter 1.0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. Lusher's Col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fix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gon Worl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-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S Backup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WSCRIP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rly Games for Young Childr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rth Science Series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 Hydrologic Cycl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 Ground Wat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 Surface Wat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 Moisture in the Atmosp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y Writer 1.15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y As ABC  1 Not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ectric Desk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han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ergraphic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uat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P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ureka: The Solv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lyn Wood Dynamic Read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ive Fil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ive Sui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ive Wri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ress Calc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ress Che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ded Text and Graphics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Z Form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-15 Strike Eag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cemaker 1 Not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ahrenheit 451 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ct Track 1.00  1 Note 1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mily Histor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mily Root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ncy Fo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lon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Comm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Expres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Facilit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rs Choi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ing Assista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nce I and II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nce Manag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ncer Juni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Publish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sh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shCalc V1.0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eet Swee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ight Simulat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asy V1.0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oblitz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otba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Juniors Only 1 BASIC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bidden Castle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 Worx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tran Compiler 1.00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action Fever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amework II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ddy's Resc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lance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iendly Writer/Spell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gg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 File Manag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nels &amp; Bucket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-15 Strike Eag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lax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laxy Trek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bler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Star Golf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s 1,2,3,4  1 (BA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TO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BA Championship Basketball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ic CAD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rtrude's Puzzles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rtrude's Secrets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Organized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ettysburg  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FL Championship Basebal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host Busters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MAT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ldfinger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lden Common Lisp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olf's Best  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lf Cap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ammar Gremlins  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nd Slam Baseba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 In the Box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ng Assistant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 Spor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x Partner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olbox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lf Strike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nship (Microprose) 3 Not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cker &amp; Hacker II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L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 Disk Manager III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-Hat Ma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ball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vard Presentation Graphic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lcat 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y Diddle Didd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 Stak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tchhiker's Guide to Galaxy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bbit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ly Gra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 Accounting Plu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 Budget Jr. 1.00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 Invento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 Managemen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Word 1.00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work Helper Reading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omework Helper Writing 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opper  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M Writing Assista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Write Assista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ing Assista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ing Assista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phing Assistant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cro Assembler 4.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nning Assistant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istant Home Solution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cutive Solutions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ccounting Solutions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con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kari Warriors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ageprint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a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 PC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Word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ana Jones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iltrator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Search of Most Amazing Thing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nt Page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nt Repla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aders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Figures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apanese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.K. Lasser's Your Money Manag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enny of the Prairie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et (Sublogic)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im Fixx's Running Progra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ingle Disk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r Budg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r Music Mach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rte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ggles' Butterfl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mpman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arateka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arel the Robo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 EDIT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board Cadet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dex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works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d Wri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ds on Key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d's Stuff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ndercomp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ng's Quest I,II, III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MAN  3 Not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ung Fu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bel Mast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nd of the Lounge Lizards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nguage Teach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tice C 2.12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attice C 2.14  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ding Edge Word Processor  2 No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rning DOS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ther Goddess of Phobo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isure Suit Larry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rix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ghtning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kword French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Germa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de Runner/Championship  1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o 1.00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tus 123 Cartrid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tus 123 Disk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vejoy's SAT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unar Explorer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uscher Profi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ro Assembler 1.0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hjong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ing the Market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ing Your Money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ing List Manager 1.00  Not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e Utiliti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ter Typ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h Blaster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h Climber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h Magic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vis Bacon Teaches Typing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 18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 Think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key Mouse Space Adventu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icroLeague Baseball 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 Plot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Soft Acces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Soft Char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Soft Projec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Soft Word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icrosoft Windows 1.01 6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llionaire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d Mirror  Not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d Prober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d Read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rror 3.6 2 Not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opol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ster Math 1.00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ezuma's Revenge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on Bugs  2 Not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onmist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on Patro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ptown Parade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r  1 (Cart. Ba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r. Cool  1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r. Pixel' Paint Set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mate 3.31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an 1.10 , 2.01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rder By The Dozen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ic Construction Set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ic Studio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 Calc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 Letters,Numbers, and Words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Ke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FL Challenge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ce Pri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sroom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sroom Pr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ght Mission Pinba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ton Command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ton Utilities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works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tshell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il's We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-On-One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Di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O-Topo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CAD  6 Not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biter  No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ami  1 (BA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ll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ma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girl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per Plane Construction Se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per Model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perback Writ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dox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cal Compiler 1.00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cal Compiler 2.00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ner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ton vs. Romm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ul Whitehead Teaches Che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Buffer Online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 Bo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 Calc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 Check Manager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 Ches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 Desk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 Deskteam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 DOS Help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 File/Plus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 Font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 Glob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 Golf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 Graph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 Key Draw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 Ledg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C Man  1 Note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 Menu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 Outline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 Paint V 1.50  2 Not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 2.01  3 Not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 Paintbrush  ?  Not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 Paint Plus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C Palette 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 Plot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 Pool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 Pool Challenges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 Prompt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 Rail Roa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 Spee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 Storyboard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 Stock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 Sty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C TalkJR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-TAX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 Tool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 Tou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 Trek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 Tutorial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 Typ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 Window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-Write V2.5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 Write V2.7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achtre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anut's Maze Marathon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ople Organizer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ect Calc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ect Score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ry Mason Game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al Ancestral Fil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al Communications Manager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al Development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al Editor 1.00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al Lawyer - Wills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FS Calc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fessional Write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ece of Cake Math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anoma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aze Craz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nball Construction Set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nball Rally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tstop II - Epyx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xArc &amp; PkxArcJ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netfall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nners Choic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nning Assista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s Choic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cket APL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ckets Serie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lice Quest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 Up Deskset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al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wer B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int Master 1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Master Plus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Shop &amp; Compan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Works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ing Pres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vate Tutor 2.00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omm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 Design II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fessional Editor 1.00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fessional Connection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key 4.0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XLoad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I Trading Co.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 Basic Compiler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modem JR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Basic 3.0 &amp; 4.0  1 No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 Key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en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cter/Ractor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ambo  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er Rabbit and the Word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ctor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flex  6 Note 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lex Poin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flex Workshop ?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ndezvous With Rama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ing Assistan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hymes &amp; Riddles  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sk Jr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botron  1 Not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cky's Boots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gue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ots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Program (Meca)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for the Money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iling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rgon II &amp; III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ou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orecas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ipt/PC 1.0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ipt/PC 1.1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ipt/PC II   3 No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k Easy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-A-Font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n Cities of Gold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mus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nghai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Partner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dekick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deways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 Master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lent Servi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id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euth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rt C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mart Money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nack Atta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nake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nooper Trooper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noopy's Reading Mach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ar Sim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o Flight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ng Writer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cerer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 Games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 Quest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llicop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ll 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ll Break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lling Be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iderman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itfire Ace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ortsman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readsheet Audit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 Reader II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QZ!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cross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 Fleet I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 Flight  1 No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gate  3 Not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 Trek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ck Calc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y Machine (Spinaker) Not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ategy Games 1.05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udy Mate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 Battle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marine Commander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mis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cess With Algebra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er Boulderdash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erbowl Sunday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erCalc 3&amp;4   V2.1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erkey  1 Not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er Writer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ft Calc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ord Que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lvia Porter's Personal Finances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mphony   5  No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-Modem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s Times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pper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acher's Quiz Designer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lstar II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epai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 Paper Wri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-D Che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-D Helicopter Simulat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mple of Apshai Triolog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ra 4.0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xder   3 Not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nkTank 2.0 1 Not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cket to Paris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gers in the Snow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Manager 1.05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Travel in History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nk Tonks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LC Lisp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uchdown Footba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urnament Bridge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y Shop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ylvania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veling Sideki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inity  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via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ivia 101  ?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via Fe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via Savant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vial Pursuit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o BASIC  3 No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o Ches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o Database Toolbox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o Edit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o Gamework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o Graphic Toolbox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o Lightning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o Pascal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o Prolog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o Tax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o Tutor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o Word Wizard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tle Power 1.00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V and Cinema Trivia 101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in 3 No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ist and Shout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!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ing Made Easy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ing Tutor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ltima I, II, III, and IV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ltra Utilities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and Add'em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siCalc 1.20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lkswriter 3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olkswriter Plus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oodoo Island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P-Planner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bster's New World Speller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t to -wv=n) Thesauru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Writer 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el of Fortu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re in the USA is Carmen S.D.  1 Note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In the World Is Carmen S.D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derness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Writer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es on Disk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nie the Pooh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ter Games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shbringer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ness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zard of Wall Street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zard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Attack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Challen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Perfect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Perfect Jr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Perfect Library 2 Not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Processing for Childr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Proof 1.00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Writer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ix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star 3.3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star 4.0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 Force II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station Manager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ld's Greatest Baseball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ld Karate Championship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ld's Greatest Baseball Ga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and File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Right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rs Choic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ing Assistant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ing to Read  1 Not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Talk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YWrite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ahtzee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Net Worth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axx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Basic 3.0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ork I, II, III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yll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