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WAPCOM2 for the IBM PC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COM2.COM exchanges the COM1 and COM2 port addresses stored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f the PCjr internal modem is not installed.  If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s installed it does nothing except issue a mess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BM PCjr, the RS232 serial port on the back (marked "S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attaching an external modem or a serial print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y hardware to be at port address 2F8.  On all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family, this is the address of COM2 in BIOS, D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modem has the port address 3F8 which is COM1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PC family.  When it is attached, the ROM BIOS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modem's address, 3F8, in memory at address 0000: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boot up.  Then, the ROM BIOS places the port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232 port, 2F8, in memory at the next higher address, 0000:040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cumented in the IBM PCjr Technical Reference, page A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everything is right.  BIOS, DOS, and BASIC all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addresses of COM1 (3F8) and COM2 (2F8) to be at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in memory (0000:0400 and 0000:0402) respectively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the internal modem is both physically and logically COM1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S232 port is both physically and logically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comes when the internal modem is not present.  Th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BIOS places the port address, 2F8, of the RS232 port a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0000:0400 and nothing is entered at 0000:0402.  To qu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jr Technical Reference, page 2-126, "Without the Interna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he RS232 serial port is logically addressed as COM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, DOS, and BASIC even though its address is still hex  2F8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level 3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if your communications program goes through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data to an external modem, you must tell it to use COM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it uses hardware addresses, you must tell it to use COM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f it does both in different parts of the program (a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OMM), not all features of the program will run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COM2 simply exchanges the port address at 0000:0400 with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0000:0402.  Now, the address of the RS232 port, physically COM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, will be at 0000:0402 which is also logically COM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SWAPCOM2.COM makes the RS232 serial port on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 both physically and logically.  All programs which refer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M2 will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what SWAPCOM2 does very easily.  Check with DEBU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memory starting at address 0000:0400 for 4 byt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addresses of the COM1 and COM2 ports respectively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modem and before SWAPCOM2 is run, these 4 bytes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8 02 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logically COM1 (the first two bytes) is at 2F8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previously, 2F8 is the COM2 address for all other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COM2 exchanges these and puts 02F8 in the third and fourth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logically COM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0 00 F8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RS232 port will be COM2 both logically and phys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ccessed correctly as COM2 both by hardware addr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BIOS, DOS, BASIC, and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SWAPCOM2 again, the values will be back to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SWAPCOM2.COM and SWAPCOM.COM is that SWAP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messages on the screen to tell you what has happen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 a swap if the internal modem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ernal modem installed, SWAPCOM2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Cjr Internal Modem is installed.  COM1 and COM2 are set correct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exchange of values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internal modem, SWAPCOM2 reports on the first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RS232 serial port S on the rear of the PCjr in now COM2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cond execution SWAPCOM2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S232 serial port returned to power up addr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 for SWAPCOM2.COM is shown below.  The semicolon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are comments and not to be typed in DEBUG.  To see the offse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ore clearly, use DEBUG and unassemble starting at 0100 and at 01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ends at offset 0220, and anything you see after that is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COM2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             ;Start DEBU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00              ;This starts the assembing at offset 0100 for a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1EA            ;Jump over the text data to start of code at offset 01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" John M. King, San Rafael, CA 11/3/86 $"            ;Will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"     PCjr Internal Modem is installed.  COM1 and COM2 are set correctly.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First message starts at offset 012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"     The RS232 serial port S on the rear of the PCjr is now COM2.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Second message starts at offset 0173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"     RS232 serial port returned to power up address.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Third message starts at offset 01B5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DS            ;01EA  Start of code.  Save current segment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X,0040        ;ROM BIOS data on RS232 ports is at 0000:0400 = 0040: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DS,AX          ;Make this the current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X,[0000]      ;Put the port address at the COM1 logical address in 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BX,[0002]      ;Put the port address at the COM2 logical address in B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P AX,03F8        ;Check if AX is the physical COM1 address, 3F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Z  212            ;If so, jump to 0212 to display "PCjr Int..." fir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[0000],BX      ;If not, exchange the por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[0002],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 AX,02F8        ;Check if physical COM2 address, 2F8, was origin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logical COM1, 0000:0400,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Z  20D            ;If so, jump to 020D to display "The RS232..." second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DX,01B5        ;If not, set up to display "RS232 ser..." third msg at 01B5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0215           ;Jump to video display at offset 2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DX,0173        ;020D  Set up to display "The RS232..." second msg at 0173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0215           ;Jump to video display at offset 2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DX,012A        ;0212  Set up to display "PCjr Int..." first msg at 012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DS             ;0215  Start video display. Get program data segmen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 AX,AX          ;Zero out 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 AH,09          ;Set up for string display with INT 21, Servic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1             ;Display the string whose starting offset is in DX.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 AX,AX          ;Zero out AX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1             ;Exit to DOS.  INT 21, Service 0 is equivalent to INT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;Hit the enter key to get out of assembly mode in 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               ;Set code register to the length of the program, 120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WAPCOM2.COM     ;Name the program SWAPCOM2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       ;Write 120 hex bytes, the who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    ;Quit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John M.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1/3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