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Hungry Tiger Softwar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Cole Road, Haydenville, MA. 01039 (413) 268-3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IGERKEY to program the function keys on your IBM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mpatible.  Each of the function keys F1 through F10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, such as a DOS command.  For example, you could set F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"dir".  Then pressing F1 will quickly execute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IGERKEY, you must load ansi.sys.  Modify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include the line device = \dos\ansi.sys.  If ansi.sy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other than \dos use that directory name in place of \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booting your PC, ansi.sys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ansi.sys is loaded, you can run TIGERKEY.  TIGERKEY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key to program and the string you want to assign to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you can save the key definitions on disk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f_k_e_y.inf in the root directory.  Then the nex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TIGERKEY you can get those key definitions from dis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eying them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invoke TIGERKEY with one parameter, "auto", the func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et from the disk file.  Place the 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TIGERKEY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</w:t>
        <w:tab/>
        <w:t>autoexec.bat to set up your function key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ERKEY was written by HUNGRY TIGER SOFTWARE and is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You are encouraged to give i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hope you find it useful.  Planned enhancements to TIGER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n "L" command to list the command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, a "C" command to clear one or all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tay resident function.  We appreciate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,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gry Tiger Software was formed in 1985 by a group of former M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s to develop software for the video conferencing indus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at time we have expanded into other areas, includ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training and optical disk applications.  We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etna Life, Boeing, Mass Mutual, Kis Photo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maller local companies.  We are always looking fo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jects to get involved in and are open to all kinds of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operative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