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JR 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evice  driver  will  make  the configuration during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quick and easy for an  IBM PCjr.  If you 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 contribution of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ry New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210 Adela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hesda, Md.  20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ntribution  will  encourage  me to continue to enh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to write other programs for the PCjr. If 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future enhancements or other utility program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letter and I will consi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o version 2.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Fixed bug in CONFIGJR that caused the system to lock up if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as used with a value less than -v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Fixed bug in STATLIN that caused STATLIN to disable itsel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option in CONFIGJR was less  than the  default valu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not a  bug, STATLIN can cause problems if the -v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CONFIGJR with a value less than -v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o version 2.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a &amp; -b will move the screen to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he -x option will allow the step rate  to be  selectable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3.5 in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The  -p  and  -q  options  have  been  removed.  The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as causing problems, so I removed it.  I may 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rogram and put it in a future release of CONFIG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f will set the boot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o version 2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is  version  was  never intended to be relea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several bugs, one of which resulted in 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rint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 device driver to access the ramdisk allocated by CONFIGJR.N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oth  versions  (.DSK  and  .NRD)  install  INT  60.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also installs  INT  60,  it  is  likely  to 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I do not know of any programs that use INT 60.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of a program that uses INT 60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The selective print screen will now sav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q will  enable  a  help  line  for  the  selective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n will disable color f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STATLIN.COM will display information on lin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version 2.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 have  included the  patch to  INT 9 that is supposed to 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y with MS QuickBasic. I do not have  QuickBasic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not tested its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j will  fix the incompatibility problem that som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with the jr's internal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m will turn off the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g will read a battery backed clock and set the tim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Install 2 different Version 1.4 of the jrSynchro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p the selective printscreen function has  been changed sligh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ow checks to make sure it is in a compatible mode.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saved in  a buffer  in the  second text  pag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version 2.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 have  changed the names of the two versions to clear up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which version does what. Also the defaul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tions now work the same for both vers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JR.DSK - the .DSK signifies a ramDiSK and repla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ld .SYS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JR.NRD - the .NRD signifies  No  RamDisk  and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ld CONFIGJ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here are  some programs that needed to have MODE CO80 ru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display boarder  colors  properly.  I  believe 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the -t3 option so this will no long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x option  to fix  the step  rate in  DOS 3.x; this will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s run qui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e option to change the number of entries in the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y  option  to  install  the  jrSynchro  cartridge if you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p adds a printer online check  for shift-print  screen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selection of lin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h will force the top of DOS user RAM to a give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The DEBUG  session for  RAM.SYS has instructions for chang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ntries you can have in the ram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The check for the PCjr ROM BIO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t least 256K of memor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driver put the file CONFIGJR.DSK on a  bootable DOS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On  the same disk put the following line as the FIR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. Then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=configjr.dsk -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your expansion memory (256K to 640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 91K ramdisk  in your  internal memory  (first 128K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will  take the first available letter after your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(starting with C:). If you only have  one drive,  driv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be a phantom drive. By filling up your first 128K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orced to load your programs into  your expansion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cause your programs to run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screen in 80 column, low intensity, black &amp;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a -b -c -d -e -f -g -h -j -k -l -m -n -s -t -v -w -x 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will move  the screen n positions to the left, use -an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is from 1 to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will move the screen n positions to the right, use -bn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is from 1 to 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Both  -a &amp;  -b MUST  come after  the -t  op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in  CONFIG.SYS.  If  the  -t  option co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ither -a or -b, there effect will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 will turn on the keyboar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will  cause  DOS  to  recognize extra floppy drives, use -d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where n is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will set the screen color at boot time and when  the m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 Use -fnnn where nnn is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will  set  the  number  of  directory entries allow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disk. The default is 16 entries. Use -en whe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1 will allow  32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2 will allow  64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3 will allow 128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entry  uses  32  bytes  of  the  RAM  reserved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     will read  the time and date from a battery backed clo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time  and  date  in  DOS.  This  was  written 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RCAPTAIN  with  the  clock  chip  at address (37D hex - 8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). If you have changed the  jumper to  set your c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 at (27D hex - 637 decimal) then use -g63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have another type of clock board, this option ma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work for you. If your clock  is at  another addr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-gnnn  where  nnn  is  the decimal address of the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problem reading the clock  chip, CONFIGJ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 and  give the  general error message about "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in CONFIG.SYS". If you are  sure that  nothing is wr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 clock chip,  then it is either at another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t is incompatible with the code in CONFIG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 is not designed for the average user. I  use it  for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I want to put outside the DOS user area. -hnn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nnn as the top of  ram, regardless  of how  much ram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have; ie, -h512 will set the top of ram to 512K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have that  much  ram,  your  system 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. You  should NOT  use this  option and  -l 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j     will put  the address  for the  COM port  on the mother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 the  BIOS  data  area  for  COM2.  This will sol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that some communications  programs  have  whe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  port on the motherboard and an external modem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y COM2, the program will now find it; and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correct hardwar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    will set  Caps-Lock (Note:  If you  have a  keyboard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light for Caps-Lock, the light will not  be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will look  for extra  RAM, starting at 640K and will stop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36K, and give it to DOS. (Note: 640K is where the ROM st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RAM and 736K is where video ram "logically" start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only perform a  superficial check  for 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need  to  use  a ramtest program to check for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s above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will turn off  the  jr's  internal  speaker.  If  you  ru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that  turns  the  speaker back on, it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will prevent color modes  for monochrome  monitors. CONFIGJ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tercept  a call to change to CO40 or CO80, and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for BW40 or BW80. It  will have  no effect  on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sets the  size of the ramdisk, use -sn where n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K bytes you want the ramdisk to be. The  ramdisk siz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 little larger  than the  value you  put in,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page boundaries. The default size  is 91K  for DOS 2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79K  for DOS  3.1. (10K  is the smallest ramdisk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, because that is  how much  room is  left on  the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where IBMDOS.COM is loaded with DOS 2.1, and this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t be used for anything else anyway.  With DOS  3.1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bout  15K, because  IBMDOS.COM is  larger and video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moved to  a higher  video page).  There is  no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on  the size  of the ramdisk (other than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 you have in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will set the video display mode, use -tn where 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for 40 X 25 B/W 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or 40 X 25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or 80 X 25 B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for 80 X 25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s                  You can get some funny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for 320 X 200  4 Color        screens when you boot up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for 320 X 200  B/W 4 Shades   graphics mode because DOS ex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for 640 X 200  B/W 2 Shades   to be in Alpha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is not a vali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s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for 160 X 200  16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for 320 X 200  16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for 640 X 200  4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will reserve video ram, where n is 4 to 96.  Normally 16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side for video ram, you can either decrease or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mount with this option. Using -v4  will reserve 4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, giving you an extra 12K of user ram, but you mus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y  graphics modes  or a  program that  uses text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 the first  test page. If you are concerned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, you may not want to use this option with a value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6.  The extra RAM that you get this way will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page, and that will be  in the  first 128K. 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 drivers  and  COMMAND.COM  will load into this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have some large device  drivers, the  regula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you run will start in this low RAM. Don't be foo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size of the files on the disk. CONFIGJR  is over 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code,  the resident  portion is less than 2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bout 3K of COMMAND.COM will load into  low memor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 is  the  transient  portion  that is at the top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High values are  used for  reserving ram 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igh-res graphics (32K) or extra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will put a clockwise spinning character in on the top row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, use -wnn where nn is the column you  want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will set  the proper  step motor  rate in DOS 3.x,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disk quieter. Note: this will not take effect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see the initialization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 step rate for the PCjr is 13; which is the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for most 5.25 inch drives. If you want to  make i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value,  use -xnn where nn is from 1 to 15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3.5 inch drive that is noisy, using  n =  14 may  quie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; although  it may make the 5.25 drive slightly noisi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eed to experiment  with  different  values 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value  for your combination of drives. If the step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wrong for your drive it can become noisy  and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ead/write errors, so use this options carefully. No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specify a  step  rate,  the  default  valu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will install  the jrSynchro  cartridge if  you have  i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t. If  you  are  not  familiar  with  this  cartridge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s the keyboard and floppy disk interrupts, and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 to  be  used  while  the  disk  drive 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. It  seems to work fine with DOS 2.1, but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blems with DOS 3.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will give you a 47 character  buffer (DOS  giv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characters) if you install the buffer in the first 64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. Unfortunately, this is very restrictive if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your  programs into expansion RAM. This is the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I install  it  in  CONFIGJR.  I  allocate 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CONFIGJR,  which is  always in  the first 64K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he 47 character  buffer, you  can put  JRSYN47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. I  have used  three versions of the cartrid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and two marked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-yn where n 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for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or 3 for version 1.4 with parity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or 4 for version 1.4 with no par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t least  2 versions  of 1.4.  The version  I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 n=1&amp;2 came  from PC Enterprises. The one for n=2&amp;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me from Dave Cox  and was  combined in  the same cartri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jrVide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have another version, try using one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yway. If  you  see  JRSYNC  in 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that  CONFIGJR  prints,  then  CONFIGJR  fou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tridge.  If   your  computer   locks  up,   you  have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atibl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 Basic compatibili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ridge  Basic  is  written  to  run  in  the low RAM of an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PCjr. If you have a copy of  JBASIC.COM, you  can ru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 Cartridge Basic when using expansion RAM. It is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sets up  an environment  for Cartridge  Basic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 One  of the  things it  does, is  to get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device  driver  about  low  memory  and  the  video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JR  will  give  it  the  information it needs to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environment. If you use  CONFIGJR.NRD,  then  you 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RD.SYS to  get the  necessary information (see below).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a hardware register that is on a MS Booster. If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nd  this register,  it will abort. Below is a printou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session that will remove the check for the MS  Boos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drive that  it expects the ramdisk to be. If CONFIGJ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rive C:, you  can ignore  the 2  lines that  change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:  to D:.  If CONFIGJR  is E: then change the 03 to 05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 to  last  line  changes  the  name  that   DEBUG  uses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IC.COM, so that DEBUG will write a new file. I chos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IC.COM because  this  new  modified  program  will  wor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JR  is  D:.  The  6797  at the beginning of most lin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be a different number for your DEBU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ebug jbasic.com                   start debug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108b                               un-assembl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8B BA3F02       MOV  DX,023F  hardware address on bo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8E B091         MOV  AL,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0 EE           OUT  DX,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1 BA3D02       MOV  DX,023D  hardware address on bo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4 B05A         MOV  AL,5A    write a byte to th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6 EE           OUT  DX,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7 EC           IN   AL,DX    read a byte from th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8 3C5A         CMP  AL,5A    compare read to written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A 750E         JNZ  10AA     jump if they ar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C BA070B       MOV  DX,0B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F BB0300       MOV  BX,0003  driv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2 B004         MOV  AL,04    rea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4 B444         MOV  AH,44    I/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6 CD21         INT  21       get information from ram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8 7306         JNB  10B0     jump if read is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10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7  EC.90             replace read instruction with N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10a0                       examine ramdisk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0  03.04             change from  C: to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dbasic.com                 change nam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               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15A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             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JR.NRD (formerly called  CONFIGJR.SYS)  is  the  vers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not  install  a  ramdisk.  This version will not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with hard disk drivers that  insist on  being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.  All   the  defaults   are  the  same  as  they  ar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RCONFIG.DSK. If you want  your hard  disk device  driv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into  external memory,  do not  use the -s optio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aste  some of  your internal  RAM, but 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will  run faster.  If you DO NOT want to waste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AM, use -s1 to make all RAM usable. If you have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  disks that  have a  ROM on the controller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experience some increase in speed  by sacrific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memory,  because all device drivers and COMMAN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oad into external memory. You should experiment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makes a difference for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RD.SYS (LOW  RamDisk) is  a device  driver that  will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disk  allocated  by  CONFIGJR.NRD.  When  CONFIGJR.N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,  it  installs  the  code to operate a ramdis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s memory for it. But since it is  a character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,  it  can  not  be  operated  as  a  ramdisk (a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). LOWRD.SYS  will  access  the  ramdisk  alloc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JR.NRD,  but  the  drive  letter  will  be assign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RD.S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use INT 60 to  pass  information  between  the  two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. I  am not  aware of any other programs that use 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, but if you have one  it could  cause problems. LOWRD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uses  INT 60  during initialization. If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s INT 60 after LOWRD.SYS is installed, it 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a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low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 CONFIG.SYS. It can be anywhere in CONFIG.SYS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 line, and  will be  assigned the  next fre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onfigjr.dsk -d2 -t3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OS you have two floppy disk d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up in 80 column colo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the keyboar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LIN.COM is a program that will display a status line on line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display. This program uses RAM that is in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 page;  therefore,  you  must  not use the -v op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RCONFIG with a value less than -v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left of  this line  will be  the status  of your C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,  Num  Lock,  and  Scroll  Lock  keys. A hyphe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fter the key name if  in the  unlock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up arrow for the lock position. (I also put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ert  key in  STATLIN, but  I removed  it becaus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did  not use the keyboard flag to get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ert key. COMMAND.COM is one of these program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right of the screen will be date and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enter will be the status for the ramdisk in CONFIGJ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 ramdisk RAM.SYS. When STATLIN is installed, it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60 to  tell  both  ramdisks  to  display  there sp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in  the  status  line. If you have not activ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n CONFIGJR with the -w option,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LIN will  also blank the screen after a period of inactiv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18.2  ticks  of  the  timer  every  second (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disk  reads and  writes). The default number of ti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4096  or  slightly  less  than  4  minutes. 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interrupt  (INT 9)  or the video interrupt (INT 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, the tick counter will  be reset.  If you  ru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 writes directly  to the  screen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s will not be  reset. This  can cause  the screen  to 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even  though something  is being written to it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has been blanked, I suggest you use one of  the shi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 to  re-display  it,  because  they  are "safe" ke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  There  is  an  elusive  bug  in   the  screen  blank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, when  the screen  is blank and I press a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activate it, the screen becomes all green  (I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reen  phosphorous monitor). The system is OK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 screen is  solid green.  If I  wait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s again, it will appear when I press a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happens infrequently and I have given up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 it.  I believe  it may be a peculiarity of the j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system, and may not be fixable. If  I contin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when  the screen is green, everything will work,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can't see what I'm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( -b -c -d -e -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 will change the number of ticks to count before blan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Use -bnnn where nnn is from 33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the default  color gives  a shade of green that I like on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phosphorous monochrome monitor. If you don't lik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, use  -cnnn where nnn is the color you want. COLOR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you the  color options  available. If  you mak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n the -c parameter, you will get the defaul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will disable the spinning character in RA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  will disable the spinning character in CONFIG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will speed up the repeat key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2  decreases  the  default  delay  between  repeat key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one thi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1  decreases the  default  delay  between  repeat  key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wo thi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line will be disabled whenever a program i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raphics mode or any text page other  than page  on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not  true  for  the spinning characters display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disks. The -d and  -e options  will disable  the sp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in  the  ramdisk  regardless  of  how  they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installed, because the device drivers are al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INT  60.  Although  it  is  very clumsy, you can use T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programs such as  INSTALL  and  REMOVE  t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LIN from  memory and  then re-install  it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If you do remove  STATLIN,  the  number  of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will  not be reset to 25. However, the DOS command 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rase what is displayed on lin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GINN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quick and easy way to start using this program.  Form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isk using the /s parameter. This makes the new disk a boo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Refer to the DOS manual  if  you  have  not  used 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n  copy  CONFIGJR.DSK  to  the new disk. Then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ree lines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=configjr.dsk -t3 -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tells DOS to copy from the keyboard to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. The  second line  is what is put into the fil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ny other options to this line you want. The third line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 file marker, DOS will add this to the file if you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is is as useful to others as it has been to me.  If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ny  questions about  this device driver, or if you think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bug, you can write me at the address at the  beginning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 or  you  can  leave  me  a  message on the   j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-468-0984. This bulletin board is  operated  by  the  METRO PCj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 included  another  program  that I find useful. I ge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yed at the DOS message to  insert a  disk with  COMMAND.CO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 key. I  think that  putting COMMAND.COM  on all my disk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r answer. I got this program from a  bulletin board,  and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my life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.COM  -   If  you   put  the   following  3  lines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, you will always have COMMAND.COM on your ramdis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reated with CONFIGJR.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t comspec=c:\command.com   -  this  line  uses  the  DOS 'se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to  tell DOS  wher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.COM;  however,  there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g in DOS and this doesn't work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mspec c:\command.com       -  this  line  execute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SPEC.COM,  which  causes  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gnize the 'set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py command.com c:          -  this  line copies COMMAND.CO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am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numbers at  the beginning  of the  3 lines  do not  g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they  are only  there for easier reading.If you hav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4 floppy drives, then the ramdisk will be D: or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odified RAM.SYS to have a spinning character in the  upp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 the screen.  It is  2 spaces to the right of the on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JR.DSK and spins counter  clockwise.  For  those  of  you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already have it, add the following line to your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ra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install  the  device  driver.  You then 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A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ram 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 is the drive specifier and n  is the  number of  K byt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for  the  ramdisk.  The  ramdisk  will take the nex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; therefore, if you have  three  floppy  drives  (A:  B: C: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JR.DSK will be drive D:, and RAM.SYS will be E:.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 this  line  to  your  AUTOEXEC.BAT.  You  can  have RAM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more  than once  in CONFIG.SYS, each occurrence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move the ramdisk at any time by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ram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ree up the ram used by the ramdisk. NOTE: you will l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les that were on it. You can then recreate the ramdisk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because the device driver is still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 move the  spinning character  to the  lef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osition using DEBUG.COM. You can also chang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rectory entries. The  following is  what a  DEBUG sess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. The hyphens are the DEBUG prompt and are not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ram.sys       This starts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29b               If you want to move the spinning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:029B   9E.nn   DEBUG responds  with everything  on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the  nn. This will  be the  new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 spinning character. Subtract two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xidecimal 9E to move one space to the lef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, nn can be any even number from 0 to 9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11f               If you want to change the number of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:011F   40.nn   Replace 40 (64 decimal)  with nn,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entries  you want.  I suggest you onl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 multiples of 10  (16  decimal).  80 (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imal) is probably as high as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use. Every 10  (16  decimal)  entri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 512 bytes of mem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               This  will  cause  the modified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ten to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01EA bytes  The message from DEBU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          Ends the debu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eople  have asked  me why CONFIGJR takes up so much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wer is that they have  not used  the options  that will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he most free RAM. Both the .DSK and .NRD versions fill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128K of RAM, unless the -s option is used. If you use -s1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AM will be used. Even though a small ramdisk is allocated;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RAM that is below the display video RAM, and that RAM  ca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by DOS. If you are really tight for RAM, you can use the 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By using -v4 you  will  get  12K  of  RAM  that 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the video buffer. There is a potential danger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-v option with anything less than 16. If you run 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s  video RAM  above the  first text  page, your sys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lock up; because that is where COMMAND.COM will 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