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ummary of EZDOS commands follows.  Some  commands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rt  form which is shown with the letters in uppercas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ecute the command,  you may enter either the short for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ntire commmand. The switches which can be us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 are  also  listed.  Square  brackets  ([])  sur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al entries,  and an entry which must be sup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(a filename,  for example) is shown in lowercase.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 are represented by an "x: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O]ANSI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s EZDOS whether or not  ANSI.SYS  is  installed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fy  EZDOS  that ANSI.SYS is installed,  you can use the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to  send  the  current  function-key  definitio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I.SYS.  If  ANSI.SYS  is  installed,  the  SF  and  CF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itions can be longer than 20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nds the speaker.  Use this command in batch files to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perator  that  some  operation  has  finished, 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thing must be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boots the system. A power on self-test (POST) is perfor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 complete cold start is completed. If an XMA memory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present, it is reset. This command differs from the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,  which is for IBM computers only.  See the ent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BO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W40 /C/E - BW80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s  a  color  monitor  to  40- or 80-column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using the DOS MOD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ks the hard disk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n `definition' /A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s function  key  definitions  for  the  Ctrl-func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ation.  The n is a number between 1 and 6,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unction key being defined. The definition between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otes is automatically typed when Ctrl and  function  key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pressed at the same time. You must use the WRITEZ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make these assignments permanent. A carriage retur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d  in  the  key definition by including the caret (^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trings are normally limited to a length of 20,  bu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extended if ANSI.SYS is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40 /C/E - CO80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s  a  color monitor to 40- or 80-column color mod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 DOS MOD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/C/E, RED /C/E, GREEN /C/E, BLACK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he color name to set the background and  border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a color monitor.  The text is white. You must reload EZ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 color command is executed for the fir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[x:]source_filename[.ext] [x:]target_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/B/C/D/E/H/N/P/Q/S/T/W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ies source file to target file.  This command 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f switches to determine which files are copied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n't.  No  pathname  (entered  with  a backslash \ 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.  If the filename contains a path, the command i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OS for execution, and a syntax error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[x:][filename][.ext] /A/C/D/E/F/H/P/R/S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s the directory sorted by filename.  The driv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combined with the command  to  speed  up  typing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,  DA gives the directory listing for drive A,  D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B, and so on. The /S switch sorts the list by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her than by  filename.  /D  sorts  the  list  by  dat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riage  return  can  be  included  in the key defini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ing a caret (^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[x:]filename[.ext] /A/C/E/Q/T/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s the specified file.  This command  is  like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of the same name,  but it adds the versat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itches and displays the filenames as  they're  dele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not  accept  a  path  in  the  filename.  If a path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d by a backslash (\),  the command is passed  to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execution;  if an EZDOS switch was used,  a syntax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ARM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justs the timing parameters of the floppy  disk  driv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 faster and quieter operation. Note: This comm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used only on standard IBM PC or XT,  not on a PCjr, PC 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compatible.  If you are using DRIVER.SYS to  support 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s, do not use DPA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/NODRIVE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s  or  excludes  the  default  drive  id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TAT /C/E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s a memory-resident extension to DOS that handle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/O.  If any disk errors occur,  you'll see a messag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per  right  corner  of the screen showing a summary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vity,  including the track and sector of  the  last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ror.  DSTAT is a memory-resident function, so install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uses EZDOS to terminate when  it's  installed.  Simply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ZDOS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[x:][path]filename[.ext] /A/C/E/F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s   the   contents   of  the  selected  file  i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xadecimal and ASCII (character) format  in  blocks  of 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tes.  The last block is padded with zeros to make i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find the end of the file.  No wildcard characte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s EZDOS and returns to normal DOS.  Note:  You  MUST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EZDOS before you run any memory-resident program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are installed, you may rerun EZDOS.  This comma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as the Quit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[x:][filename][.ext] /A/C/D/E/F/H/O/P/R/S/T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s  an alphabetically sorted directory list. 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ntifier can be combined  with  the  command  to  spe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ng.  FA  gives the directory listing for drive A,  F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B, and so on.  Unlike the D command,  the list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this command omits the date and time stam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 `definition' /A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es function keys.  The n is the number of a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between 1 and 10).  The definition between single quot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 typed  when  function key Fn is press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is stored in EZDOS,  which  is  then  rewritte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 disk with the name EZ.COM.  A carriage retur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d in the key definition by typing a caret (^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/C/E/H/P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s the help screens.  If the default disk  has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d EZHELP.DOC, it is displayed or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ON/OFF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ON  (the  default)  tells  EZDOS  to  load  a 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ZHELP.DOC after the internal help screens. If HELP is O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ror message is issued if EZHELP.DOC isn't 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HELPOFF disables this action. After chang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ting, use WRITEZ to make the selection perman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E [x:]filename[.ext]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des the specified file or subdirectory.  Hidden file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  in a directory listing,  and the DOS copy command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them  to  another  disk.  Use  UNHIDE  to  make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[ON/OFF]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s  up  to  24  characters of text in the EZ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text shows at the beginning of the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s on the function key definitions  for  keys  F1-F1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s line 25 defined with the L25 command. If ANSI.SY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ed,  and you've used the ANSI command to notify EZ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tored key strings are sent to it as well.  Thu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key definitions after quitting EZ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25 /A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s the message displayed in reverse video  on  line 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prompted, enter the text as you want it to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x:[new label] /A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s  the  current Volume Label for the selected driv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's already labeled. If you specify a new label, the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abeled using this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[x:] /C/E/P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ies all files created or changed today  to 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.  This  command is equivalent to the EZDOS comm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.*  [x:]  /D/T.  It  copies  today's  files  only  once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sequent  changes in today's files made today won't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specifie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 [source_path]source_file_name[.ext] [target_p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/C/E/Q/T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s the source file from the specified directory  and 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into  the  target  directory.  MOVE can't be us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to or from directories on another drive.  It i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current drive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x:[new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the  11-character  DOS labels are insufficient for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identification, you can add a longer string.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sible when you use the F and D commands,  but no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s off the F1-F10 function key definitions as def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n command,  and also turns off the line 25 display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K command, which turns these back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UMLK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s the  NumLock  key  off.  Include  this  command 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EXEC.BAT  file if you have an AT-style enhanced keyboa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computers irritatingly boot with the NumLock key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[x:]filename[.ext] /C/E/F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s the specified files on the printer (LPT1).  If the  /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itch is used,  a formfeed is sent to the printer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is printed. The filename can include wildc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s current DOS PATH settings. Unlike the DOS PATH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cannot be used  to  change  the  PATH 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ZDOS uses only the environment it inherits when it load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TH must be set before EZDOS is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[ON/OFF]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s  or excludes the current directory name in the EZ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S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s the IBM Graphics Printer to double-strik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3/6/8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3 sets the IBM Graphics Printer to  3  lines  per  inch,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 per page (double space).  P6 selects 6 lines per i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0 lines per page (single space).  P8  selects  8  lines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h, 80 lines per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132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132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s  the  IBM  Graphics Printer to compressed print mode,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per inch.  P132 also sets the printer to 80  lines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.  P132  should  be  used  for  unformatted document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bedded formfeeds), while PP132 should be used fo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are already formatted (contain formfee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INY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TINY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s the IBM Graphics Printer for very small print (15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 inch, 132 columns).  PTINY also sets the printer to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ross the page perforations  for  unformatted  files.  P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 be  used with unformatted files,  while PPTINY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with files that include formf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s EZDOS and returns you to normal DOS. Note: You MUST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EZDOS before installing  any  memory-resident 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can  then  rerun  EZDOS.  This  is  the same as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OOT /C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IBM PCs and XTs only; not for ATs or compatibles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has a nonmaskable interrupt  (NMI)  switch 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 will  reboot  the system when you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itch.  This command adds an NMI interrupt  handler  to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 causes  an  exit  from  EZDOS when it is execu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s a small keyboard routine that  causes  a  fast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the  Ctrl-Alt-Del  keys are pressed.  A cold (comple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t is performed with the Ctrl-Alt-Ins  combination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Ctrl-Alt-D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[x1:]filename[.ext] [x2:] /E/N/P/Q/X/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oves files from drives or subdirectories. It build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the  files on x1 which have the same name as th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2 and deletes all files in the list from  x2.  If  x2 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d, it's the current directory or drive. 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extension can include wildcard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Name [x:]present_name[.ext] [x:]new_name[.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/C/D/E/T/Q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s the name of a file to a new  name.  This 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ilar  to  the  DOS  command,  except that it allows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itches to add flexibility.  It also displays  filename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are changed. It cannot handle a pathname (inclu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slash).  If the command contains a backslash,  it i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OS for execution, and the EZDOS switches, if any, pro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DOS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YPEing a file or BASIC listing,  press the Scroll 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 to pause the listing after displaying 22 lines.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ft  Shift  key  to  display 22 more lines.  Pres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ft key to  advance  one  line.  When  you've  stopp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 with the Scroll Lock key, you'll see a mess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 right corner of the screen.  Since SCROLL install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a DOS extension,  its execution causes EZDOS to term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ZDOS will have to be run again.  Note:  SCROLL does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some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s current environment,  including the PATH and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the  COMSPEC  variable.  Unlike  the DOS SET command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not be used to change the environment. EZDOS use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vironment it inherits when it is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CODE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uses  EZDOS  to  set  a  user-selected  error  cod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ting. This way you can put menus into batch files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CODE entry in the magazine Command Summary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n `definition' /A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s  function  key  definitions  for  the Shift-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ations.   The  n  is  a  number  between  1   and  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ing  the function key being defined. 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ween single quotes is automatically typed when  Shif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 key n are pressed at the same time. You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EZ   command  if  you  wish  to  make  these 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manent.  A carriage return can  be  included  in 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ition by typing the caret (^). The maximum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 string  is  20 characters,  but this may be extend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I.SYS is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/C/E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how much memory is available; the number of configure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; the addresses of the serial and parallel ports; the fir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of the Shifted function keys; and the presence of a gam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STAT command has been executed, the status counters for dis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[H] command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ecutes the  specified  command  in  not  only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, but also all of its subdirectories.  If REPE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,  hidden subdirectories will be  accessed  also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itches belonging to the command are ho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[x:]filename[.ext]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s a file on the screen.  It is similar to the DO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,  except that it allows the use of wildcard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specification. It won't accept a path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HIDE [x:]filename[.ext]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s  off  the  hidden-file  attribute for the named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directory.  Use HIDE to turn it back  on.  It  can  un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files or sub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ON/NOTIME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s or excludes the current time in the EZ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DISK [x:] /C/E/F/H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s  the  directory  and  subdirectory  structu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Z 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es a new copy of EZDOS  including  all  setting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 disk  drive.  The  new  version  on the defaul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s the settings, so they don't have to be re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eq command /A/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EZDOS and DOS commands have  the  same  name,  bu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effects (COPY,  RENAME,  and DELETE,  for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Xeq command lets you send the command following it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ecution,  rather than to EZDOS.  Note that th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 can  be  used  with  EZDOS  commands  provoke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 from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DO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itches are "mini-commands" which can  be  adde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 command  to modify its operation in some way. 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combined following  a  command,  but  note  that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itches have contrary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A  Stops  the  automatic  EZDOS  translation of semicol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n (; to :) and minus sign to asterisk (- to *).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need to enter a semicolon or minus sign  on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,  but  you  can't  if EZDOS translates them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B Backup mode;  when using the EZDOS COPY command,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ied  only  if  it already exists with the same filen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arget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C Clears the screen before displaying any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D Date or Directory;  this switch has the following 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used with the following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: Copies a file from one disk to another when the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ource  disk  is more recent than the file on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.  This applies only to files with the same name o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and target disk,  and takes into account only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mp, not the time stam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 or D: Files are sorted by the date stam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NAME: EZDOS renames subdirectories contain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instead of renam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E Ends EZDOS after the command is executed.  Use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when using EZDOS commands in a 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F  Formfeed;  sends  a  formfeed  to  the  print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H Hidden switch;  has the following effects when  us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llowing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 or D: Includes hidden files in directory lis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:  Hidden  files are copied and marked as hidden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arget disk.  If the /W switch is specified,  the 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are erased from the target disk before the copy st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: Deletes hidden files as well as normal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L Low memory switch;  forces DSTAT to use RAM below 640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status monitoring.  This is necessary only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M  in segments D and E that has not been initializ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STAT command is executed,  or  if  you  are  using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anded memory cards.  This will avoid parity check 2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EMS confli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N New switch;  the reverse of  the  /B  backup  switc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file is copied only if it does NOT already exis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filename on the target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O  Original  switch;  used  with  the  F  or D comman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is displayed unsorted,  like the original  DOS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P  Printer switch;  output is sent to LPT1 instead o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deo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P When used with COPY or LOG,  /P forces  the  fil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ied into the same directory on the target driv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 originated on the source drive.  If this director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exist, it will be created.  This is a good way to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 without  having  to  keep  track of what direc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belong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Q Query switch;  asks for a user response before  pro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each step of the command at h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R  Remark  switch;  prompts the user for a remark lin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d in  the  directory  listing.  This  is  useful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ing the directory lis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S  Segment switch.  When backing up files from high-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s like hard drives or high-density drives, using the 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itch allows the copy  command  to  segment  a  file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e target disks.  Use the COPY command to recomb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gments before the file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T Today switch; use files altered or created today on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T switch has an additional function with the  COPY, 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RENAME  commands.  If the command is entered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T=mm-dd-yy, only files with dates the same or l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d date will be copied, deleted, or renamed. Each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date must contain two digits,  so  use  leading  z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W Wipeout switch. Use it with the COPY command to dele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from the target disk before any files are cop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X  Excludes  the  file  count message after a COPY,  R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,  or DELETE.  This makes BAT files run with  no 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s  when you turn ECHO OFF.  Also tells EZDO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tines not to pause when the screen is fu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!  Used with DELETE or REMOVE,  this switch  turns  of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ning messages associated with the command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enter DEL A:*.* /!  you won't see the message "Dele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on drive A:  Are you sure?  Y/N." Use this switch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