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DEMONSTRATION VERSION!  IT IS THE ACTUAL RELEAS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into the public domain under SHAREWARE concept -- Jul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HOT-DO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describes the operation of HOT-DOS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werful program that, with the press of the CTRL-SHIFT --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llows any currently executing program to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so that a second copy of COMMAND.COM can be loaded an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the aptly named HOT-DOS part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-USE CTRL-LEFT SHIFT COMBINATION -- NOT LEFT-RIGHT AS IN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HOT-DOS and return to the suspended application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DOS Version 1.18 package includes 1 program fi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The following list describes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command line parameters when executing HOT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 or 'g' -- For use on a system using Color/Graphics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ully restore any CGA graphics screen at the expen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2K memory for use as a buffer.  It will not restor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, but is compatible with EGA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x' -- For use on a system supporting BOTH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displays.  This program will activate HOT-DOS on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 active when the HOT-KEY is pressed.  From that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freely switch displays -- HOT-DOS will proper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was active prior to escaping to the HOT-DOS part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spensable utility for users who require simultaneous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screens of data.  As an example, I usually run my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OS partition, then switch to HOT-DOS for compi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spares the nuisance of exiting and reloading the edi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owing viewing of compilation errors simultaneous wi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'x' and 'g' options can be combined when running HOT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-- Using the 'x' option of HOT-DOS on a system without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ll cause a system crash requiring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OS uses the value of the environment variable COMSPEC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COMMAND.COM command interpreter.  It will u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that existed just prior to being load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It is therefore suggested that HOT-DOS be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FTER setting the COMSPEC environment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use, it is suggested the COMSPEC be set to a RAM disk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HOT-DOS to be run instantaneously with each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.  There will be no delays waiting for COMMAND.COM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or hard disk media.  A fragment of code to achiev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EXEC.BAT file follows: (assume drive E: is a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command.com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E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version of HOT-DOS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DOS [n] [/x] [/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 = requested size of HOT-DOS partition (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that 20 &lt; n &lt; 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-- The default value of 'n' for HOT-DOS is n=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given in any ord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DOS               Loads HOTDOS.COM using n=64K, no graphics,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DOS 100 /g        Loads HOTDOS.COM using n=100K, CGA graphic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DOS 250 /x        Loads HOTDOS.COM using n=250K,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DOS /x /g 100     Loads HOTDOS.COM using n=100K, graphics,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PS AND PRECAUTIONS USING HOT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 not load any RESIDENT application in the HOT-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surely destroy the integrity of the DO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 All other resident software must be loaded in the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o not load any application that will overlay without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emory location stored in the Program Segment Prefix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lays above the top of available memory (in the HOT-DOS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the memory chain block of the primary application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PSP and part of the primary application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o not load BASIC in the HOT-DOS partition if BASI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in the primar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 mistakenly type EXIT at the DOS prompt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immediately run a CHKDSK on any drive configu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some reason, running a CHKDSK avoids problems that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EXIT in the primary partition and then immediately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S.  This problem has not been traced, but seems to b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revious versions of HOT-DOS required certain care w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to avoid crashing the system during critical section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version has provided substantial secur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.  The HOT-KEY can safely be pressed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-- It is strongly suggested, if not absolutely required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S first among resident applications.  In particular, to run HO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DEKICK (tm) simultaneously, you must load SIDEKICK (tm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HOT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HOT-DOS LICENSING AGRE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version of HOT-DOS included in this packag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tended for use in unaltered form.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version of HOT-DOS in any form is a violation of copy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"AS IS" without any warranty of any kind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the user shall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  Site licen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version of HOT-DOS is available by arrangement with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he authorized version of HOT-DOS is intended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Making copies for use on other machines represent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S is hereby made available for general public us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This version is the actual release, it is NOT a dem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under the SHAREWARE concept.  A contribution of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of satis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81 Da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Ana, CA  92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n purchasing the source cod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rketing rights to any derivative thereof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to discus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