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Cjr POW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tained on the software disks are both program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ation  for  the  programs.  In  this outline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eive a overview of the programs operation,  but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ok to the individual documentation file for the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fic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 use  the documemtation for the individual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ust place the PCjr POWER disk into your drive an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pt typ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&gt;DIR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will print a directory of the diskette  to  the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 will  notice  the  programs all have a filenam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tension of COM,  EXE,  or BAS.  The documentation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 is under the same filename but with the ext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.  To view the documentation file on the screen you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&gt;LIST filename.DOC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e; to see the documentation for the program ADKEYS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&gt;LIST ADKEYS.DOC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copy this documentation file to a printer you would typ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&gt;COPY ADKEYS.DOC PRN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ke sure your printer is turned on and you  will  recei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out of the documentation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N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DKEYS.COM - is a key defination program designed to  as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inations  to  the function keys,  including F11 and F12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1 key keyboards.  When run,  the program stays residen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 and the function key assignments can be turned of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. Call the program by pressing CNTL + [.  Star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typ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&gt;ADKEYS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GD.EXE  -  is  a directory listing program which wil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 all sub-directories in easy to read form.  Attenti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paid to the use of lower case and no puncuation  mark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command line.  BIGD always looks for drive C if no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fier is given. Start the program by typ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&gt;bigd [drive]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&gt;bigd [drive] &gt; prn (to send to the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FORMAT.COM  -  is  a  quick  format  program  for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ettes in one or two drives, with or without ver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start the program which is also the documentation ty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&gt;CFORMAT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K4BOMB.EXE - is a program designed to check  for  dang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rus  type  programs.  Check  all programs that you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a bulletin board first. Start program by typ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&gt;CHK4BOMB [filename]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SPEC.COM - assigns the location of the  command 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a location other than the default disk drive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 usually callen from within the AUTOEXEC.BAT file se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 of the PCjr Power boo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FIGJR.DSK and NRD - are device driver files to setup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nctions  including,   mode,  number  of  drives,  keycl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pital letters,  video page,  ramdisk,  and extended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y  useful  programs.  Documentation for the programs is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ges  long.  The  syntax  to  call  these  program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fig.sys file i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EVICE=CONFIGJR.DSK or NRD /switch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VASTE.BAS, PIECHART.BAS and SPIDER.BAS - are basic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illustrate  the use of the basic language in programm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programs  require  the  basic  cartridge.  To  star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type; A&gt;BASIC RUN"filename (enter). You can also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 programs  to  see  the  routines  used  to  ob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fferent program se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Z.COM and EZDATA - is the  Easy  Dos  program  that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voked  to expand the DOS commands.  Documentation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EZHELP.DOC and  is  9  pages  long.  You  must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ruction to effectively use EZ.C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TDOS.COM - is a extra command interpreter that will sus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operation to allow the use  of  DOS  commands. 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rogram is for the advanced u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USH.COM - is a program to assign to proper speed  to 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 using DOS 3.X.  Use this file in your AUTOEXEC.B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automatically invoke the HUSH ut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ET.COM - is a quick copying program that will copy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 a diskette to another diskette.  The DOS hidden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.COM will not be copied. The syntax i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&gt;JET [source drive] [target drive] i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&gt;JET A: B: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RCLICK.COM - is a  utility  program  used  to  turn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board  click in the Junior keyboard.  Call this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AUTOEXEC.BAT file to turn the click on auto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ST.COM - is the text file listing program.  You used 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st  the  documentation files for the associated program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diskette. The program contains 16 pages of 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CBOSS.COM - is a DOS control program.  Makes the common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s easy to control.  Pressing F1 brings up the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ation,  and  the setup screen is obtained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T + S.  This program is a must use utility for  novic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CCOLOR.COM  - is a screen color program,  setting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lors when the program is called.  Use this program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OEXEC.BAT to set the screen colors most pleasing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CJRXTRA.SYS - is a device driver to  make  the  Juni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atable  with  standard  PC  software.  The syntax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fig.sys file is; DEVICE=PCJRXTRA.S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CWINDOW.COM - is a memory resident popup program  which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invoked by pressing ALT + 0 keys.  This program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CII display, printer setup,  timer,  color/no color, 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pad which can be used at any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GMSCOMP.DOC - is the text file list of  compatible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is listed in the boo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KXARC  and  PKXARCJR.COM - are programs used in unarch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ressed files as they are usually downloaded from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ards  or  received  form   software   sources.   Read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ation fully. PKXARCJR is a version that works wel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st Juniors if PKXARC doesn'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PSIC.COM  -  is a great little memory resident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forms DOS functions with the use of the arrow key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key.  POPSETUP.COM is the setup program used to 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 to your tas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DISK.COM - is a memory resident popup file  manager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 is best used with a expanded memory.  The ALT + TAB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l up the program.  It  uses  approximately  11K  byt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  to remain resident.  Documentation is approximately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ges in leng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ICKCAT.COM - is a diskette cataloging program. It will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 disk  and  intergrate  the  disk  directory  into a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talog listing to help you locate programs  throughou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ette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M.SYS  and  SETRAM.EXE  -  are  ramdisk  device  dri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for starting the ramdisk  while  running.  Wit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ttle  program you can create a ramdisk on the fly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so delete it if you need that  addition  memory  spac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appl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DIR.COM  - a small sorted directory listing which outpu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creen or printer in standard 4 column mode.  The  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its use is as follow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SDIR [drive]:/(swit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witches options are /C clear screen, /W write to printer, /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use  when page is full,  /A show all files and direct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2 /6 is output in columns, Sorting /No /Size /Date /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ACE.COM - is a program to show space on the  default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a drive deno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LIN.COM  - is a program used in the AUTOEXEC.BAT to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tatus line on line 26 of the screen display which is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ormal work area. This program will display the caps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lock,   scrollock,   date  and  time.   This   file 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omatically blank the screen after a user specified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ocumentation is contained in the CONFIGJR.DOC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WAPCOM2.COM  - is a program that exchanges the COM1 and COM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rt addresses stored in RAM  memory  if  the  PCjr 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m is not installed. If the internal modem is install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es nothing except issue a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GERKEY.EXE - is a function key setting program which s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keypress information in a file and can  be  invoke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in the AUTOEXEC.BAT file on boot 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ZANSI.SYS  -  is  a  very fast version of the ANSI.SYS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r. It has a speed increase of approximately 25%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rmal ANSI  driver.  This  increases  the  screen  upda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 printing functions.  Remove the other ANSI driv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l this in the config.sys file ie; DEVICE=ZANSI.S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