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DISK.DOC - 10/07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 For Memory Resident Q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DME System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In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duct  is hereby  release as  shareware.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ibute this program for free to all  you wish 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 is included with it and the program is not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y. You may not charge for this  program beyond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 you give it away on. If you find this utility usefu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contribution of $10 would  be  appreciated.  All 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in a contribution will be notified of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end contributions to: DME System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9000 Vanalden  Ave. Suite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orthridge, CA  91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ISK.DOC - 10/07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a  memory  resident  directory  utilit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idea  came from PC MAGAZINES DR.COM utility in the Aug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7 issue. I have  greatly enhanced  their utility  and added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.  The following is a list of the current featur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Copy a file               (Multi operat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Delete a file             (Multi operat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Rename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Move a file               (Multi operat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Show a new Path or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View a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Search for text in a file being vie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) Repeat search for previous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) Creat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) Remov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) Mark a file for multiple opera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) UnMark a file for multiple opera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) Mark All files for multiple opera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) Toggle Wordstar file mode for view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) Toggle Confirm option on delete and print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) Toggle Word Wrap mode for view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) Toggle text Formatting in view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) Change a file's attributes (Multi operat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) Print a file              (Multi operat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) Sort directory display by Name, Ext, Size or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) Change the printer device (lpt1-lpt3 are vali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) Directory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) Speed search for a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) Exit QDISK and stay in the directory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file is  marked for  multiple operations  an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) will appear just past the file name on the display. 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are marked, all multi operator commands will act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files. The total number of marked files, and  the 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files is displayed under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have any files marked, and you hit &lt;ESC&gt; to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you will still  have those  files marked  when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u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 the alternate  key menu,  hold down the &lt;ALT&gt; ke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. Then press 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will exit you back to what ever you were  runni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change  the  pop-up  key  from  alt-tab,  place 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on  the  command  line  after  the  program  nam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the valid characters not including the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BCDEFGHIJKLMNOPQRSTUVWXYZ,./\" &lt;TAB&gt; and 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ISK.DOC - 10/07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opy a file           (Multi oper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py  a file,  or a  list of market files,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key on the main menu. You will  then be  asked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tination  for the  file(s). This may be any vali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or directory.  If  there  is  not  enough  room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disk,  you are  asked if  you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diskette or skip the copy of that file. Onc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nswered  this question  the system  will continu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elete a file         (Multi oper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lete a file,  or list  of marked  files,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2&gt; key  or &lt;CTRL-D&gt;  on the  main menu. If confirm,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menu, is ON, you will be prompted for a 'Y' or an 'N'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hether  or not you really want to delete the file(s)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ay 'Y', the file is deleted and you may  then contin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say 'N', the prompt is cleared and you may contin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onfirm is OFF, the file(s)  is/are deleted  when you h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 and no prompt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Renam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name  a file,  press &lt;F3&gt;  or &lt;CTRL-R&gt; on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You are then prompted for  the new  name of 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valid DOS filename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Move a file           (Multi oper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move  a  file,  or  list  of  marked file, to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n a disk, or to a new disk drive, press  &lt;F4&gt;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M&gt;  on  the main menu. You  will then be prompt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directory name. Any valid EXISTING  directory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If  the directory or disk does not exist,  the 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ep, otherwise the file will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Show a new Path o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ook at a new path or disk,  press &lt;F5&gt;  or &lt;CTRL-P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 main  menu.  You  will  then  be  asked for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o display. Any  valid DOS  drive or 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. If  the directory is empty of all files you will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your original program and be out  of QDISK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move  around directories  on a hard disk by show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", ".." and &lt;DIR&gt;  files using  the view  option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ISK.DOC - 10/07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View a file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ook  at a  file, press &lt;F6&gt; or &lt;RETURN&gt; or &lt;CTRL-V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highlighted bar on that  file. You  may change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view option on the Alt menu. If you view a 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shown that directory. In the view mode,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-up, page-down, scroll line by line and shift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ways 8 characters at  a time.  The &lt;HOME&gt;  key will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 the top  of the file and move the side shift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1. The &lt;END&gt; key will take you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 current column.  This is  where the  search &lt;F7&gt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search &lt;F8&gt; keys of the main menu are active. To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ew section, press either &lt;ESC&gt; or the return key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exit. You may also press  the delete,  rename or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to do the selected function on the view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Search for text in a file being 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arch  for text  in a file being viewed, press &lt;F7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n the  file.  Next you will be asked to select a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ata entry,  either  Hex or  Text.  Once  you have chos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you  will be prompted for either a character str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20  characters or  up to 20 hex  values to search for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 search key,  in text mode,  or an &lt;ESC&gt; key in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will abo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Repeat search for previou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peat a search  for text  previously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7&gt;, just press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Creat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create  a  new  directory, press &lt;F9&gt; and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name. You may place the directory anywhere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. If  it is  in the current directory, the displa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pdated to sh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Remov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remove  a  directory,  press  &lt;F10&gt;  and 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name.  You may  remove any directory that is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mpty. If it  is in  the current  directory,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pdated to sh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) Mark a file for multiple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ark  a file  for multi-operator commands, 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bar on the file to be marked and press  the g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+' key.  An asterisk  will appear  next to  the filena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that it is mark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ISK.DOC - 10/07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) UnMark a file for multiple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n-mark a file  for  multi-operator  commands,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lighted  bar on  the file to be marked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y '-' key. The asterisk will    be  removed  next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to show that it is no longer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) Mark All files for multiple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mark  all  files for multi-operator commands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y '*' key.  An  asterisk  will  appear  next 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to show that it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) Toggle Wordstar file mode for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oggle the wordstar file mode in view, hold dow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&gt; key and press &lt;F1&gt;. The status will show on  the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ode  allows you  to look at wordstar document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m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) Toggle Confirm option on delete and prin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oggle the confirm option, hold  down the  &lt;ALT&gt;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&lt;F2&gt;. The status will show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) Toggle Word Wrap mode for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oggle the word wrap status, hold down the &lt;ALT&gt;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&lt;F3&gt;. The  status  will  show  on  the  menu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ffects  the way the text is shown in the view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 then a line longer than 80 characters will wrap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line  of the  screen. If OFF then a line longer than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will truncate at the end  of the  screen.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extra data by scrolling the screen sideway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) Toggle text Formatting in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oggle  the formatting  option, hold  down the &lt;AL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nd  press &lt;F4&gt;.  The status will show on the menu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llows you to see a file as it truly is. All tab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characters  are  ignored  and  the text is shown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per line, 25 lines per screen. (Good  for loo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 COM or EX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ISK.DOC - 10/07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) Change a file's attributes (Multi oper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the attributes on a file, hold down the &lt;AL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nd press  &lt;F5&gt;.  You  will  then  be  prompted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to  change. You  may change only the 4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on the right  of the  directory listing.  These are 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,  S  -  system,  R  -  read  only and A - archive.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letter you  wish,  the  current  state  of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will  be switched. You may enter any or all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) Print a file         (Multi oper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 a file, or list of marked files, hold dow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&gt;  key  and  press  &lt;F6&gt;.  If confirm is ON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if you wish to print the file(s). Say 'Y' to continu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N' or &lt;ESC&gt; to abort. In either case of confirm statu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n asked for the  number of lines to print  on a p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&lt;CR&gt; will surpress page breaks. If a printer error occu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will beep and alert you.  You may abort the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&lt;ESC&gt; at any time while the printer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) Sort directory display by Name, Ext, Size or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change the sort order of the  directory,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only,  by choosing  a sort option from the Alt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 will change to show the new order. You 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CTRL&gt;  and the  capitalized letter in the sort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Alt menu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) Change the printer device (lpt1-lpt3 are val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the printer device, hold  down the  &lt;ALT&gt;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 the &lt;P&gt;. The printer port will change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) Directory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ttach a 31  character description  to a  file, h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the  &lt;ALT&gt;  key  and  press  the  &lt;N&gt;. 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will be overlayed by the  file descriptions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edit these description using the cursor keys, backspa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turn key. Press &lt;ESC&gt; to return to the main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ata  is  stored  in  a  file  in the directory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ing 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ISK.DOC - 10/07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) Speed search for a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ind a file in a directory  quickly,  just  typ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etter of the file name.  The high-light bar will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first  file with  that letter as is first 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subsequent time  you press  the same letter,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the next file with that letter. At the end, or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an be found, the speak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) Exit QDISK and stay in the directory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xit QDISK and stay in the directoty you are  vie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,  hold down the  &lt;ALT&gt; key and  press the &lt;E&gt;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placed in the drive and directory you were jus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 screen clock will appear to stop working during heav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 printer usage. This is done so as not to slow down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y  problems,  or  any  suggestions  for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s to this program, please send them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, David Ehrl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wner, DME System Specialti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