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-CAT DISK CATALOG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Quick Cat is a disk cataloging program with clas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es configured to read disks in drive A and to look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ster catalog file (MAST.CAT) in drive B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can change any of these defaults by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UICKCAT INSTALL which will place you in th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 sure that the file LOCATE.COM resides o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k and in the same directory as QUICKCAT.COM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stallation program will install to both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multaneous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ere are a listing of files that may appea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UICKCAT diskett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CKCAT.COM 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E.COM - stand alone search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ST.CAT - the master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STCAT.BAK -  backup of master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STCAT.SDF - SDF catalog format of mast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ALOGING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QUICKCAT offers two methods of cataloging disket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rted and unsorted.  Unsorted entry is ideal for catalo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arge numbers of disks for the first time. You can even ad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olume ID when prompted. After the final diskette is ente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rogram will perform one sort on the entire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talog file.  Sorted entry works differently, when a dis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taloged under the sorted mode, first a merge sor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ducted.  Every file in the master catalog is comp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gainst the current directory of the source disk. A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 the source disk not currently in the master catalo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added.  If the disk had been previously cataloged,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 previously in the master catalog but no longe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urce disk will be deleted.  Finally, any files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ered that have been modified in any way are upda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ster catalog.  Each file listing has a remarks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sociated with it which may contain up to 25 charac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DF FORM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can convert the master catalog file to the SD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mat for use by other databases like DBASE, FILE EXPR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PC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MOVING FILES FROM THE CATALO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may desire to completely remove all referenc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particular diskette from the master catalog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oose this option, you will be prompted for the volume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the disk you wish purged.  The program will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ckup of your original catalog labeled MASTERCAT.BAK.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re that you have enough room on the disk for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ckup of the original master catalog otherwise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be unable to rebuild the file.  Should this occ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nually rename the file MASTCAT.BAK to MAST,CAT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ssentially restore your program to its original st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CATING FI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uick Cat has two programs that take the drudgery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arches and allows you to retrieve information quick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ffortlessly.  There are two LOCATE programs, one compil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stand alone program while the other was included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.  Locate is designed to search all file nam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eyword/descriptions for a string match throughout the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talog.  It does not, however, check for match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olume identifiers, filesize or attribute fiel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NTING THE MASTER CATALO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uick Cat provides printouts that contain the file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urce disk, file size, file date, file attribu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scriptions field.  Alphabetical printout giv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phabetical listing of the entire catalog including 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dentifiers.  You will be prompted for the beginning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mber., or you may hit (enter) which will cause a defaul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 to appear.  You may enter any number less than the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mber in the file. For example, if you entered record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, printing will begin with that record.  Disk print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ives a listing of all files on a particular disk.  Whe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de is selected, you will be prompted for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dentifier , which is any name up to 11 characters. 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ntout-is a alphabetical listing of only the 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dentifiers.  This option will give you a listing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MARKS and the available space on each disket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