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amdisk starts out with no memory. To allocate memory for i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m drive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 is the drive letter and kbytes is the number of kbytes to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 only be allocated when there is currently no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ramdisk is drive e and a 68k ramdisk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m 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allocate the memory that was allocated for the ramdisk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ramdisk is dri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mdisk allows up to 32 directory entrie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there must be a line in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ra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 initial ramdisk is desired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m drive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locate memory if there is currently in memory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free up its memory, as the setram memory will be alloc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memory will become segmented. Also, don'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program when memory is allocated for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the ramdisk memory is deallocated memory will be se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deallocated in a .bat file, then memory will be segmen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at file terminates, so don't do anything in that ba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allocation if this segmentation could cause a proble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ating memory with setram or running a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