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: Disk Free Sp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2, 03-Feb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6,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gram allows the user to determine the amount of dis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currently available on the specified disk, as well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of storage on that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             (Will respond with data for the default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C:            (Will respond with data for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0 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1        Added Copyrigh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1.02        Modified to work for disks larger than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ACE, Version 1.02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is distributed as ShareWare.  "ShareWare" mean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are granted free license to use and copy this software as much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, within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.  It  is  distributed  in  its  original,   unmodified  for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program and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.  No  fee is charged for use,  copying or distribution  (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xception of nominal "per disk" copying charges, no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ed $6.00 per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.  The  program  may  not  be included  with  other  goods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vices  supplied for a fee,  unless written permissio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so is obtained in advance from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 registration fees are required for this program,  but if you 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to have the program customized in some minor way, a nominal fe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0 is required.  The fee for major customization is negotiable, bu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cases will not exceed $25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vided AS  IS  without  any  warranty,  expressed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ied,  including  but  not  limited  to  fitfulness for a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have any questions or comments about this or any other SM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or if you would like to register any SMG Software, write to 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 M. Georgia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a message for me on the Circui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rcuit Board R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: Dave Kleinschmi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4) 778-09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/1200/2400 Baud, No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SMG  Software  is  initially released to the  public  throug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it  Board.   The latest version of any SMG Software can always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skette containing all of the latest SMG Software can be obtain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ing  a check or money order for $6.00  to the above address. 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hecks payable to Steven M. Georgiades.  Thank you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