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----- ZANSI 1.0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12 Sydenstric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copyright (C) 1986, Thomas Hanlin III.  Refer any probl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Zephyr ANSI driver, based on Daniel Kegel's excell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NANSI (version 2.2).  ZANSI is faster than NANSI and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space.  However, ZANSI is slightly less powerful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nonstandard character translation handler provided with 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 follows Mr. Kegel's rules: ZANSI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tional and personal use only.  Commercial use is forbidd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uch a product for commercial applications, please contact Mr.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program, NANSI.  He may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, 2648 169th Ave SE, Bellevue, WA 98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replaces whatever ANSI driver you currently have install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  To use it, you should copy ZANSI.SYS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you use to boot up (start) your computer.  You must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file CONFIG.SYS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 DEVICE=Z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VICE=ANSI.SYS or DEVICE=NANSI.SYS, you mus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VICE=ZANSI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n't clear to you, 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eed comparisons, with normal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is   8.3%  faster than no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SI is  22.6%  faster than no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15.6%  faster tha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is  27.5%  faster than no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20.9%  faster than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6.3%  faster than 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iver:     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:  153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    :  320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NSI    :  281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programmers:  The source code to ZANSI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orking copy of ZANSI.SYS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ZANSI+ZANSI_P+ZANSI_F+ZANSI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2BIN NANSI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gnore the "no stack" warning error produced by 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