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Enterpri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AND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 Version 3.08, Released 2-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is the Most Important PCjr Utility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d by PC Enterprises, PO Box 292, Belmar, NJ</w:t>
        <w:tab/>
        <w:t>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908) 280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Cjr Memory Management Software Packag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purchased your PCjr Memory Managemen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PC Enterprises and any of these program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maged, call our Customer Service Department (908) 28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received this software package from any 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ould now like to purchase the latest version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Enterprises Utility Diskette which contains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other PCj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ry Newcomb has always been very supportive of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unity.  He has contributed countless hours of 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elop and improve this program and has ask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ttle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people utilize user supported software and neve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ibution to the author(s).  Since its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has done more to make the PCjr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e other user supported software combined. 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PCjr users who use jrConfig to show their appre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ry by sending the small contribution he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ven if you never sent a contribution to an author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ould also like to thank (in alphabetical order)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occia, Sylvia Dayton, Loretta DeMaio, Amy Feiner, Ros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cci, Gerard Gonsalves, Dennis Gormley, Donna Greene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ne Hayes, Jackie Jeffrey, Doug Keithley, Adrienne Nafz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quel Pagliaro, JoAnne Pariso, Judianne Scheiber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tt, and Kurt J. Stampone.  If it were not for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evoted service most PCjrs would have been packed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ox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.......  P. Joseph Calab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gratulations on your purchase of a PC Enterprise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expect this product to serve you reliably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me.  We hope you will be pleased with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dge to do our best to keep you satisfied with 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e, and future PCj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part of Larry Newcomb's continued support for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unity, Larry has provided PC Enterprises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information necessary to allow PC Enter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 improving jrConfig.  As a result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problems between jrConfig and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have been resolved.  In addition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hanceme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 you, Larry - jrConfig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jective of jrConfig is to provide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that works with all versions of MS and PC-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ts PCjr users to recognize all their PCj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are.  Please refer any problem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ment to PC Enterprises.  We will continue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, but need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 Bo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mar,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release of jrConfig has been thoroughly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ous PCjr's using PC-DOS 5.0 and PC-DOS 2.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, it has been tested with a variety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.  Unfortunately, it has not been possi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 combination of jrConfig options with every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ith every combination of PCjr add-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is reason, jrConfig is distributed on an 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find a bug in jrConfig please let us know.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notify PC Enterprises in writing, giving u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s which allow us to reproduce the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use the bug to show up.  A DISKCOPY of your boo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extremely helpful.  If you are the first t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which we correct we'll send you the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'll also sa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rmation</w:t>
        <w:tab/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You Should Know</w:t>
        <w:tab/>
        <w:tab/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y the PCjr Needs Memory Management Software</w:t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</w:t>
        <w:tab/>
        <w:tab/>
        <w:tab/>
        <w:tab/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rt when Memory Management is not Needed</w:t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5.0 Compatibility</w:t>
        <w:tab/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E Compatibility Cartridge Support</w:t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E jrExcellerator Speed Up Board Support</w:t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E Display-Master Support</w:t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d Control over RAMDISK Drive Letter Assignments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roved RAMDISK Operations</w:t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le Problems</w:t>
        <w:tab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tridge BASIC</w:t>
        <w:tab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Stack Compatibility</w:t>
        <w:tab/>
        <w:tab/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ndy Modification Compatibility </w:t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core Compatibility</w:t>
        <w:tab/>
        <w:tab/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ftware Compatibility</w:t>
        <w:tab/>
        <w:tab/>
        <w:tab/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s and Enhancements (since version 2.10) </w:t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Options</w:t>
        <w:tab/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roved Defaults</w:t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roved Operation</w:t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 Information Reported</w:t>
        <w:tab/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ng Instructions </w:t>
        <w:tab/>
        <w:tab/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Device Driver</w:t>
        <w:tab/>
        <w:tab/>
        <w:tab/>
        <w:tab/>
        <w:t xml:space="preserve">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Instructions for Experienced Users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Instructions for Beginners</w:t>
        <w:tab/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grade Instructions for Beginners</w:t>
        <w:tab/>
        <w:tab/>
        <w:tab/>
        <w:t xml:space="preserve">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PCjr Products</w:t>
        <w:tab/>
        <w:tab/>
        <w:tab/>
        <w:tab/>
        <w:tab/>
        <w:t xml:space="preserve">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 and LOWRD.SYS (v3.0 and later) are now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management utilities used to test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.  As a result, these are the only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ies which we can guarantee our newer product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ny PC Enterprises products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jrConfig version 3.0 or later,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ing over to jrConfi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Memory Management utilities which are known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per PCjr operation with numerous PCjr add-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urrent releases of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PCJR.COM   JRVBUF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PCJR.EXE   JRVIDE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JRMEM.COM   JRVIDM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.SYS   JRVIDMA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.NRD  JRMEM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.DSK  MEMO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the programs listed above were useful in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have now outlived their usefulness because thei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not updated the program to work with today'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ng systems and PCjr add-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 and LOWRD.SYS are utility program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features and functions as the program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programs were first developed by Larry Newcomb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dered the most important PCjr utilitie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 and LOWRD.SYS are designed to work on ALL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s and to work properly with ALL known PCj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s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.SYS (C) Copyright 1991-1992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.DOC (C) Copyright 1991-1992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WRD.SYS    (C) Copyright 1991-1992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utilities are considered SHAREWA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ly copyrighted and can not be modified or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 permission is granted to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utilities provided they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el free to share these utilities with anyon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s a PCjr.  If you find these utilities helpfu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regularly, it is customary to m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ibution to the original author.  Larry Newcom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author and he has only asked for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ditor's note: that's very reasonable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rry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210 Adela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hesda, MD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y The PCjr Needs 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Cjr is operated without a Display-Mast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decar or jrExcellerator speed up board the PCjr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of its internal memory to store vide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information is the information you se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programs designed to work with a CGA card wri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video information (up to 16KB long) to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8000h.  All CGA cards provide 16KB of memor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 does not have any memory at this addres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 allocates 16KB of its internal memory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C000h (this is 112KB in decimal). 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programs designed to run using CGA, the PCj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irection hardware installed at B8000h. 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irects any information written to B8000h to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ual video buffer.  Memory management soft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ange the size and address of the PCjr's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there are always trade-offs, most people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tages of the PCjr's design far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dvantage.</w:t>
        <w:tab/>
        <w:t>The principle advantage is flexibility.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can never display more than 4-color graphic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-color graphics requires 32KB of video memory, and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 only has 16KB!  The PCjr can have up to 9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, or as little as 2KB, depending upon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 with your memory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several minor disadvantages of the PCjr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, most versions of DOS require memory to be cont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refore can not "see"  memory on top of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buffer.</w:t>
        <w:tab/>
        <w:t>Memory management utilities permit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ze memory above 128KB by moving the video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er video page. Once the video buffer is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and other programs can "see" all memory install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sadvantage is that PCjr users must includ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 their CONFIG.SYS file to recognize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on't worry if you're getting confused, we'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thing you need to know in the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 to this, the 16KB of memory used f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 is deducted from the amount of memory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.  As a result a 128KB PCjr only has 112K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programs, and a 256KB PCjr has 240KB and s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dvantage is offset by the fact that a PCjr's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expanded to 736KB while other comput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0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nal tradeoff is speed.  The PCjr inserts "wait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ts internal memory for video refresh reas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are suppliers, such as PC Enterprises, design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products for the PCjr they can design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ork without these added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result, we refer to the PCjr's internal memory as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.  Keep in mind that everything is relative.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is called "slow memory" because it is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red to expansion memory.</w:t>
        <w:tab/>
        <w:t>There's no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"slow" memory if you need to, however, if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gram to run from your memory expansion sidec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faster than it would if it were loaded in s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is reason, one of jrConfig's default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to set aside all slow memory.  Once this is don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that you run is loaded and executed in you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sion memory.  If you ever need to use "slow" mem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ll need to do is use the /S option (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er in this manual) and you can recover as much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ttle) slow memory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 and LOWRD.SYS are compatible with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prises and IBM PCjr add-on produc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 and LOWRD.SYS will work with most (probably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-on products made 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 When Memory Managemen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use jrConfig you'll probably notice that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s twice each time you start your comput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ppens automatically).  Certain options take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time jrConfig runs, while other options m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ond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time jrConfig is run DOS reports 112K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utility then moves the PCjr's video buff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's way, changes any other defaults that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uch as number of drives), then causes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tart DOS.  The second time DOS loads it se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's memory up to 640KB (736KB if you are using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), and jrConfig can take care of any other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vious versions of jrConfig us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ed by DOS to detect whether jrConfig i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or second time.</w:t>
        <w:tab/>
        <w:t>As a result, previous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le with add-on hardware products or softwar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cause DOS to report more than 128KB of memor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the PCj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ew method to detect whether jrConfig is boo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econd time has been adapted.  Starting with version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checks memory for its own signature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is not found jrConfig determines it i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time.  In this case, jrConfig does everything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, then writes its signature in the 20000h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sion memory before re-booting.  The second tim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finds its signature and knows its runn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nhancement permits jrConfig to work properly with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products which permit the PCjr to recognize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KB without rebooting.  In addition, it permits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ze additional disk drives and memory above 640K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software patches which have now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DOS 5.0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5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S 5.0 patches concern the amount of memory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.  The PCjr does not normally load DOS 5.0 becaus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s more than 128KB of conventional memory and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reports 128KB the first time it boots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5.0 never gives the jrConfig program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several ways to solve this problem.</w:t>
        <w:tab/>
        <w:t>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on solutions are to install a P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, install an add-on hardware produc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 to recognize memory without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(such as a PCE jrExcellerator speed up board or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-Master VGA sidecar), or to apply the DOS 5.0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your boot diskette. The DOS 5.0 patches ca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 adequate memory to run, however you st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management software to move the PCjr's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ardless of which approach you use, this new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e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E Compatibility Cartrid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Enterprises' Compatibility Cartridge is a PCj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ed to upgrade your PCjr's BIOS in order to corr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own bugs and also add enhancements which make the PCj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and BIOS compatible with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 program works hand-in-h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Cartridge.  When jrConfig first runs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etermine whether a Compatibility Cartridg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found, jrConfig automatically installs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correct compatibility problems that concern DO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atibility Cartridge is not fou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. If you have a Compatibility Cartridg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you receive this message, it means you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 is not working correctly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Cartridge installed, this messag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dversely effect the operation of your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E jrExcellerator Speed Up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Enterprises' jrExcellerator is a PCjr add-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increases the clock speed of the PCjr from 4.77 MH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54 MHz.  The jrExcellerator also has a featur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memory mode option which permits the PCjr to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conventional memory without memory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vious versions of jrConfig caused problems if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PC Memory Mode with jrConfig installed.  Comman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lear the screen caused the wrong area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ed resulting in unreliable operation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 users were instructed not to use jrConfi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Memory Mode feature of the speed up boa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convenience is no longer necessary.  If you hav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 installed, you can now leave jrConfi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.SYS file all the time - even when you operate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vide additional compatibility when you start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PC Memory Mode, jrConfig now ignores the /V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ts the PCjr to use 32KB of memory all the time (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d, in PC Memory Mode the memory used for video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ver deducted from the memory available to ru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permits you to run any program that writ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to B8000h without changing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other words, you can run any 4-color CGA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most any 16- color Tandy program, without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.SYS file (naturally, your PCjr system boar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s the Tandy Modification to run Tandy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 not have the Tandy Modification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cause any problems and will not adversely ef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or available mem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E Display-M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Enterprises Display-Master VGA sidecar i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dds Super VGA, VGA, EGA, and true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ies to your PCjr.  A variety of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erienced when versions of jrConfig prior to 3.0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PCjrs which had Display-Mast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-Master support means Display-Master users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in their CONFIG.SYS file all the time -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operate with the Display-Master VGA cartridg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ermits switching between PCjr-CGA and Display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modes simply by removing or installing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ster cartridge (without changing your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, jrConfig has numerous options which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ilities that are unique to PCjr-CGA (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ingless in VGA mode because they only work with PCj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GA).</w:t>
        <w:tab/>
        <w:t>Previously, the use of any of thes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-Master Memory Mode would cause a variety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ccur.  To insure proper operation, jrConfig now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options when it detects Display-Mas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/A /B /L /N /T /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 to the "OPERATING INSTRUCTIONS"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ed information about each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, an illusive problem which caused "sect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e", "divide overflow", and "out of memory" err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l as system crashes and the inability to run some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 programs correctly has turned out to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2.10 stack.  When VGA is added to any computer,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OS replaces the computer's INT 10 routine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utine which has greater stack requirements.</w:t>
        <w:tab/>
        <w:t>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was not enough room on the stack when jrConfi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10, causing a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jrConfig is used with the Display-Master VG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OS 2.10, jrConfig now provides its own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 permits PCjr users who install a Display-Mast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decar to continue using DOS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D CONTROL OVER RAMDISK DRIVE LET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assigns drive letters to floppy drives controll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, then to hard drives recognized by BIOS, the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s which use device driver software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is the first device driver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s it should be), the ramdisk it creates when you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will normally be assigned drive letter C: or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ing upon how many floppy drives you tell DO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hether you are using a self booting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uch as the PC Enterprises Complete PCjr Hard Driv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dditional drives which us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to operate, such as the PC Enterprises'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nior Drive System, you may want DOS to give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drive letter before your ramdisk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e without a ramdisk, without having your DOS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drive letter to your disk drives.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as MICRODSK.SYS, DRIVER.SYS, PCJRHIGH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MDRVR.BIN are examples of device drivers which assig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jrConfig is used without the /R option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specified with the /S option is set aside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as a ramdisk.  When the LOWRD.SYS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, DOS assigns the next available drive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that was allocated for use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You can use the /R option, or the LOWRD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, but not both.</w:t>
        <w:tab/>
        <w:t>Also, if you are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 Memory Mode or Display-Master Memor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program requires you allocate a minimum of 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/S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d RAMDIS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use jrConfig v3.0 to create a ramdisk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conforms to DOS ramdisk specifications.  As a resul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head is increased by 128 bytes, but the ramdisk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ly with all versions of DOS including DOS 5.0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HKDSK command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 program is NOT compatible with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not because of a problem with jrConfig, b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in Cartridge BASI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 BASIC does not run properly when DO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sion memory.  If you try to run Cartridge BASI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jrConfig, you may receive an "Out of memor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because Cartridge BASIC was desig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's memory could be expanded beyond 128KB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 BASIC does not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on your system correctly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would lie to DOS abou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, however this approach did not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ly.  Some BASIC programs would work fine, oth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work at all, and others produced "Illegal Function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or demonstrated Screen Mode problems.</w:t>
        <w:tab/>
        <w:t>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, its very dangerous to lie to BASIC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really have 640KB, but you tell BASIC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KB, any data that you have in the first 128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opardized.  If you install a ramdisk, print spoo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TSR program before you run Cartridge BASIC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Cartridge BASIC and lie about the top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, you're giving BASIC permission to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</w:t>
        <w:tab/>
        <w:t>This is very ris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st way to run Cartridge BASIC is to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prises Compatibility Cartridge.  With this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 you can run all Cartridge BASIC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iting BASIC to overwrite your ramdisk, print spoo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ond best way to run Cartridge BASIC wi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installed is to not use jrConfig (you'll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from your CONFIG.SYS file).  Once you do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will not recognize memory installed in you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 and Cartridge BASIC will run just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vertheless we realize there are individual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ppointed to learn that we removed Cartridg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. If you don't care whether Cartridge BASI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roy data in your print spooler or ramdisk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e if it might cause a TSR program you are running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tart doing nasty things, and you want to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x and accept all the risk, use the unsupported /Q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ser be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Stac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jrConfig is used with DOS 2.10, a new DOS sta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by jrConfig, which replaces the original DOS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hancement allows our EGA and VGA custom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requiring a later DOS.  Although not very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hange can prevent application software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ly when DOS 2.10 is used.  If you know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orks with older versions of jrConfig and DOS 2.1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not work with version 3.0 of jrConfig and DOS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let PC Enterprises know.  If this happen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ater version of DOS (remember: jrConfig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S stack at all when later versions of DO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ndy Modificati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Tandy programs write video information to B8000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ndy's hardware then redirects information up to 32KB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at B8000h to the actual video buff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p anywhere in the Tandy's memory.  The PCj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redirects information written to B8000h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, but the PCjr was designed to only redirect 1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result, when you try to run a 16-color Tand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, the Tandy program usually writes 32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to B8000h and the PCjr redirects the second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nformation the same place as it redirects the first 16KB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is happens it looks like you are vie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venetian blinds because every other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companies, including PCE, offer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s known as the "Tandy Mods"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ementation of these modifications will often diff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use the PCjr to redirect a 32KB block instead of 1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E Tandy Mod, which is one of the "Five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s" offered by PCE, will cause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irect 32KB of information to any 32KB block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's first 128KB.  If you have this modificatio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PCjr handles Tandy graphics the same way as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graphics - in other words: if your PCjr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ly performed Tandy Modification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/V32 option and there's no reason why you sh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he PCjr sets up its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things are quite different if you are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ches that allow the PCjr to run Tandy softwar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PCjr system board has not had a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.</w:t>
        <w:tab/>
        <w:t>These patches "hard code" the 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will use to write vide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a program is patched to write video informa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other than B8000h, you must make sure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cates the new location for use as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ll also need to set up jrConfig to use a 32K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.  Note that the /S option has the effect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ideo buff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information including details which conce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that will tell you the location of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 in the "System Information Reported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co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core Drive II Enhancement products include model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 the names Racore, Rapport, and Quadram.</w:t>
        <w:tab/>
        <w:t>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a switch labeled "jr" and "PC" which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ar of the two high side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witch changes the PCjr's usual keyboard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utines.  Under normal circumstances, this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pt in the "jr" mode for maximum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with all 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 program has been tested on a variety of P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lso have Racore enhancements with the "jr/PC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in the "jr" position.  PC Enterprises h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core system with this or any other produ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in the PC position, and therefore,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PC position unless you have a specific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have found, requires the use of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don't believe Racore customers who presently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on of this switch will be inconvenienced at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 position (the only exception is when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0).</w:t>
        <w:tab/>
        <w:t>The DOS patches will be required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 or Display-Mas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 program uses INT 60.  If you us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uses INT 60, it is likely to cause a problem.  P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ware of any programs that use INT 60, but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ed, we could easily modify jrConfig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rupt.  Please see the "INTRODUCTION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ual about contacting PC Enterprises regarding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S AND ENHANCEMENTS (SINCE 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release 3.0, the last version of jrConfig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ed and distributed by PC Enterprises was release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intermediate releases has never been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Enterprises as intermediate releases has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problems and therefore were never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with PC Enterprise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release 3.0 there were two jrConfig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NRD program was used if you DID NO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mdisk, and JRCONFIG.DSK was used if you DID want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two programs have been replaced with on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J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.SYS program always allocates memory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mdisk, however it never assigns a drive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mdisk, unless you tell it to. There are two way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rive letter (and therefore use a ramdisk).</w:t>
        <w:tab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R option, or the LOWRD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n't mind permitting DOS to assig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drive letter to your ramdisk, use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 hard disk drive, or an addition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that uses device driver software inst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.SYS file, you may prefer your hard drive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to get its drive letter before your ramdis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use the LOWRD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aintain compatibility with older version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 of jrConfig v3.0 allows you to ren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 file to either JRCONFIG.NRD or JRCONFIG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renamed, jrConfig operates exactly like the .NRD or 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(allowing beginners to upgrade to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editing their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ptions listed below are new to jrConfi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ease of jrConfig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/A /B /G /G1 /M /N /O /P /R /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ertain to use these options in accordance with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3.0 documentation.  Refer to the "OPERATING INSTRUCTIO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anual for detailed information abou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ideo mode default is now 80 column color (/T3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ed).  This change was made to provid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with PC software (the PC defaul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jrConfig is used with a jrExcellerator in PC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32KB video buffer is now set up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ively gives the PCjr 32KB of video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ideo buffer and does not deduct any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available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ew feature, the Pause feature, has been imple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se feature causes system execution to pause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detected in the jrConfig option list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s on, and can be turned off with the /P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 Problem When Using DOS 2.10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jrConfig is used with DOS 2.10 it now provid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.  When later versions of DOS are used jrConfi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its own stack for compatibility reason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er versions of DOS provide a larger stack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V Option Compatibility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vious versions of jrConfig locked up if the /V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with a value less than /V16.  In addition, /V5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inimum video buffer size you can specify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permit you to specify a smaller video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 the use of less than 5KB causes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when the DOS CLS command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F Op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F option (screen color during boot) nev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ly and would also cause a variety of problem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ided this option wasn't worth supporting so we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o Parameter"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vious versions of jrConfig produced error message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circumstances) when jrConfig was oper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. 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Informat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onventional Memory Recogniz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Cjr is first turned on, the compute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wer On Self Test known as POST.  During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ests all of its memory, up to 640KB (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happening when you see the memory counting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hand corner of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still using the PCjr's original BIO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only test the first 640KB of memory (even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more than 640KB of memory)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stand that when you see the PCjr's memory counting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s the memory is being tested, it does NOT me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use more than 128KB of memory with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 always requires memory managemen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ze memory installed above 128KB unless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Cjr add-on product, such as the Display-Mas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, designed to allow the PCjr to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ts memory without memory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jrConfig executes you'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nnnKB of conventional memory recogniz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nnn is the actual number of KB availabl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o convert from KB to bytes multiply by 1024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your PCjr has available to load DOS, set up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, and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to determine how much memory is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after the PCjr's video buffer is set up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is loaded, use the DOS CHKDSK or the MEM utility (M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with later versions of 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nKB of PCjr video memory located at segment nnnnh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run PC or PCjr software the memory loc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 to store video information (the video buff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e to know, but is not usually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in reason PCE included this message is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users to utilize Tandy software.</w:t>
        <w:tab/>
        <w:t>It is often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know where the video buffer is currently loca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andy software on a PCjr.  These programs normall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GA graphics in 16-color modes while program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using CGA graphics run in only 4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able to run Tandy graphics is not on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ople who use the PCjr to run game software.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digy Information Service has become very popul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run Prodigy on a PCjr in CGA mode, Prodigy runs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hite (actually, black, white, and two shades of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oftware patch has been circulated which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igy in the 16-color Tandy mode simply by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gle byte in the Prodigy software.  When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 your PCjr now runs Prodigy using 16-color, EG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.  Best of all, this change only takes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and doesn't cost a 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fortunately, many PCjr users become confused when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andy programs which are patched to run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should clear up most of the existing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patch a Tandy program to run on the PCj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8 to an 18, what you are doing is caus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video information to a new location.  Befor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ch is applied the Tandy program writes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8000h.  Changing the B8 to 18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video information to 18000h.  To run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ke this change all you need to do is configure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a 32KB video buffer (/V32) which is set up at 18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Display-Master Memory Mode Detect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 Display-Master to operate your PCj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ue CGA, EGA, or VGA mode, video option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modes (PCjr-CGA) are not compatible.  To avoi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rue CGA, EGA, and VGA modes these option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Display-Master Memory Mode is det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-Master Memory Mode message is displaye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to the "Compatibility" sec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jrExcellerator PC Memory Mod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 jrExcellerator speed up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/PCjr Memory Mode switch is set for PC Memory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see this message it means the /V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ed and a 32KB video buffer has been set up in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al memory at 18000h.  This effectively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 of 16KB of video memory at address B8000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have the Tandy Modification installed, or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memory at address B8000h if you do hav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installed.  The only way the top 32K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's internal memory can be accessed in PC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the redirection circuitry.  If DOS 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es memory between 18000h and 1FFFFh, it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on the jrExcellerator (instead of the PCj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people prefer to use the PC Memory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 all the time because, in this mode,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is available for video purposes and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is deducted from the total memory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 PCjr receives the PCE Tandy Modificati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irection hardware is modified so the PCjr redirects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nformation (as apposed to 16KB). 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ers a big advantage if you are al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's PC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operate in PC Memory mode you always have 32K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available, however other PCjr's can'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more than 16KB because that's all the video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's redirection circuit can correctly hand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has had the Tandy Modification, all 3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by jrExcellerator is available through the B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irection circuitry. In this mode programs which ne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32KB als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release of jrConfig permits jrExcellerator us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a 32KB video buffer without deducting any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available to programs. When this feature is u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will have 16KB more memory available than other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32KB more memory available than Tandy computer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KDSK to see the additional memory).</w:t>
        <w:tab/>
        <w:t>In addit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PC Memory Mode the memory that is currently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it is on the same video page as IBMDOS.C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omes usable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nly programs which do not run in PC Memory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se designed specifically to use PCjr-CGA (including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that are patched to run on a PCjr)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programs never use the PCjr's vide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are at B8000h (remember: 16-color programs need 32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information and the PCjr's hardware was o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direct 16KB).  As a result, PCjr-CGA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ched Tandy programs will not run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Excellerator Memory Mod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receive this message when you start your PCj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equently are unable to run a particular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ipping the jrExcellerator's Memory Mode switch to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Mode position, then re-start your computer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get to use the /V32 option as all 16-color PCjr-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ndy programs need a 32KB video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: Tandy programs that are patched to run in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s will not run when you see the jrExcellerator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Mod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xxKB of slow memory allocated for a RAM disk (us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cover)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tal Memory set aside to improve perform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ed.  The PCjr's internal memory is slower than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because internal memory requires additiona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s for video purposes.  As a result,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s in the PCjr's internal memory will run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if loaded in expans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improve the performance of your programs jrConfi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slow memory unless you tell it to. 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side to improve performance is now reported. 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mory use the /S option (note: due to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undaries you may need to use a slightly larger /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 all the memory set a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emory above 640KB detected (use /L to utilize...)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computers can not have more than 640KB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, but the PCjr is different.  PCjrs can have 736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ntional memory which is 96KB (98304 bytes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expand your PCjr's memory to 736KB,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memory will provide significant benefi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asionally a program will not run on a PCjr wh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yond 640KB is detected.  California Games (EPYX) an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les (Disney) are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is reason jrConfig will not recognize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0KB that you have installed on your system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L option.  When you use the /L option DOS will "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emory beyond 640KB and if found, use it (but b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programs will not run if you use the /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memory above 640KB is found and the /L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will also tell you by display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emory above 640KB detected (use /S to recov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see this message feel free to use the /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if you ever find a program which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ly on your PCjr, remove the /L option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ystem board ROM BIOS ID Byte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IOS designed to work with IBM Personal Compu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ingle byte of information which can be used by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 the type of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Enterprises Configuration Plus Cartridge i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permits you to change the PCjr's Identificat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at of a PCjr to that of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 now reads the Identification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and displays a message which tells you which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found.  Programs which check the ID byte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fooled into running as they would on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nother computer's ID byt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also permits you to determine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diskette BASIC.  When the PCjr reports the I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PC or PC-XT, the version of BASIC on your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run without purchasing Cartridge BASIC.  PCj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o need to run BASIC often prefer Diskette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 BASIC because it runs fine on a PCj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's memory has been expanded (refer to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ion of this manual for important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cerns Cartridge BASIC and memory managemen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     Identification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PC</w:t>
        <w:tab/>
        <w:tab/>
        <w:t xml:space="preserve">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PC-XT</w:t>
        <w:tab/>
        <w:t xml:space="preserve">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PCjr </w:t>
        <w:tab/>
        <w:t xml:space="preserve">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PC-AT</w:t>
        <w:tab/>
        <w:t xml:space="preserve"> 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ystem Board ROM BIOS Release Date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's BIOS is provided on two 28-pin RO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ly mounted in sockets on the PCjr system board (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artridge slots).</w:t>
        <w:tab/>
        <w:t>Most PCjr users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board ROM BIOS release date = 06/01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receive this message it means you have the BIO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PC Enterprises to test all add-on products. 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your BIOS is 1992 or later, it means your PCjr h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prises Compatibility Cartridg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PCjrs use the same BIOS, although some PCjr's use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is not very common.  If your PCjr uses an uncomm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 will tell you by display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r PCjr has an uncommon BIOS it means your PC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what unique.  In addition, you may have difficul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PCjr add-on products (especially BIOS ni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s such as QuickSilver, Configuration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-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users who have a BIOS which jrConfig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uncommon" should try replacing their computer's BIO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ounter compatibility problems with add-on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n uncommon BIOS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is is an uncommon ROM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 in parenthesis on the same line as the actu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OS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MDISK Volume Labe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olume label "jrConfig" is now assigned 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see this label when you use the 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pect the ram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olume in drive D is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of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have at least 256KB of memor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this driver put the file JRCONFIG.SYS on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disk.  On the same disk put the following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device driver in your CONFIG.SYS file. 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J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mit DOS to recognize all memory (up to 6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up DOS to work with an 80 column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aside all slow memory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This statement is not case sensitive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i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setting aside all slow memory (the memory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KB), DOS is forced to load your programs int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, which allows your programs to execute faster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fer that jrConfig does not set aside slower memo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0 option.  Doing so will allow all the PCjr'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ome available, however system performance (spe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mory which is set aside to improve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for use as a ramdisk, however a drive le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gned.  If you want to use this memor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the /R parameter, or you can use the LOWRD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by adding a line to your CONFIG.SYS file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section of this fil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/A /B /C /D /E /G /H /K /L /M /N /O /P /R /S /T /V /W /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An   will move the screen n positions to the left, use /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 n is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Bn   will move the screen n positions to the right, use /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 n is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If you use either the /A or /B option be sur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ption you have selected is included in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AFTER the /T option.  If the /T op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either /A or /B, the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C    will turn on the keyboard click (refer to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uide to Operation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Dn   will tell DOS how many floppy drives to contro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 a drive letter for each one of them use /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, where n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En   will set the number of directory entries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.  The default is 16 entries.  Use /En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E0 will allow 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E1 will allow  3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E2 will allow  64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E3 will allow 128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entry uses 32 bytes of the RAM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.  Each directory entry allows for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stored in the root directory of the RAM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ans the number of files you can store on this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limited to the number of directory ent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use the DOS subdirectories (see "Tre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ies" in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note that /E options which allow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 slightly more DOS overhead.  When the E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used DOS overhead is about 6KB.  The default 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s about 2KB (the size of your ra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reased by the DOS overhead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Gn   will read the time and date from a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ets the time and date in DOS.  Use /G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aptain and /G1 for the PCE jrRom-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/G0 assumes the jrCaptain clock chip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(37D hex - 893 decimal). 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jumper on the jrCaptain circuit board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ck chip at (27D hex 637 decimal) then use /G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r clock is at another address, use /Gn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nn is the decimal address of the clock chi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a problem reading the clock chip, jrConfig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give the general error message about "thex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in CONFIG.SYS".  If you are sure tha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ong with your clock chip, then it is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other address or it is incompatible with j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Hn   is not designed for the average user.  I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sting programs I want to put outside the D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a.  /Hnnn will put nnn as the top of ra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how much ram you actually have; ie, /H512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op of ram to 512KB.  If you don't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, your system will probab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K    will set Caps-Lock on (Note: If you hav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an indicator light for Caps-Lock, the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be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L    will check for additional RAM located above 640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 DOS to use any memory it finds a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.</w:t>
        <w:tab/>
        <w:t>It allows for a maximum of 736K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d (note: the PCjr  "POST" or "colorbar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lways stop testing at 640KB even if the /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having trouble getting your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 memory above 640KB and you are using a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aptain, the jrCaptain DIP switches may b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.  The first two switches should be on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itches must be off.  If your jrCaptain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re not set properly everything will work f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dd other PCjr expansion produc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Optional ROMs" or until you expand your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M    will turn off the PCjr's internal speaker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rogram that turns the speaker back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The TSOUND utility which is provided on the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tility Diskette provides this featur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s which provide significantly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PCjr soun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N    will prevent color modes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will intercept a call to change to CO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80, and make a call for BW40 or BW80.</w:t>
        <w:tab/>
        <w:t>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effect on graphics modes.  Note: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gnored in Display-Master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On   Will turn OFF the PC Enterpris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tridge.  Use /On where n is the op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Compatibility Cartrid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Pn   Allows you to turn off the Pause feature of j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new feature of jrConfig is the "Pause" fe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 condition is "pause on" (/P1).  When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, jrConfig pauses and waits for you to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 when an error is detected with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eature allows you to read the scree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error message scrolls away. 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eature, use /P0 and jrConfig will not pause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you to press the ESC key when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nt: You may prefer that jrConfig always pau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ystem information messages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give you time to read all messag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oll off the screen.  You can accomplish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a /Z.  The /Z option is presently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fore causes an error message to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forces jrConfig to stop and wait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R    Assigns the next available drive letter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aside to be used as a ramdisk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 can be specified 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n   sets aside a specific amount of memor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as a ramdisk.  Use /Sn 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lobytes you want to set aside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, keep in mind that a drive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ed unless you use the /R option, or the LOW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.  Refer to the /R sec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size of the memory block alloc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a ramdisk is determined by the amount of s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to DOS plus the amount of mem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available with jrConfig v2.10 (a discussion of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usage appears later in this section).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commonly refers to the memory left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128KB after DOS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able below illustrates typical sl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DOS versions we were able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.  Be aware that, due to PCjr-CGA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undaries, some slow memory is isola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it is below the curret video buff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is all of the slow memory can not be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mount of memory can only be used by jrConfi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ramdisk).  When using either the jrExcellerator'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Mode or the Display-Master Memory Mod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 boundaries no longer present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Version</w:t>
        <w:tab/>
        <w:t>S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10 </w:t>
        <w:tab/>
        <w:t xml:space="preserve">   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10 </w:t>
        <w:tab/>
        <w:t xml:space="preserve">   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.00 </w:t>
        <w:tab/>
        <w:t xml:space="preserve">   8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always recommended that you do not us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for DOS (particularly through the use of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) unless you need to.  That's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s will run noticeably slower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ay they run in expansion memory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automatically allocates all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that is left over after DOS loads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as a ramdisk.  (Remember: you won't get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less you use /R or LOWRD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ever need more memory to ru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lication, you can recover the allocated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ctual size of the ramdisk created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ch the size you specify due to DOS overhead.</w:t>
        <w:tab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you ask for a small ramdisk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 may be a little larger than wha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's because jrConfig recovers left over mem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you use DOS 2.10 jrConfig recovers 1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viously lost memory.</w:t>
        <w:tab/>
        <w:t>If you ask for a 10KB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/S10) you'll get all 10KB.  If you ask for a 3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 (/S3) you'll still get 10KB.  Agai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at this memory is otherwis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mount of memory jrConfig can recover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pending upon the version of DOS you are u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ual amount can be larger or smaller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ther IBMDOS.COM forces video ram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gher video page (example: jrConfig recovers 15K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lways want the smallest ramdisk jrConfi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up without taking away any memor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wise be available to programs use the /S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al Cases With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using the PC Memory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Excellerator or a Display-Master the sit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ame.  These products lift restric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Cjr's video buffer and permit DOS to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memory, including the previously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which jrConfig recovers and alloc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mdisk.  In addition, these products allow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e without using any conventional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deo buffer.  In other words,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Excellerator in PC memory mode or a Display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DOS 2.10 you automatically get an extra 1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plus the 16KB normally us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, for a total of 26KB of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to programs that you run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itional memory available with oth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case if you use the /S option with a valu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ten and you use the /R option (or .DSK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 a drive letter to the ramdisk, jrConfig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10KB ramdisk by default (to maintain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do not use the /R option (or .DSK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will set aside exactly the amou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eans when you use a /S0 and do not use /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DSK name) you will have 26KB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other PCj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use /S0 and /R with the jrExcellerator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mode or with the Display-Master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KB ramdisk for compatibility reasons (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'll only have 16KB more memory than other PCj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note that if you use an /S value less than /S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you do not use the /R option, the LOWRD.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 be able to assign a drive letter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provide an appropriate message suggest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larger /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is no upper limit on the size of the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than the amount of RAM you hav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need a larger ramdisk than the defaul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mmend you allocate no more space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Tn   Sets the PCjr video display mode, use /Tn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 for 40 X 25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for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for 80 X 25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for 80 X 25 Color  (new default v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for 320 X 200</w:t>
        <w:tab/>
        <w:t>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for 320 X 200</w:t>
        <w:tab/>
        <w:t>B/W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 for 640 X 200</w:t>
        <w:tab/>
        <w:t>B/W 2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 is not a 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jr Enhanced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 for 160 X 200</w:t>
        <w:tab/>
        <w:t>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 for 320 X 200</w:t>
        <w:tab/>
        <w:t>16 Color (requires 32KB video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for 640 X 200</w:t>
        <w:tab/>
        <w:t>4  Color (requires 32KB video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The /T option is ignored when the Display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Vn   The default size of the video buffer is 16KB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equate for all programs designed to work with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aphics adapter.  In order to run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es 9 or A it is necessary to allocate 32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(/V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Important point to remember:  Most PCjr and Tandy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programs use mode 9, and this mod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s a 32KB video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/V option permits you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deo buffer from 5 to 9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/V4 will reserve 5KB for video, 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ra 11KB of memory available to program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will not work if the program you run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aphics modes or text pages other than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concerned about speed,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is option with a value less than 16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the extra memory that become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s will always be in slow memory.</w:t>
        <w:tab/>
        <w:t>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s that you are using, as well as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load into this area.  In addition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very large device drivers, regula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lso start to load in sl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rning: Its easy to be fooled if you look 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a file and try to calculate how much mem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ke when it loads.  For example, jrConfig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most 6KB on your diskette, although more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is initialization code.  When used with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, the resident portion is only about 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kewise, COMMAND.COM (DOS 2.10) takes up over 17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 space however only 3KB load into low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 is the transient portion that load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/V32 option is required to reserve adequ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medium resolution for 16-color (mode 9h) and 4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high resolution (mode Ah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deo buffers which are larger than 32KB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cessary to permit the use of multiple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eature allows the PCjr to run anim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nfortunately, to take advantag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'll need a program designed for this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programs are 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the Display-Master sidecar installed,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od idea to use /V32 all the tim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ng in Display-Master mode (cartridg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ignores the /V option.</w:t>
        <w:tab/>
        <w:t>When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tridge you'll be able to run 16-color PCjr-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ndy programs without editing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a jrExcellerator speed up board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you are operating in the PC Memory Mode,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ignores the /V option and sets up a 32K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 all the time.  If you also hav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ification installed (on your system board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able to run 4-color CGA software and 16-color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ftware without changing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a jrExcellerator installed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you use the /V32 option all the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e in PC Memory Mode the extra memory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Excellerator permits you to run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any of your PCjr's memory as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nly time you will need to use PCjr memor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you want to run a PCjr-CGA program (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cally designed to run on the PCjr)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jr-CGA software requires a 32KB video buff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ing to need to use the /V32 op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Wn   will put a clockwise spinning character i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of your screen whenever the ramdisk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/Wn where nn is the column you want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Yn   will install the PCE Keyboard Buffer rout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a Keyboard Buffer or Combo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routines, available only on cartridge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keyboard and floppy disk routines,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 to be used while the disk dr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ed.  They can also increase the usu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keyboard buffer provided by DOS to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To use the 47 character buff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erve space for the larger buffer in the first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RAM.</w:t>
        <w:tab/>
        <w:t>When you use jrConfig without using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the cartridges display and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ssage.  The reason is that jrConfig has set as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mory in the first 128KB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remember: the 47-character buffer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4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/Y option solves this problem.  It install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JRSYNC or JRSYNCNP routines, allocat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47 character buffer, and allows jrConfig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rst 128KB of slow memory as it normally do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 the 47 character buffer after jrConfig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 type JRSYNC47 (you may wish to put tha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/Yn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PCE Keyboard Buffer Cartridge with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PCE Keyboard Buffer Cartridge without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David Cox's Combo Cartridge with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David Cox's Combo Cartridge without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another version you may wish to t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SYNC options.</w:t>
        <w:tab/>
        <w:t>If the initialization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rConfig prints shows up then jrConfig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tridge.  If your computer locks up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(LOW RAM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is a device driver that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mdisk allocated by JRCONFIG.SYS.  When JRCONFIG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, it installs the code to operate a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cates memory for it.  But since jrConfig i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 driver, it can not be operated as a ramdisk (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).  LOWRD.SYS will access the ramdisk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SYS, but the drive letter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jrConfig program now uses INT 60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itself and LOWRD.SYS.</w:t>
        <w:tab/>
        <w:t>We are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that use INT 60, but if you have one i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.  LOWRD.SYS only uses INT 60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nother program installs INT 60 after LOWRD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, it should not cause a problem.  J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your CONFIG.SYS.  It can be anywhere in CONFIG.SY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it comes after jrConfig, and will be assig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drive letter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's say you have two floppy drives.</w:t>
        <w:tab/>
        <w:t>Your firs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1/4 inch drive and the second drive is a 3 1/2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DRIVER.SYS to let DOS recognize your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s a 720KB drive and jrConfig to create a ram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CONFIG.SYS files illustrate how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letter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1 shows how to create a ramdisk if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rive letter DOS will assign.  As you could s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ituation you don't need to use the LOWRD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mdisk created will be 360KB because the /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.</w:t>
        <w:tab/>
        <w:t>If /S was not specified, the ramdisk siz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d based upon the amount of slow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example the ramdisk is assigned drive lett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letters A: and B: are always reserved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led by DOS (not device driv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equently, the DRIVER.SYS utility executes and DOS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letter D: 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case drive letters A: and B: remain assig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0KB floppy, your ramdisk is C: and your second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esents several problems because it prev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s from being assigned consecutive drive letters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means if you ever start DOS without a ramdisk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your floppy drive will change. 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xample uses the DRIVER.SYS utility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of LOWRD.SYS.  The situation is exactly the s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using a device driver (such as DMDRVR.BIN)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2 demonstrates an alternative. In this case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cates 360KB for use as a ramdisk, but a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ssigned.</w:t>
        <w:tab/>
        <w:t>The DRIVER.SYS utility then runs ca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ssign the next available drive letter (C:) to th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h drive.  Now LOWRD runs and drive letter D: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JRCONFIG.SYS /S360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DRIVER.SYS /D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JRCONFIG.SYS  /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DRIVER.SYS /D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re information about CONFIG.SYS file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onfiguring Your System" chapter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INSTRUCTIONS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 the line "DEVICE=JRCONFIG.SYS"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ne should be the first device driv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as many op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INSTRUCTIONS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is a quick and easy way to install jrConfig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.  Format a new disk using the /S parame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you make a new disk a bootable DOS disk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ll want to ENTER is FORMAT B:/S.  Refer to th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not sure how to use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, insert the diskette which contains the JR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programs into your drive.  We're abou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command to copy these programs onto the dis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ted.  The separate commands to copy the jr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RD.SYS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JRCONFIG.SYS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LOWRD.SYS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not sure how to use the COPY command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ally, we need to create a CONFIG.SYS file.</w:t>
        <w:tab/>
        <w:t>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is a text file that DOS looks for at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loads.  A CONFIG.SYS file is simply a lis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s and other configuration commands that you want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.</w:t>
        <w:tab/>
        <w:t>To create a CONFIG.SYS file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CON B:CONFIG.SYS 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ursor will go to the next line, but no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ppen.  Now is when you type each lin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.</w:t>
        <w:tab/>
        <w:t>After each line press the ENTER key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take you will need to start all ov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 over, press Ctrl-C (press and hold the Ctrl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the C key). 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JRCONFIG.SYS /R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pace must appear between JRCONFIG.SY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s between command line options are not require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before the first option is always requir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ver type a space around the period (this is becaus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not be part of a file name.  Delimi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with a slash (/) or a dash (-).  We recommend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 as this is the character normally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E software and with new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the jrConfig line has been entered, you can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to your CONFIG.SYS file as you need, howe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all done you must insert an End-Of-File mark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line in the file.  An End-Of-File marker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its own line.  To do this first make sure you ar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lank) line then press Function 6 (press the Fn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the 6 key).  You'll see a ^Z appear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el free to experiment.  Instead of typing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ctly the way it is shown try using other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: the CONFIG.SYS file you create will on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process in which DOS is loaded.  In orde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DOS and read your new CONFIG.SYS file you can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rm boot (Ctr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ever want to see what's in your CONFIG.SYS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S TYPE command.</w:t>
        <w:tab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CONFIG.SYS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you can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=JRCONFIG.SYS /C /D2 /E3 /G1 /K /L /R /S360 /V32 /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ne lin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 all of your memory up to 640KB (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e in 80 column color mode (no opt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 the keyboard click feature on (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l DOS you want it to control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s (/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mit you to have up to 128 items in a ramdisk (/E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 your PCE jrRom-Clock (/G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up your keyboard in caps lock mode (/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ok for memory above 640KB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 a drive letter to the ramdisk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size of the ramdisk to 360KB (/S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 you to run 16-color PCjr and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(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 your Keyboard Buffer Cartridge (/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lso important to note that many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 you use the BUFFERS and/or FILES comman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e, or in order to operate more efficient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must also be added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's an example of a CONFIG.SYS file used to set up a 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mdisk on a PCjr that has a PCE hard drive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ag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S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JRCONFIG.SYS /V32 /G1 /Y1 /L /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DMDRV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MDRVR.BIN utility is provided with Disk Manag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Drive Software.  If you do not have a hard driv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o not use Disk Manager with a hard drive,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GRADE INSTRUCTIONS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pgrade from an earlier version of JRCONFIG.D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ONFIG.NRD without changing your CONFIG.SYS fi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insert the diskette which contains JR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, then at the A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 A:JRCONFIG.SYS  B:JRCONFIG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 A:JRCONFIG.SYS  B:JRCONFIG.N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sked to insert the diskette for drive B: inse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you normally use to start your system.  Onc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uccessful "File(s) copied" message, use Ctrl-Alt-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PCj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Enterprises started developing PCjr products in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day, as always, we remain dedicated exclusively to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d we intend to continue developing new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es for the PCjr as long as the ne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Enterprises believes a computer, in many way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red to a home electronic stereo system. 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iever does what it's supposed to do, an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you to add the newest devices which come out (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player, for example), there's little reas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wise, as long as the PCjr can run softwa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, you'll probably continue using your PCj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, long time.  As result, we pledg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which maintain compatibility with o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making the PCjr much more powerful than most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d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r latest catalog of PCjr products now include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jr add-on products.</w:t>
        <w:tab/>
        <w:t>PCjr owners can obtain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r catalog by placing an order, or calling our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 and order hotline: (800) 922-PCJR or (908) 280-0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int this document from disk to your print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 JRCONFIG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uspend the scrolling of JRCONFIG.DOC w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, press Fn-Q to pau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