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is an Expanded Memory Manager (EMM) which prov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described in the LOTUS/INTEL/MICROSOFT (LIM)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Specification (EMS), version 3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Lotus is a trademark of Lotus Developmen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 is a trademark of Intel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is a trademark of Microsoft Corporat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creates a file on the hard drive that you design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s this file as Expanded Memory. You can specify a max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32 megabytes for the fil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does not attempt to manage any Extended Memory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on your system; if you invested thousands of dollars in add-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boards for your system, MEMSIM is probably not for you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lready provide disk paging schemes will probably ru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ly with their own built-in pa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is being distributed as SHAREWARE. This means that you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 the program and then, if you find it useful and intend to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by sending $25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is Computer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79 Beadnell Way #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lso allowed to distribute the program, provided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it and that all accompanying files (including this 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tribut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charge any fee for use, copying, or distribution of MEM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 and user groups may distribute MEMSIM, charging a nominal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exceed eight dollars to cover the cost of media and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it is made clear that the charge is not in lie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.00 registration fee paid to Harris Computer Consu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requiring billing should send a purchase order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along with the name, address, and phone number of a per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regarding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this version of MEMSIM automatically registers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MEMSIM. Whether future versions will be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the number of registrations received for this vers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a disk containing the current version of MEMSIM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$1.00 to the $25.00 registration fee and specify whether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60K or a 1.2M 5"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was designed to give your programs access to memory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's limit of 640KB. Many programs provide support for this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ccess by calling on an EMM. MEMSIM is an EMM which us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to simulate the Random Access Memory (RAM) mana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MMs. Examples of software that can use MEMSIM are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rd processo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is Computer Consulting hereby excludes all warranties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ocumentation, whether express or implied, including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, any implied warranties of merchantability and/or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is Computer Consulting shall not be liable for any damage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, indirect, special, incidental, or consequential, resul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is software and documentation, due to loss of data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Harris Computer Consulting's liability for any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exceed the price paid to Harris Computer Consulting for th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software, regardless of the form 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 using this software bears all risk as to its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Operat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versions of MEMSIM: MEMSIM32.286, which contains 80286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nd MEMSIM32.08X which contains machine instructions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8086, 8088, and V-20 micro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E NOTE:  Only the .08X file is distributed by PC Enterprises as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file tested on PCjr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perating instructions apply equally to either file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shall refer, from now on, to MEMSIM32.08X, which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 microprocessors; you select the file that's righ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is loaded into your computer's memory at boot time with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NFIG.SYS file, and remains resident until you turn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irst copy memsim32.08x to a BOOTABLE FLOPPY disk and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ONFIG.SYS to includ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memsim32.08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implest CONFIG.SYS entry you can use, and it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t least 262,144 bytes free on drive D: to accommodate the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that you try it with a floppy disk first, until you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you require. Then you can move it to the hard driv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boot from this floppy disk in drive A:, a file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 on drive D:\ called MEMSIM.SIM large enough for 16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. Each expanded memory page is 16,384 bytes (16KB) in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re needs to be at least 262,144 bytes (16 * 16KB) of free sp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 when you boot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witches are allowed in the CONFIG.SYS entry: one to supply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cation of the simulator data file and the other to control its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for the pathname switch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MEMSIM32.08X  /D:\SIM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create and use a file named sim.dat in the root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D: 262,144 bytes in size. It is important that you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athname for the dat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:\MYDIR\SIM.DAT would be an acceptable pathname switc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:MYDIR\SIM.DAT woul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for the size switch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MEMSIM32.08X /D:\SIM.DAT  /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create a file large enough for 50 16KB Expanded Memory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0 * 16,384 = 819,200 bytes) provided enough space was free on drive D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name, in this case, would be D:\ and SIM.DAT would be the na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created.  The minimum recommended number of pages is 16 (default)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possible number is 20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MEMSIM32.08X  /D:\SIM.DAT 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reate a 10 page file (10 * 16,384 = 163,840 bytes) on D:\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.DAT, again, if enough free space existed o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in CONFIG.SYS can be placed before or after any other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present there. If you have extended memory install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it will not be treated as expanded memory by MEMSIM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MSIM, you should use your extended memory as a disk cache, a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and/or with an EXTENDED Memory Manager. Loading any other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, before or after MEMSIM, should not cause any problem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simply be a waste of "conventional" memory: only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Manager loaded would actually be used by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mple CONFIG.SYS file is included, named S-CONFIG.SYS. This file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ystem with an 80286 microprocessor and 384K of extended memory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 AT class machine with 1 Mbyte of total memory) and utiliz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extended memory. It also creates a 100 page (1,638,400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M simulator file on D:\. I would suggest that you copy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 to another file (for example NORMAL.SYS) and then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S-CONFIG.SYS (by typing "copy s-config.sys config.sys")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the simulated EMS memory provided by MEMSIM, and then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iginal system configuration (by typing "copy normal.sys config.sy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on't. Of course, you should modify S-CONFIG.SYS to mee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E NOTE:  The S-CONFIG.SYS file provided by the author would not wor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Cjr because it required a 286 computer and did not take into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jr Memory Management and Megaboard software.  For this reason S-CONFIG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replaced with the CONFIG.EMS file provided on your disket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you use the MEMSIM program and you find it helpful, PC Enterpr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s you to make the requested donation to its author. 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CE product you purchased does not include the suggested do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SIM program works with the PCE Megaboard.  In addition, may PCjr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success using this program with the PCE Complete Hard Drive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however, the performance improvement when using a MEGA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anti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