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10FI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Belmar Blvd,  Wall NJ  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: P. Joseph Calabria and Kurt J. Stamp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mall percentage of jrExcellerator custom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ir PCjr occasionally beeps and ignores key-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jrExcellerator is used in "fast" mode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is encountered by very few PCjr users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e problem that ha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blem is caused by improperly written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jr's ROM BIOS.  That's why replacing the jrExcell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rrect this problem.  Instead, the solution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BEEP program to correct the PCjr's ROM BIOS.  If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periencing a keyboard beeping problem then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 in running the FIXBE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beeping problem is caused by bugs in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M BIOS routine used to handle keyboard input. 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incorrectly uses the Intel 8253 timer chi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odes keyboard transmissions.  Intel, the manufactur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mer chip, specifies that the chip must be allowed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e microsecond to settle after eac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rite operation.  The PCjr's ROM BIOS clearly viol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cases, Intel's timer chips are actually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ir specifications indicate.  That's why th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ely causes a problem when the PCjr is operated at 4.77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hen the PCjr is operated at 9.54MHz, thes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some of Intel's timer chips fro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XBEEP program provides the solution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jr to comply with the timer chip's spec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a microsecond wait after reading or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p.  The FIXBEEP program has be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and we encourage you to share it with other PCj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encounter a keyboard beep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e PC Enterprises Keyboard Buffer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run the JRSYNC or JRSYNCNP program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 FIXBEEP program we recommend you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boot disk and include the FIXBEEP /I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.  By doing this the keyboard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s will be made automatically each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BEEP must be run from high memory (memory above 128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timing dependent.  If FIXBEEP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memory, the wait states added by the PCj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ircuitry would prevent your keyboard from working. 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oid this problem, if you attempt to install FIXBEEP in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, the program will refuse to load, and a message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ll you w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ceive the  "Program is not being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 memory" message, it means you tried to load FIXBEE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(internal) memory.  There are at least two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 this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method that will force FIXBEEP, and all your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oad in the PCjr's "fast" memory is to modify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using to install your memory management softwar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use jrConfig this means do not use the -S option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, or use the -S option with a value of 91 or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quick and easy solution, simply use the jrExceller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MEM command before you run FIXBEEP.  FASTMEM will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thing at all if all of your PCjr's slow memory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et aside.  However, if slow memory is still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MEM will set it aside for you.  You may wish to incl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ASTMEM command in your AUTOEXEC.BAT file, as long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before FIX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jrExcellerator ROM BIOS is revision 3.0 or la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BEEP program is built into the jrExcellerator.  Thi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ral advantages.  First, the FIXBEEP command becomes 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l DOS command, which means it never needs to b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 drive.  Second, the version of FIXBEEP buil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rExcellerator BIOS, always runs from ROM instead of RAM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words, you'll never need to worry about slow memo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programs built into ROM run faster than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fortunately, jrExcellerators that use an earlier ROM BI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not be upgraded without returning the jrExcellerator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E.  The reason is that the FIXBEEP program requires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PROM and modifications must be made to the jrExcellera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the new EPR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ette version of FIXBEEP requires the /I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install.  To install FIXBEEP type: FIXBEEP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the help screen type: FIXBEEP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ddition to these options FIXBEEP also provides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iagnostic test purposes.  In the unlikely event th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BEEP does not correct a beeping problem that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ence, install FIXBEEP using the /D or /S parameter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ode, any time a beep is produced, FIXBEEP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PCE can utilize to determine what caused the b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is happens, write down any codes produced in diagn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, then contact PCE.  (Remember: It is normal for the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beep while the diskette drive light is on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board Buffer Cartridge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jrProducts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Service: 1-908-280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and Catalog Hotline: 1-800-922-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j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a Reason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