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10FI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Belmar Blvd,  Wall NJ  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P. Joseph Calab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nown incompatibility exists with the PCjr's INT 10 rout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concerns several modes, however, problems with the 6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-color graphics mode (mode 6) can prevent PCjr user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cert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that use this mode can change the foregroun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background color is always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graphic capabilities of the PCjr permit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to be selectable.  While this feature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to display superior graphics in PCjr-CGA and Tandy (TGA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a compatibility problem which concerns BIO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esigned to run on other computers to operat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selects mode 6, then issues the command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on a PCjr, the foreground color will chan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.  When the same program is run on a PCj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 changes, as it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screens may become difficult, or impossible, to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ton vs. Rommel program (Electronic Arts) is a good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tton vs. Rommel is run on other computers the program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to set the screen color to white.  This results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a black background (remember: the backgroun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n this mode on oth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ame program is run on a PCjr the program gets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for, a white background and foreground.  The result i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patibilities exist in the PCjr's INT 10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ore subtle problems.  Mode 5 (320 x 200 4-color B&amp;W)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different on the PCjr and modes 4 and 5 ca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tensity changed on the PC, but not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10FIX makes no attempt to correct these subtl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, although it does prevent the bug which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on vs. Rommel from running from causing problems on a PC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0FIX also corrects the same problem which shows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-mode Procedures in Turbo Pascal.  As a result, INT10F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rrect the display problems with programs compiled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Cjr, and you do not have a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installed, it is recommended that you running INT1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CE Compatibility Cartridge installed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hould not use) INT10FIX.  The Compatibility Cartridg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jr's INT 10 routine 100% compatible with oth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by preventing abnormal operation when INT10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PCE Compatibility Cartridg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jrProducts 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: 1-908-280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Catalog Hotline: 1-800-922-PC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j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as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