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48F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elmar Blvd,  Wall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. Joseph Calab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48FIX is a PCjr utility that solves several keyboar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xist on a PCjr - even after the PCjr is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full siz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T48FIX is executed, the PCjr's usual INT 48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 The new routine that provides greater PC compat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problem solved by INT48FIX you must fir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ther computers come with keyboards which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keys while the PCjr came with a 62-key keyboard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's keyboard has fewer keys, the PCjr can still gene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des which can be produced on an 83-key keyboar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 special BIOS routine is run whenever you press a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called INT 4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48's job is to evaluate each key that you press.  I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ess is a normal key, the letter A for example, I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es the key code to the PCjr's usu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key code which has a special meaning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8 converts the key code to the code that a full siz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send.  For example, keep in mind that the PCjr's 62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keyboard does not have a BACKSLASH key (\)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backslash character you must first press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SLAS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 48 receives this combination of keys, it always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key to a BACKSLASH.  In this situation all is fi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input the backslash character, however if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send an ALT key, then a SLASH key the problem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translation, a PC program can never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LASH combination.  That's why programs such as Sideki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ressing the ALT-SLASH combination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PCj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full size keyboard, your keyboard can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 the computer as any other full size keyboard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key code translations performed by INT 48 can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48FIX routine strips the usual INT 48 routine of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outines which are no longer required when a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all PCjr users who use a full size keyboar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NT48FIX each time DOS is started.  PCjr us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hicklet or replacement style PCjr keyboard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8FIX as doing so removes support for keyboard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needed when you use on the 62-key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jr owners who use the PCE Compatibility Cartridge or Game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car, do not need and should not use INT48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PCE Compatibility Cartridg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jrProducts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atalog Hotline: 1-800-922-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