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T9FIX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elmar Blvd,  Wall NJ  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. Joseph Calab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nown incompatibility exists with the PCjr's INT 9 rout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routine used by all IBM PC's to handle keyboar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ccurs with a variety of software.  Anytime your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ll not work correctly there's a good chance INT9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PC-DOS 2.10, and a program "hang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ashes" without warning, this could be a different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whether the problem always seems to occur when you pres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) a key.  If yes, install the DOS 2.10 NMI patches (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iskette #1), or for a more effective solution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 PCE Enterprises Compatibility Cartridge or Game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 9 problem shows up programs often act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sing each key twice.  (You press the letter A and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on the screen.)  This problem also shows up in other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may act as though you never released a key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as though you are holding down the Shift, Alt, or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program acts as though you never released a "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" then may be due to a bug in the INT48 routine. 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written, we do not have a disk-based 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, although the PC Enterprises full siz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, as well as the Compatibility Cartridge and Game-Mast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is problem.  Full size keyboard used with the Ra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dapter do not correct this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incompatibility you must first know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uters came with an 83-key keyboard, and that INT 9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other IBM computers gets its information (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) from a 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jr came with a 62-key keyboard.  Even though the PCj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as fewer keys, the computer can still gener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you'll find on an 83-key keyboard.  To do this, a special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ust be run before control is passed to INT 9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called INT 48.  It's INT 48's job to evaluate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ress, then send the correct information to INT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s say you want to press Function key 10.  The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n F10 key.  Instead, you press the Fn key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zero key.  INT 48 receives these keys, then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de normally associated with the F10 key to INT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problem (and we can't blame this one on INT 48)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NT 48 writes the correctly translated 83-key keyboar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port as the keyboard information would be fo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, INT 9 never reads the port!  Instead, IN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scan code is still in the AL register.  Thi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when INT 9 is run immediately after INT 48, however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prevents INT 48 from passing contro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 9 a problem will show up if the program changes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good example of why PCjr users need to l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be heard.  The fix is so simple, it's hard to belie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ublisher would ever permit any of thei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compatible with the PCjr for this reason.  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programs needs to do is restore the AL regis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control back to INT 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install the INT9FIX program it will run just before INT 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reads the "keyboard port," puts the correct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register, then passes control to INT 9.  This way,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run has changed the AL register, INT 9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correct keyboard scan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9FIX utility is one of the most important PCjr util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Cjr Utility Disk.  The INT 9 problem seems to show up 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the other incompatibilities combined.  PCjr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ded hardware to correct this problem shoul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NT9FIX each time they use their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 PCE Compatibility Cartridge or Game-Master sid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you do not need to run INT9FI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PCE Compatibility Cartridg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jrProducts Gro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: 1-908-280-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Catalog Hotline: 1-800-922-PC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j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a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oftware manufacturers have already contacte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concerning how to correct compatibilit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ftware.  Dynamix, for example, has provided a new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ynamix titles.  The new program (available on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DISKETTE #2), permits PCjr's to select Tandy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if you used a PCjr and tried to select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r Sound mode, you would have received the "Hardw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writing to software publishers.  Always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your PCjr has, and about all the other hard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 Tell them you're not going to continue purcha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f they don't respond to your needs.  Your eff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k wh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