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GADSK.SYS file included on this diskette i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of PC Enterprises Mega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significant enhancement to this new relea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permits you to create a ramdisk, then reboot your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ither a warm boot (Ctrl/Alt/Del), or a Cartridg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ggle a cartridge in the cartridge slot),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your PCE Megaboard ram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ffers significant improvement over prio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Megaboard users can now store informatio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board ramdisk without concern that they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oot their PCjr, thereby loosing all ram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has not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device driver, simply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MEGADSK.SYS /* to your CONFIG.SYS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all available PCE memory to be used as a Meg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imit the amount of PCE memory allocated to a Meg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disk, replace the /* with the actual amount of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he following CONFIG.SYS file will allow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736KB of conventional memory, and also set u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KB drives (ramdisks) in PCE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JRCONFIG.SYS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MEGADSK.SYS 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MEGADSK.SYS 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will need a PCE Megaboard with adequate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to operate in 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imes you may power down the PCj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tionally erase the contents of your Megaboard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is done, you may need to keep your PCjr off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or more, before turning the powe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