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CA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0 PC Enterprises  908 2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CART.COM can be copied onto your hard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d as only if it is copied with RUNCAR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ither file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will allow PCjr users who have added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prises self booting hard drive or Turbo-Drive to use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s without removing an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PL (Initial Program Loadable) cartridges are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can not be run by entering a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.  The only way to run an IPL cartridge i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with the cartridge installed and the door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Spinnaker cartridges: Kindercomp, Fraction F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emaker are examples of IPL cartridges.  If you hav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ting hard drive or Turbo-Drive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CART program in order to use these cartrid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e PCjr is programmed to boot from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bo-Drive before running any IPL cartridges.  So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self-booting devices is installed, you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to remove it to run your IPL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the RUNCART program simply start your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ual manner with the IPL cartridge inserted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tridge slot.  Note that only one IPL cartrid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ed at a time.  Next, insert the diskett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UNCART program, enter the command RUNCAR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a cartridge is activated from DOS by using the RUN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you may need to reboot the computer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to the DOS prompt.  Many IPL cartridg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sion for exiting the cartridge since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expected to be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