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SOUND 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(C) 1991 PC Enterprises 1-908-280-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rmission is granted to distribute TSOUND.COM and TSOU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ee of charge provided the two program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gether and no portion of either program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ined messages have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dicated exclusively to the support of the IBM PCj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84.</w:t>
        <w:tab/>
        <w:t>PCjr owners can receive a FREE PCjr products catalo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ing 1-800-922-PC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SOUND.COM is a PCjr utility for controlling the PCj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hanced sound capabilities as well as PC Enterprises'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nd Modification which adds Tandy four voice sound.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re information about these system board enhancement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ther of the two phone number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STORY OF PC, PCjr, AND TANDY 1000 SOUND SUB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understand what TSOUND.COM can do, you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derstand more about your PCjr's sound subsystem 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E Tandy Sound modification adds to thos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riginal IBM PC produced sound through a smal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unted on the system board.  It could play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nes by using a programmable timer chip to mod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aker with digital information, but only at a fixed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this design, the PC can play only one t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only at one volume level.</w:t>
        <w:tab/>
        <w:t>PC compatibl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fore primarily used to produce beeps for sign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erta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C also has BIOS support to emulate an on-of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tween the timer and system board speaker. 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this feature is referred to as the system board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witch.  In most cases, this feature gives softw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ility to turn off the system board sound, howev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hardware does not actually include a physical swit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tem board speaker can still beep under certai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ch as dur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the PCjr was designed, it was obvious to IB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's single voice beeper alone would not impress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market.  As a result, the PCjr receive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nd chip which is known as the Complex Soun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CSG).  This chip can play three tones and on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multaneously.  Each voice of the CSG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ependent, each having its own frequency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rol.  Nevertheless, even with these new capabiliti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s still very important to remain 100%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's sound subsystem since many PC programs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d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the PCjr is first powered on, the PC compati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system is automatically selected.  This mean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ard speaker is turned on.  In addition, the PCjr'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nd subsystem, which always produces soun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rnal speaker, is also set up to produce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per sound.</w:t>
        <w:tab/>
        <w:t>When a PC compatible program produces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will be heard through both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designed to use the CSG can then select the CS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cessary, by using a multiplexor which is part of the PCj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nd subsystem.  A multiplexor is something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ectronic switching box that allows one of four inpu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ively connected to the PCjr's ex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Cjr's sound system, through use of the multiplexor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w the sound from either its programmable timer chip, CS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ssette I/O, or external input to be hear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software knows it's running on a PCjr and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the CSG, all the software has to do is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ltiplexor select the CSG instead of the programmabl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then send the music data to the CSG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mable timer gets selected automatically by the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the computer is powered on, software design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's sound subsystem and not the CSG, works f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just sends the PC compatible sound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mable timer chip without requiring the multiplex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e its default setting.  This way the PCjr ha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both worlds, PC compatibility and enhance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n Tandy came out with their 1000 computer, it wa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they had based their designs on the PCjr.  They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ever, improve the sound system.  While re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per and the CSG designs, they added a fe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ws software to select both, the PC compatible bee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SG sound,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CE Tandy Sound Modification eliminates this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ce this modification is installed the PCjr, like the T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can play four tones concurrently through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aker by using the multiplexor to select an inpu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timer chip and CSG together on one channel. 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ndy 1000s were shipped with a diskette drive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ed for cassette recorders, so cassette support wa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favor of four voice sound.</w:t>
        <w:tab/>
        <w:t>When the Tand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ification is in use on the PCjr, cassette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THE TSOUND.COM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ning TSOUND.COM without any parameters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 settings for the sound subsystem.  It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 state of the system board speaker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ltiplexor.  It will also report whether the PCE Tand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ification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ning TSOUND.COM with the /? option will display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 that shows all the options of the TSOUN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/T option will cause the single voice beepe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ree voices of the CSG to play tones,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monstrating the current settings of the computer'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system.  Whether the sounds being played can b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rough the external speaker or system board spea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termined by the state of the multiplexor and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ystem board speaker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have the PC Enterprises' Tandy Sound Mod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about to run a Tandy program that supports Tand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ce sound, run the TSOUND utility with the /4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permit the PCjr to produce up to four sound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rnal speaker (This option allows Tandy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e one, two, three, or four voice s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is usually no need for selecting the Exter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tion (/E) for other than experimentation or for tu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external speaker.</w:t>
        <w:tab/>
        <w:t>At this time, this input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ly by programs that support the IBM PCjr Speech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ture PCE sound products will most likely mak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is also no need to select the Cassette (/C)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than experimentation.  Programs that us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s will automatically select this channel to st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rieve data from cassette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jr sound sub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/ �����������������������������������&l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System board speaker switch</w:t>
        <w:tab/>
        <w:tab/>
        <w:tab/>
        <w:t xml:space="preserve"> \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</w:t>
        <w:tab/>
        <w:tab/>
        <w:tab/>
        <w:tab/>
        <w:t xml:space="preserve">   System board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</w:t>
        <w:tab/>
        <w:t>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Timer ������������Ķ</w:t>
        <w:tab/>
        <w:tab/>
        <w:t xml:space="preserve">     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I</w:t>
        <w:tab/>
        <w:tab/>
        <w:t xml:space="preserve">      u�</w:t>
        <w:tab/>
        <w:tab/>
        <w:t xml:space="preserve"> 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 ���������������������������Ķn    Multiplexor     t�</w:t>
        <w:tab/>
        <w:tab/>
        <w:t>/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p</w:t>
        <w:tab/>
        <w:tab/>
        <w:t xml:space="preserve">      p����������������&l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 I/O ������������������Ķu</w:t>
        <w:tab/>
        <w:tab/>
        <w:t xml:space="preserve">      u�</w:t>
        <w:tab/>
        <w:tab/>
        <w:t>\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t</w:t>
        <w:tab/>
        <w:tab/>
        <w:t xml:space="preserve">      t�</w:t>
        <w:tab/>
        <w:tab/>
        <w:t xml:space="preserve"> \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input ����������������Ķ</w:t>
        <w:tab/>
        <w:tab/>
        <w:t xml:space="preserve">       �       Ex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diagrams may not be able to be duplicated on som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copy of this document enter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TSOUND.DOC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