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Trantor driver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T driver release has been tested with the Developer'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 It should also work with later releases of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3B.SYS        Driver for the Trantor T130 SCSI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.SYS        Driver for the Trantor T128 and T228 SCSI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8.SYS        Driver for the Trantor T348 MiniSCSI Plu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se are the only Trantor SCSI host adap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under Windows NT.  There are no plans to support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0 adapter or the T338 MiniSCSI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rantor driver interfaces the Trantor SCSI adapter to th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does NOT support SCSI devices directly!  Support fo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is supplied by Microsoft as part of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s a Secondar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river release it is assumed that you will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tor SCSI adapter as a secondary adapter in your system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hard drive you boot from will not be connected to a Tr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a T128/T228 or a T130 SCSI adapter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jumpered for INTERRUPT 5 (IRQ 5) for the installation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T software driver default.  You can also select IRQ 7 or 3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f you like. The T348 MiniSCSI Plus reserves IRQ 1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I files for different IRQ settings are on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y must be installed in a "DEVICE" sub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KEY_LOCAL_MACHINE\SYSTEM\CurrentControlSet\services\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 documentation if you want to change the default IRQ for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NT files manually as described in the NT document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2 Alternate Installation - DOS2NT.  Copy your Trant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o the \WINNT\SYSTEM\DRIV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ystem is running, run the REGEDIT program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rantor Txxx.SYS file to the Registry. 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MUST match the name of the driver.  Restart you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tor SCSI adapter installed and the SCSI devic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river is installed in the Registry, and you hav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you will be able to run Disk Manager and get an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drive.  You can format it for NT using the FORMAT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FS (File System) opti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tor driver supports the Trantor SCSI adapter only. 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re supplied by Microsoft.  Only the CD-ROM driv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ll be accessable, even using the Trantor driver. 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ecognize any supported CD-ROM drive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recognizing a SCSI device,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ognize that same device on the same computer running MS-D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cognize it under DOS, you won't recognize it unde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you can post a message on the WINNT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someone from Trantor will check there regularly), o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Trantor BBS at 510-656-5159.  Or you can FAX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tor's technical support department at 510-770-99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