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ollowing list of PCjr users group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as a service to our reader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join a group in their area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 is no doubt incomplete and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ing it periodically as we hea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groups. If you don't see a PCj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your area on this list, try conta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 users group or a general comput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, which may have a jr Special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 (SIG) as part of its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thing quite like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lking with friendly folks who ow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you own and who, therefo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ch to share in the way of tips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in commis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 invite PCjr groups to notify 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sletter  of their existence so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them o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jr Group of Alab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2 Stratford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irmingham, AL 352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ugene PCjr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11 Valley River Way #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ugene, OR 97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jr Us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615 Valley Hi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cramento, CA 958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lmetto PC Club --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x 3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 Columbia, SC 291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bert 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jr SIG of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32 E 22d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ooklyn, NY 11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ke R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ntura City PCjr User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01 Dan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ntura, CA 93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x Valley PCjr Ass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022 Fox Valley Center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rora, IL 605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d Alex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r 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61 26th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line, IL 612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ohn A M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nsacola PCjr User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870 Godwin 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nsacola, FL 32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n Francisco PCj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36 Market St. - #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n Francisco, CA 94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ry K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-Town PCjr User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25 Foster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uth Windsor, CT 060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jr User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28 Meri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int, MI 48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pital Area PCjr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611 Beechfern 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wie, MD 207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hawk PCjr User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O. Box 12-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bany, NY 12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ston Computer Society -- PCjr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Center Pla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ston, MA 02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n Diego PCjr User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474 Whaton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ntee, CA 920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icago Area PCjr User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O. Box 9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ffman Estates, IL 60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ue Grass PCj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0-15 Hollow Creek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xington, KY 40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i Lilly PCjr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lly Corp.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anapolis, IN 46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m Sol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jr Users Grp - #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19 NE Clubhouse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 Kansas City, MO 64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an H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jr's of Southern Nev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O. Box 113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s Vegas, NV 89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ed Tra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K City PCjr User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20 Show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dwest City, OK 73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Cjr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O. Box 95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haumburg, IL 60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BM PC User Grp - PCjr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O. Box 30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incinatti, OH 45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rv Gel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jr Us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703 Oak Lane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eltenham, PA 19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len Hanes - PCjr Co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t Worth PC User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25 Airway Bl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anoke, TX 76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ott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tional PCjr User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0 Hosmer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racuse, NY 132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