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9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xes both sound and video problems in CGA MODE (4 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DEBUG (caused by incorrect use of Port 6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NAME ISOUND.EXE *.EXX     (backup original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BUG ISOUND.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-E B33 10              (original data is 4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NAME ISOUND.EXX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ll now work with 4 color CGA mode, JRHOTKEY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now a PCjr version only - not for regular PC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for sound and video problems in TANDY MODE (16-color),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Ports 3D8/A, and BIOS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NAME TGRAPHIC.EXE *.EXX    (backup original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BUG TGRAPHIC.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-E 21A0 CB             (original data is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-E 21B1 CB             (original data is 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-E 2240 1E             (original data is 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-E 2245 D8             (original data is 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-E 2248 90             (original data is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-E 2252 1F CB          (original data is 07 9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-E 2D21 CB             (original data is 2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NAME TGRAPHIC.EXX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also makes a PCjr only program - no longer for Tand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1000 MOD IS STILL REQUIRED!!!  This fixes the need for JRHO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or enabling PCjr/TANDY 3-voice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BUG F19.COM             (backup original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-E 103 E9 D0 05        (original data is bb 6e 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-E 6D6 BB 6E 00 1E B8 00 F0 8E D8 80 3E FE FF FD 75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-E 6E6 E4 61 0C 60 E6 61 1F E9 16 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-R CX                  (will display CX 05D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:05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sound selection of 3-voice chip to F19 startup, but F1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und mode only in Tandy 16-color mode (by loading TSOUN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will only do something on a PCjr - it checks ROM id fir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ffect use of F19 on any other PC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wap the regular PC timer/beeper sound mod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 CGA mode with the 3-voice sound used by F19 Tandy mode by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OUND.EXE and TSOUND.EXE files (i.e. rename TSOUND.EXE to ISOU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3-voice sound in CGA mode). I personally like beeper s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gure out how to get 16-color mode without the Tandy 1000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determine a couple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19 uses a 64K video buffer (2 32K video pages are swapped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- pages 4&amp;6 = segments 1000/1800 = 64K to 128K).  Use PCJRMEM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RCONFIG.SYS -V64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see what 16 color mode looks like without Tandy 1000 mod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ade to TGRAPHICS.EXX - change offset 2705 from B8 to 18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n RENAMED file as above.  Also zap CD10 to 9090 at 2742, 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2DB2 to avoid video page swaps.  Game will play with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only one buffer (the real one) rather than 2 buffers (via B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wapped with the CRT/CPU regs) is being used, so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active" buffer being rebuilt on the fly.  You get a feel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this mode is, but colors are great.  (Even with Tandy mo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in 16-color mode due to slownes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