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: Evaluation copy of 8514/A Emulation Program RIXAI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please find evaluation copy of RIXAI 8514/A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seng ET4000-based boards.  The RIXAI emula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for software compatibility with 8514/A mode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BM Technical Reference manual for Display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cument No. 68X22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ntained on the disk include a 8 Plane (RIXAI8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e RIXAI emulator.  As with the standard 8514/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modes supported by emulato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Plane:   640 x 480 x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024 x 768 x 256 colors (1 MB memor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RIXAI emulator, create a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RIXAI.  Make RIXAI the current directory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nets of the original disk to the hard disk. To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type RIXAI8. Also, you must reconfigure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operate with its 8514/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pplications software that we have tested perform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mulator.  If you experienced any problems with RIX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the problem to your dealer or distributor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reported problem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