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HANCED VGA - ORCAD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river supports the follow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       Mode       Minimun display      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Hex.)     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 * 480 * 16      12 h           256 KB           TSENG6X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 * 600 * 16      29 h           256 KB           TSENG8X6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e suggest you to install your ORCAD under the sub-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AD  in  Drive  C: and  put  all  the  drivers into anoth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d DRIVER under ORCA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ORCAD\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files TSENG8X6.DRV (800 * 600) and TSENG6X4.DRV (640 *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our attached ORCAD driver diskette to DRIVER 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CD\ORCAD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ORCAD&gt;COPY A:\DRIVER\ORCAD3\*.DRV C:\DRIVER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working parameter of ORCAD. First please type: DRAFT/C as foll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ORCAD&gt;DRAFT/C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ake a proper selection among those choices shown o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rrect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? DD (DD for Display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-&gt; S  (S  for Special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-&gt; TSENG8X6.DRV (or TSENG6X4.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mplete above,  select Q (quit  back to MAIN MENU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nex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f there  is no other parameter to be changed, please d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select U (update) to substitute for old data in working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 before execution of ORCAD (R run ORCAD program) o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 (Q quit from OR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