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Since  PCAD  does  not support Tseng Labs ET-4000 in 800  *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,  you may select any one of display driver amo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eginning when installing PCAD i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BM Video Graphics Array (VGA)     DIBMVGA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DIBMVGA.DRV file in sub-directory  C:\PCAD\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d  then copy  PP800.DRV provided in attached Utility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to sub-directory C:\PCAD\DRV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COPY A:\DRIVER\PCAD\PP800.DRV  C:\PCAD\DRV\PP800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e the contents of text file - PCADDRV.SYS in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DISPLAY C:\PCAD\DRV\DIBMVGA.DRV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C:\PCAD\DRV\PP800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