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Release 6.0 (a-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Drivers for Page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 Advanced Page Preview requires an external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graphic displays in resolutions of 800x600 and/or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ose an appropriate resolution for your monitor and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The WordStar files PREVIEW.OVR and PREVIEW.MS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LIVGA6.WGD and TLIVGA7.WGD need to be copied to th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your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rsions of WordStar are compatible with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6.0a - 6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Star 5.5 through 6.0c, and WordStar 2000 3.5a-3.5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EVIEW files with those provided on the driv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number can be determined by looking at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High-resolu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pecify the driver name within the FONTID.CTL fi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by the program. Edit the FONTID.CTL (a non-documen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nd change the CRT_TYPE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_TYPE=TLIVGAx.W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 is either 6 or 7 for 800x600 or 1024x768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