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Enhanced VGA Adapter is designed to provid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modes: VGA, EGA, CGA, MDA and Hercules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ODE.EXE is the utility program which is used to switch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fter the PC is turned-on.  Because your Enhanced VGA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various types of monitor, various display stand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 and/or 72Hz flicker-free mode, you have to proper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nto the specific mode desired via B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ODE is an easy-to-use, menu-driven program.  When executing B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OS prompt, type BMOD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