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GSSBK320 - 32 Mbit GS Sound Bank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4140</wp:posOffset>
                </wp:positionH>
                <wp:positionV relativeFrom="paragraph">
                  <wp:posOffset>77470</wp:posOffset>
                </wp:positionV>
                <wp:extent cx="5668645" cy="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6.1pt" to="454.5pt,6.1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GSSBK320 includes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o 128 GM instruments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o 225 variations instruments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o 9 Drum kits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o 1 SFX kit.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MAIN SOUNDS - GENERAL MIDI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(all channels except 10)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C : Program chang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5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10"/>
        <w:gridCol w:w="567"/>
        <w:gridCol w:w="1809"/>
        <w:gridCol w:w="567"/>
        <w:gridCol w:w="1809"/>
        <w:gridCol w:w="567"/>
        <w:gridCol w:w="1809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C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GENERAL MID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C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GENERAL MID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C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GENERAL MID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C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GENERAL MIDI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Grand) Piano 1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3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oustic Bas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5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prano Sax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7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X 1 (rain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Bright) Piano 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Q Finger Bas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to Sax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8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X 2 (soundtrack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El. Grd) Piano 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Q Picked Bas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7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nor Sax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9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X 3 (crystal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nky-tonk Pian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etless Bas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8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ritone Sax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X4 (atmosphere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. Piano 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7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lap Bass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9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boe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X 5 (brightness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. Piano 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8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lap Bass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glish Hor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X 6 (goblins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rpsichord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9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nth Bass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ssoo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X 7 (echoes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avi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nth Bass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arinet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X 8 (sci-fi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lesta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oli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cco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ta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lockenspiel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ol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ute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nj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usic Box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ll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corder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7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amise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braphone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bas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n Flute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8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t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imba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emolo String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7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lown Bottle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9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limb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ylophone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zzicato String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8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akuhachi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g pip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ular Bells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7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chestral Har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9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histle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ddl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ntur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8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pan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carina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ana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rawbar Orga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9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ing Ensemble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ad 1 (square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nkle Bel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rcussive Orga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ing Ensemble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ad 2 (sawtooth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og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ck Orga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nth Strings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ad 3 (calliope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eel Drum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urch Orga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nth Strings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ad 4 (chiff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odbloc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ed Orga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oir Aah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ad 5 (charang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7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iko Dru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cordion (french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ice Ooh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ad 6 (voice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8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lodic To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rmonica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nth Voi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7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ad 7 (fifths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9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nth Dru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ngo Accordio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chestra Hi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8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ad8 (bass+lead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verse Cymba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. Guitar (nylon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7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umpe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9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d 1 (fantasia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t. Fret Nois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. Guitar (steel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8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ombo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d 2 (warm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eath Nois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. Guitar (jazz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9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d 3 (polysynth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ashor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. Guitar (clean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uted Trumpe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d 4 (choir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rd Twee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. Guitar (muted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ench Hor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d 5 (bowed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leph. Ri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verdriven Guitar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ass Sec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d 6 (metallic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licopt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stortion Guitar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nth Brass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d 7 (halo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7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plaus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itar harmonics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nth Brass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d 8 (sweep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8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nshot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SOUND VARIATIONS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(all channels except 10)</w:t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24"/>
          <w:szCs w:val="24"/>
        </w:rPr>
        <w:t xml:space="preserve">To select variation : send CTRL 0, </w:t>
      </w:r>
      <w:r>
        <w:rPr>
          <w:rFonts w:eastAsia="Arial" w:cs="Arial" w:ascii="Arial" w:hAnsi="Arial"/>
          <w:sz w:val="24"/>
          <w:szCs w:val="24"/>
          <w:u w:val="single"/>
        </w:rPr>
        <w:t>then</w:t>
      </w:r>
      <w:r>
        <w:rPr>
          <w:rFonts w:eastAsia="Arial" w:cs="Arial" w:ascii="Arial" w:hAnsi="Arial"/>
          <w:sz w:val="24"/>
          <w:szCs w:val="24"/>
        </w:rPr>
        <w:t xml:space="preserve"> PC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C : Program chang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0 : controller 0 value (zero for General Midi capital sounds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und names conventions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 - pan type sound (low notes sent to left, high notes sent to right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 - other velocity respons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 - velocity split type sou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- special release on sou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99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810"/>
        <w:gridCol w:w="454"/>
        <w:gridCol w:w="1418"/>
        <w:gridCol w:w="454"/>
        <w:gridCol w:w="1418"/>
        <w:gridCol w:w="454"/>
        <w:gridCol w:w="1418"/>
        <w:gridCol w:w="582"/>
        <w:gridCol w:w="141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C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GENERAL MIDI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st VAR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nd VAR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rd VAR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th VAR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Grand) Piano 1</w:t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ano 1w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ano 1d</w:t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ou Piano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Bright) Piano 2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ou Piano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El. Grd) Piano 3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ou Piano 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nky-tonk Piano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ec Piano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. Piano 1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tuned EP 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. Piano 1v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's El. Piano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ec Piano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. Piano 2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tuned EP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. Piano 2v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ec Piano 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rpsichord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upled Hps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rpsi o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ec Piano 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avi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nky Ton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lesta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ec Org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lockenspiel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ec Org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usic Box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ec Org 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braphone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ec Org 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imba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pe Org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ylophone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pe Org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ular Bells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urch Bel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rillon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pe Org 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lcimer (Santur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cordio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rawbar Organ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t. Organ 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's organ1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gan 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rpsi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rcussive Organ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t. Organ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gan 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rpsi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ck Organ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rpsi 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urch Organ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. Organ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. Organ 3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avi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ed Organ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avi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cordion (french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c. (Italian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avi 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rmonica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lesta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ngo Accordion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lesta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. Guitar (Nylon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kulel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ylon Gt. o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ylon Gt. 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n Brass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. Guitar (Steel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-str. Guita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ndolin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n Brass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. Guitar (jazz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waiian Gt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n Brass 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. Guitar (clean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orus Gt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n Brass 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. Guitar (muted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nk Gt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nk Gt. 2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n Bass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verdriven Guitar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n Bass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stortion Guitar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edback Gt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n Bass 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itar harmonics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t. Feedbac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n Bass 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oustic Bass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ntas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nger Bass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rmo Pa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cked Bass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oral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etless Bass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lasse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lap Bass 1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undTrac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lap Bass 2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tmospher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nth Bass 1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n Bass 1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nth. Bass 3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rm Bel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nth Bass 2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nth. Bass 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ubber Bass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nny Vo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10"/>
        <w:gridCol w:w="454"/>
        <w:gridCol w:w="1418"/>
        <w:gridCol w:w="454"/>
        <w:gridCol w:w="1418"/>
        <w:gridCol w:w="454"/>
        <w:gridCol w:w="141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C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GENERAL MIDI</w:t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st VAR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2nd VAR</w:t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3rd VA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iolin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low Violi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cho Bel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iola</w:t>
            </w:r>
          </w:p>
        </w:tc>
        <w:tc>
          <w:tcPr>
            <w:tcW w:w="4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ce Rai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ello</w:t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beo 200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ntrabass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cho Pa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remolo Strings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octor Sol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izzicato Strings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chool Daz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rchestral Harp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ellSing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impani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quare Wav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ring Ensemble 1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rchestr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r Sect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ring Ensemble 2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r Sect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ynth Strings 1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yn Strings 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r Sect 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ynth Strings 2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izzicat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hoir Aahs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2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hoir Aahs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iolin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oice Oohs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iolin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ynth Voice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ynth Voice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ello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rchestra Hit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ello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rumpet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ntrabas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rombone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rombone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arp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uba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arp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uted Trumpet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uitar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rench Horn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r. Hor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uitar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rass Section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rass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lec Gtr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ynth Brass 1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yn Brass 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AnalogBrass1 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lec Gtr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ynth Brass 2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yn Brass 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nalogBrass2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ita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oprano Sax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cou Bass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lto Sax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cou Bass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enor Sax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lec Bass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aritone Sax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lec Bass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boe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lap Bass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nglish Horn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lap Bass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assoon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retless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larinet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retless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iccolo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lute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lute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lute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corder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iccolo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n Flute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iccolo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lown Bottle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cord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hakuhachi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n Pipe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histle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ax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carina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ax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8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ead 1 (square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qua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ine Wave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ax 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8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ead 2 (sawtooth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aw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octor Solo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ax 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ead 3 (calliope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larinet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ead 4 (chiff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larinet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ead 5 (charang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be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8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ead 6 (voice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ead Voice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ngl Hor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ead 7 (fifths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assoo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ead8 (bass+lead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armonic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d 1 (new age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rumpet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d 2 (warm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rumpet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d 3 (polysynth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rombone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d 4 (choir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d Choir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rombone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d 5 (bowed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r Horn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d 6 (metallic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r Horn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d 7 (halo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ub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d 8 (sweep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rs Sect 1</w:t>
            </w:r>
          </w:p>
        </w:tc>
      </w:tr>
    </w:tbl>
    <w:p>
      <w:pPr>
        <w:pStyle w:val="Normal"/>
        <w:rPr>
          <w:rFonts w:ascii="Arial" w:hAnsi="Arial" w:eastAsia="Arial" w:cs="Arial"/>
          <w:sz w:val="16"/>
          <w:szCs w:val="16"/>
        </w:rPr>
      </w:pPr>
      <w:r>
        <w:br w:type="page"/>
      </w:r>
      <w:r>
        <w:rPr>
          <w:rFonts w:eastAsia="Arial" w:cs="Arial" w:ascii="Arial" w:hAnsi="Arial"/>
          <w:sz w:val="16"/>
          <w:szCs w:val="16"/>
        </w:rPr>
      </w:r>
    </w:p>
    <w:tbl>
      <w:tblPr>
        <w:tblW w:w="7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10"/>
        <w:gridCol w:w="454"/>
        <w:gridCol w:w="1418"/>
        <w:gridCol w:w="454"/>
        <w:gridCol w:w="1418"/>
        <w:gridCol w:w="454"/>
        <w:gridCol w:w="141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C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GENERAL MIDI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st VAR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nd VAR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rd VA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X 1 (rain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s Sect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X 2 (soundtrack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be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X 3 (crystal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n Malle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be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X4 (atmosphere)</w:t>
            </w:r>
          </w:p>
        </w:tc>
        <w:tc>
          <w:tcPr>
            <w:tcW w:w="4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n Malle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X 5 (brightness)</w:t>
            </w:r>
          </w:p>
        </w:tc>
        <w:tc>
          <w:tcPr>
            <w:tcW w:w="4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igthness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nd Bel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X 6 (goblins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blins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loc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X 7 (echoes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cho Bel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cho Pan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e Bel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X 8 (sci-fi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ylophon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tar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tar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imb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njo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t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amisen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to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isho Kot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akuhach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limba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histle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g pipe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histle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ddle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ttleblow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anai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eathpip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nkle Bell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pan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ogo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lodic Dru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eel Drums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ep Snar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odblock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stanet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ec Perc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iko Drum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cert B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ec Perc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lodic Tom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lo Tom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ik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nth Drum</w:t>
            </w:r>
          </w:p>
        </w:tc>
        <w:tc>
          <w:tcPr>
            <w:tcW w:w="4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8 To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ec Perc 1</w:t>
            </w:r>
          </w:p>
        </w:tc>
        <w:tc>
          <w:tcPr>
            <w:tcW w:w="4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iko ri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verse Cymbal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ymbal</w:t>
            </w:r>
          </w:p>
        </w:tc>
      </w:tr>
    </w:tbl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2* : This variation can also be obtained by sending variation # 24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SFX VARIATIONS 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(all channels except 10)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tbl>
      <w:tblPr>
        <w:tblW w:w="970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RG#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General MIDI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TRL 0=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TRL 0=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TRL 0=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TRL 0=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TRL 0=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TRL 0=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TRL 0=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TRL 0=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TRL 0=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21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t. Fret Noise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t. Cut Noise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ring Slap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2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reath Nois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l. Key Click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2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eashor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ai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hunder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ind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ream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ubbl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ird Tweet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og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orse Gallop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ird 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eleph. Ring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eleph. Ring 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oor Creaking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oor Closing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cratch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ind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him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eli-copter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ar Engine Start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ar Breaking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ar Pas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ar Crash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olice Sire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rai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Jet Takeoff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arship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urst Noise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2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pplaus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aughing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crea-ming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unch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eart Beat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ootstep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2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unshot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achine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u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asergu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xplo-sio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Helv;Arial" w:hAnsi="Helv;Arial" w:eastAsia="Helv;Arial" w:cs="Helv;Arial"/>
          <w:b/>
          <w:b/>
          <w:bCs/>
          <w:sz w:val="33"/>
          <w:szCs w:val="33"/>
        </w:rPr>
      </w:pPr>
      <w:r>
        <w:rPr>
          <w:rFonts w:eastAsia="Helv;Arial" w:cs="Helv;Arial" w:ascii="Helv;Arial" w:hAnsi="Helv;Arial"/>
          <w:b/>
          <w:bCs/>
          <w:sz w:val="33"/>
          <w:szCs w:val="33"/>
        </w:rPr>
        <w:t>MT 32 (variation 127)</w:t>
      </w:r>
    </w:p>
    <w:p>
      <w:pPr>
        <w:pStyle w:val="Normal"/>
        <w:rPr>
          <w:rFonts w:ascii="Helv;Arial" w:hAnsi="Helv;Arial" w:eastAsia="Helv;Arial" w:cs="Helv;Arial"/>
          <w:b/>
          <w:b/>
          <w:bCs/>
          <w:sz w:val="16"/>
          <w:szCs w:val="16"/>
        </w:rPr>
      </w:pPr>
      <w:r>
        <w:rPr>
          <w:rFonts w:eastAsia="Helv;Arial" w:cs="Helv;Arial" w:ascii="Helv;Arial" w:hAnsi="Helv;Arial"/>
          <w:b/>
          <w:bCs/>
          <w:sz w:val="16"/>
          <w:szCs w:val="16"/>
        </w:rPr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1186"/>
        <w:gridCol w:w="1186"/>
        <w:gridCol w:w="1186"/>
        <w:gridCol w:w="1186"/>
        <w:gridCol w:w="1186"/>
        <w:gridCol w:w="1186"/>
        <w:gridCol w:w="1186"/>
      </w:tblGrid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21</w:t>
            </w:r>
          </w:p>
        </w:tc>
        <w:tc>
          <w:tcPr>
            <w:tcW w:w="11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22</w:t>
            </w:r>
          </w:p>
        </w:tc>
        <w:tc>
          <w:tcPr>
            <w:tcW w:w="11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23</w:t>
            </w:r>
          </w:p>
        </w:tc>
        <w:tc>
          <w:tcPr>
            <w:tcW w:w="11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11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11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11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27</w:t>
            </w:r>
          </w:p>
        </w:tc>
        <w:tc>
          <w:tcPr>
            <w:tcW w:w="11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28</w:t>
            </w:r>
          </w:p>
        </w:tc>
      </w:tr>
      <w:tr>
        <w:trPr/>
        <w:tc>
          <w:tcPr>
            <w:tcW w:w="11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astanets</w:t>
            </w:r>
          </w:p>
        </w:tc>
        <w:tc>
          <w:tcPr>
            <w:tcW w:w="11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riangle</w:t>
            </w:r>
          </w:p>
        </w:tc>
        <w:tc>
          <w:tcPr>
            <w:tcW w:w="11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rche Hit</w:t>
            </w:r>
          </w:p>
        </w:tc>
        <w:tc>
          <w:tcPr>
            <w:tcW w:w="11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elephone</w:t>
            </w:r>
          </w:p>
        </w:tc>
        <w:tc>
          <w:tcPr>
            <w:tcW w:w="11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ird Tweet</w:t>
            </w:r>
          </w:p>
        </w:tc>
        <w:tc>
          <w:tcPr>
            <w:tcW w:w="11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ne Note Jam</w:t>
            </w:r>
          </w:p>
        </w:tc>
        <w:tc>
          <w:tcPr>
            <w:tcW w:w="11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ater Bell</w:t>
            </w:r>
          </w:p>
        </w:tc>
        <w:tc>
          <w:tcPr>
            <w:tcW w:w="118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Jungle Tune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br w:type="page"/>
      </w:r>
      <w:r>
        <w:rPr>
          <w:rFonts w:eastAsia="Arial" w:cs="Arial" w:ascii="Arial" w:hAnsi="Arial"/>
          <w:b/>
          <w:bCs/>
          <w:sz w:val="28"/>
          <w:szCs w:val="28"/>
        </w:rPr>
        <w:t>DRUM SET TABLE (MIDI CHANNEL 10)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7"/>
        <w:gridCol w:w="1729"/>
        <w:gridCol w:w="1729"/>
        <w:gridCol w:w="1729"/>
        <w:gridCol w:w="1729"/>
        <w:gridCol w:w="1729"/>
      </w:tblGrid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og 1 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HQ STD SET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og 9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HQ ROOM SET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og 17 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HQ POWER SET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og 25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HQ ELEC. SET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og 26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HQ TR808 SET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 - D#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gh Q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 - E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lap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 - F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cratch Push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 - F#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cratch Pull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 - G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icks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 - G#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quare Click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 - A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etronome Click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 - A#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etronome Bell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 - B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Q STD1 Kick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Q Room Kick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Q Power Kick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Q Elec Kick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Q 909 BD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 - C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Q STD1 Kick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Q Room Kick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Q Power Kick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Q Elec Kick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Q 808 BD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 - C#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de Stick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8 Rim shot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 - D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Q STD1 Snare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Q Room Snare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ated Snare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lec SD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8 Snare Drum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 - D#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and Clap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 - E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nare Drum 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Q Room Snare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Q Power Snare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Q Elec Snare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Q 909 Snare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 - F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Q Low Floor Tom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Q Power Low Tom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Q Power Low Tom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lec Low Tom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8 Low Tom2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 - F#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losed Hi Hat [EXC1]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8 CHH [EXC1]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 - G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Q High Floor Tom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Q Power Low Tom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Q Power Low Tom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lec Low Tom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8 Low Tom2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 - G#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dal Hi-Hat [EXC1]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8 CHH [EXC1]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 - A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Q Low Tom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Q Power Mid Tom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Q Power Mid Tom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lec Mid Tom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8 Mid Tom2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 - A#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pen Hi-Hat [EXC1]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8 OHH [EXC1]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 - B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Q Low-Mid Tom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Q Power Mid Tom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Q Power Mid Tom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lec Mid Tom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8 Mid Tom1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 - C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Q Hi Mid Tom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Q Power Hi Tom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Q Power Hi Tom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lec Hi Tom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8 Hi Tom2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 - C#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rash Cymbal 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8 Cymbal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 - D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Q High Tom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Q Power Hi Tom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Q Power Hi Tom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lec Hi Tom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8 HiTom1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 - D#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ide Cymbal 1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 - E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inese Cymbal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verse Cymbal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 - F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ide Bell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 - F#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mbourine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 - G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plash Cymbal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 - G#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wbell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8 Cowbell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 - A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rash Cymbal 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 - A#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ibraslap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 - B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ide Cymbal 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 - C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 Bongo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 - C#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ow Bongo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 - D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ute Hi Cong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8 High Conga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 - D#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pen Hi Cong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8 Mid Conga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 - E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ow Cong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8 Low Conga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5 - F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gh Timbale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6 - F#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ow Timbale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 - G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gh Agogo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 - G#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ow Agogo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9 - A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bas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 - A#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acas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8 Maracas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 - B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ort Whistle[EXC2]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 - C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ong Whistle[EXC2]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3 - C#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ort Guiro [EXC3]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 - D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ong Guiro [EXC3]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5 - D#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laves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8 Claves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6 - E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 Wood Block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 - F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ow Wood Block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8 - F#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ute Cuica [EXC4]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9 - G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pen Cuica [EXC4]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 - G#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ute Triangle [EXC5]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 - A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pen Triangle[EXC5]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 - A#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aker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 - B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ingle Bell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 - C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lltree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 - C#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stanets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 - D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ute Surdo [EXC6]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7 - D#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pen Surdo [EXC6]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8 - E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1"/>
        <w:gridCol w:w="1701"/>
        <w:gridCol w:w="1546"/>
        <w:gridCol w:w="1546"/>
        <w:gridCol w:w="1836"/>
        <w:gridCol w:w="1836"/>
      </w:tblGrid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og 33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JAZZ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og 41 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RUSH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og 49 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RCHESTRA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og 57 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FX SET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og 127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M -64/32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 - D#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gh Q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losed Hi Hat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 - 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lap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dal Hi-Hat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 - F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cratch Push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pen Hi Hat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 - F#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cratch Pull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ide Cymbal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 - G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icks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 - G#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quare Click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 - A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etronome Click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 - A#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etronome Bell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 - B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zz BD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cert BD 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ick drum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 - C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zz BD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cert BD 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ick drum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 - C#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de Stick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im Shot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 - D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Q STD1 Snare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rush Tap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cert SD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nare Drum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 - D#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and Clap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rush Slap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stanets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High Q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and Clap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 - 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nare Drum 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rush Swirl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cert SD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Slap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lec Snare Drum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 - F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Q Low Floor To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impani F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Scratch Push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oustic Low Tom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 - F#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losed Hi Hat [EXC1]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impani F#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Scratch Pull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losed Hi-Hat [Exc1]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 - G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Q High Floor To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impani G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Sticks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oustic Low Tom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 - G#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dal Hi-Hat [EXC1]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impani G#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Square Click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pen Hi-Hat 2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 - A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Q Low To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impani A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Metronome Click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oustic Middle Tom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 - A#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pen Hi-Hat [EXC1]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impani A#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Metronome Bell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pen Hi-Hat 1 [Exc1]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 - B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Q Low-Mid To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impani B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Guitar Slide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oustic Middle Tom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 - C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Q Hi Mid To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impani c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Gt Cut Noise (down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oustic High Tom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 - C#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rash Cymbal 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impani c#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Gt Cut Noise (up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rash Cymbal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 - D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Q High To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impani d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Double Bass Slap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oustic High Tom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 - D#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ide Cymbal 1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impani d#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Key Click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ide Cymbal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 - 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inese Cymbal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impani e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Laughing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 - F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ide Bell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impani f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Screaming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 - F#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mbourine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Punch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mbourine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 - G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plash Cymbal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Heart Beat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 - G#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wbell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Footsteps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wbell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 - A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rash Cymbal 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cert Cymbal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Footsteps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 - A#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ibraslap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Applause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 - B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ide Cymbal 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cert Cymbal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Door Creaking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 - C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 Bongo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Door Closing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 - C#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ow Bongo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Scratch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 - D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ute Hi Conga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Wind Chime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 - D#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pen Hi Conga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Car Engine Start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 - 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ow Conga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Car Breaking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5 - F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gh Timbale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Car Pass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6 - F#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ow Timbale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Car Crash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 - G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gh Agogo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Police Siren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 - G#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ow Agogo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Train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9 - A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basa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Jet Take-off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 - A#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acas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Helicopter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 - B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ort Whistle[EXC2]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Starship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 - C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ong Whistle[EXC2]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Gun Shot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3 - C#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ort Guiro [EXC3]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Machinegun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ibrato Slap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 - D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ong Guiro [EXC3]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Lasergun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5 - D#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laves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Explosion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laves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6 - 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 Wood Block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Dog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aughing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 - F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ow Wood Block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Horse Gallop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cream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8 - F#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ute Cuica [EXC4]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Birds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unch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9 - G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pen Cuica [EXC4]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Rain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eart Beat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 - G#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ute Triangle [EXC5]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Thunder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otsteps 1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 - A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pen Triangle[EXC5]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Wind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otsteps 2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 - A#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aker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Sea Shore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pplauses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 - B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ingle Bell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Stream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reaking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 - C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lltree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Bubble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oor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 - C#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stanets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cratch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 - D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ute Surdo [EXC6]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ind Chimes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7 - D#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pen Surdo [EXC6]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r-Engine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8 - 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pplauses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r-Stop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 - F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r-Pass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0 - f#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r-Crash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1 - G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ren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2 - G#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ain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3 - A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etPlane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4 - A#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elicopter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5 - B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arShip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6 - C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un Shot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7 - C#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chine Gun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8 - D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aser Gun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9 - D#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xplosion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 - 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og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1 - F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orse Gallop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2 - F#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irds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3 - G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in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4 - g#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hunder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5 - A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ind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106 -</w:t>
            </w:r>
            <w:r>
              <w:rPr>
                <w:rStyle w:val="Anmerkungszeichen"/>
                <w:vanish w:val="false"/>
              </w:rPr>
              <w:commentReference w:id="0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A#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aShore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7 - B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ream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8 - C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ubble</w:t>
            </w:r>
          </w:p>
        </w:tc>
      </w:tr>
    </w:tbl>
    <w:p>
      <w:pPr>
        <w:pStyle w:val="Normal"/>
        <w:rPr>
          <w:rFonts w:ascii="Helv;Arial" w:hAnsi="Helv;Arial" w:eastAsia="Helv;Arial" w:cs="Helv;Arial"/>
          <w:u w:val="single"/>
        </w:rPr>
      </w:pPr>
      <w:r>
        <w:rPr>
          <w:rFonts w:eastAsia="Helv;Arial" w:cs="Helv;Arial" w:ascii="Helv;Arial" w:hAnsi="Helv;Arial"/>
          <w:u w:val="single"/>
        </w:rPr>
      </w:r>
    </w:p>
    <w:p>
      <w:pPr>
        <w:pStyle w:val="Normal"/>
        <w:rPr>
          <w:rFonts w:ascii="Helv;Arial" w:hAnsi="Helv;Arial" w:eastAsia="Helv;Arial" w:cs="Helv;Arial"/>
          <w:u w:val="single"/>
        </w:rPr>
      </w:pPr>
      <w:r>
        <w:rPr>
          <w:rFonts w:eastAsia="Helv;Arial" w:cs="Helv;Arial" w:ascii="Helv;Arial" w:hAnsi="Helv;Arial"/>
          <w:u w:val="single"/>
        </w:rPr>
      </w:r>
    </w:p>
    <w:p>
      <w:pPr>
        <w:pStyle w:val="Normal"/>
        <w:rPr>
          <w:rFonts w:ascii="Helv;Arial" w:hAnsi="Helv;Arial" w:eastAsia="Helv;Arial" w:cs="Helv;Arial"/>
          <w:u w:val="single"/>
        </w:rPr>
      </w:pPr>
      <w:r>
        <w:rPr>
          <w:rFonts w:eastAsia="Helv;Arial" w:cs="Helv;Arial" w:ascii="Helv;Arial" w:hAnsi="Helv;Arial"/>
          <w:u w:val="single"/>
        </w:rPr>
        <w:t>Notes :</w:t>
      </w:r>
    </w:p>
    <w:p>
      <w:pPr>
        <w:pStyle w:val="Normal"/>
        <w:rPr>
          <w:rFonts w:ascii="Helv;Arial" w:hAnsi="Helv;Arial" w:eastAsia="Helv;Arial" w:cs="Helv;Arial"/>
        </w:rPr>
      </w:pPr>
      <w:r>
        <w:rPr>
          <w:rFonts w:eastAsia="Helv;Arial" w:cs="Helv;Arial" w:ascii="Helv;Arial" w:hAnsi="Helv;Arial"/>
        </w:rPr>
        <w:t>*:</w:t>
        <w:tab/>
        <w:t>No sound</w:t>
        <w:tab/>
        <w:t>Blank : Same sound as "Standard Set"</w:t>
      </w:r>
    </w:p>
    <w:p>
      <w:pPr>
        <w:pStyle w:val="Normal"/>
        <w:rPr>
          <w:rFonts w:ascii="Helv;Arial" w:hAnsi="Helv;Arial" w:eastAsia="Helv;Arial" w:cs="Helv;Arial"/>
        </w:rPr>
      </w:pPr>
      <w:r>
        <w:rPr>
          <w:rFonts w:eastAsia="Helv;Arial" w:cs="Helv;Arial" w:ascii="Helv;Arial" w:hAnsi="Helv;Arial"/>
        </w:rPr>
        <w:t>[EXC] : Sounds with same EXC number are mutually exclusiv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ean-Luc" w:date="0-00-00T00:00:00Z" w:initials="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Helv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Anmerkungszeichen">
    <w:name w:val="Anmerkungs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merkungstext">
    <w:name w:val="Anmerkungstext"/>
    <w:basedOn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3T14:25:00Z</dcterms:created>
  <dc:creator>Uli Gobbers</dc:creator>
  <dc:description/>
  <dc:language>en-US</dc:language>
  <cp:lastModifiedBy>Uli Gobbers</cp:lastModifiedBy>
  <dcterms:modified xsi:type="dcterms:W3CDTF">1997-06-03T14:25:00Z</dcterms:modified>
  <cp:revision>1</cp:revision>
  <dc:subject/>
  <dc:title>GSSBK320 - 32 Mbit GS Sound Bank</dc:title>
</cp:coreProperties>
</file>