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GMBK9732.94B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MAIN SOUNDS - GENERAL MIDI (all channels except 10)</w:t>
      </w:r>
    </w:p>
    <w:p>
      <w:pPr>
        <w:pStyle w:val="Normal"/>
        <w:rPr/>
      </w:pPr>
      <w:r>
        <w:rPr/>
        <w:t>PC : Program change</w:t>
      </w:r>
    </w:p>
    <w:tbl>
      <w:tblPr>
        <w:tblW w:w="95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10"/>
        <w:gridCol w:w="567"/>
        <w:gridCol w:w="1809"/>
        <w:gridCol w:w="567"/>
        <w:gridCol w:w="1809"/>
        <w:gridCol w:w="567"/>
        <w:gridCol w:w="180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C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NERAL MID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C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NERAL MID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C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NERAL MID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C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NERAL MIDI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Grand) Piano 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oustic Bas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5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prano Sax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7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1 (rain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Bright) Piano 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ger Ba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o Sa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2 (soundtrack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El. Grd) Piano 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cked Ba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nor Sa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3 (crystal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nky-tonk Pian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tless Ba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itone Sa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4 (atmospher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Piano 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ap Bass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o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5 (brightnes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Piano 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ap Bass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lish Hor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6 (goblin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psichor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Bass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ssoo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7 (echoe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vi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Bass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rin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8 (sci-fi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est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ol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cco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ta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ockenspie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o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ut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nj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sic Bo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l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orde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mise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braphon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ba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n Flut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mb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emolo String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own Bottl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limb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ylophon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zzicato String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kuhachi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g pip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ular Bell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chestral Har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istl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dd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ntu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pan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arin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na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wbar Orga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ing Ensemble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1 (square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nkle Bel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cussive Orga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ing Ensemble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2 (sawtooth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og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ck Orga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Strings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3 (calliope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el Drum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urch Orga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Strings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4 (chiff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odbloc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ed Orga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oir Aah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5 (charang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iko Dr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ordion (french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ice Ooh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6 (voice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lodic To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monic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Vo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7 (fifths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Dr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ngo Accordio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chestra H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8 (bass+lead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erse Cymba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. Guitar (nylon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ump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1 (fantasia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t. Fret Noi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. Guitar (steel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mb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2 (warm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eath Noi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Guitar (jazz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3 (polysynth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asho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Guitar (clean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ted Trump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4 (choir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d Twe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Guitar (muted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nch Hor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5 (bowed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ph. Ri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verdriven Guita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ss Sec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6 (metallic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licopt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tortion Guita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Brass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7 (halo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lau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tar harmonic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Brass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8 (sweep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nshot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OUND VARIATIONS (all channels except 10)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24"/>
          <w:szCs w:val="24"/>
        </w:rPr>
        <w:t xml:space="preserve">To select variation : send CTRL 0, </w:t>
      </w:r>
      <w:r>
        <w:rPr>
          <w:rFonts w:eastAsia="Arial" w:cs="Arial" w:ascii="Arial" w:hAnsi="Arial"/>
          <w:sz w:val="24"/>
          <w:szCs w:val="24"/>
          <w:u w:val="single"/>
        </w:rPr>
        <w:t>then</w:t>
      </w:r>
      <w:r>
        <w:rPr>
          <w:rFonts w:eastAsia="Arial" w:cs="Arial" w:ascii="Arial" w:hAnsi="Arial"/>
          <w:sz w:val="24"/>
          <w:szCs w:val="24"/>
        </w:rPr>
        <w:t xml:space="preserve"> P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C : Program chan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0 : controller 0 value (zero for General Midi capital sound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und names conventions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- pan type sound (low notes sent to left, high notes sent to right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 - other velocity respon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- velocity split type sou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- special release on sou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99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810"/>
        <w:gridCol w:w="454"/>
        <w:gridCol w:w="1418"/>
        <w:gridCol w:w="454"/>
        <w:gridCol w:w="1418"/>
        <w:gridCol w:w="454"/>
        <w:gridCol w:w="1418"/>
        <w:gridCol w:w="582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C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NERAL MIDI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st VAR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nd VAR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rd VAR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th VA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Grand) Piano 1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ou Piano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Bright) Piano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ou Piano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El. Grd) Piano 3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ou Piano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nky-tonk Piano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Piano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Piano 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uned EP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Piano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Piano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uned EP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Piano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psichord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pled Hps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Piano 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vi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nky Ton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est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Org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ockenspiel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Org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sic Box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Org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braphon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Org 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mb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 Org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ylophon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 Org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ular Bell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urch Bel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illo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 Org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lcimer (Santur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ord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wbar Orga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. Organ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psi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cussive Orga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. Organ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psi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ck Orga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psi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urch Orga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Organ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vi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ed Orga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vi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ordion (french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. (Italian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vi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monic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esta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ngo Accordio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esta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. Guitar (Nylon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kulel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Brass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. Guitar (Steel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-str. Guita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doli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Brass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Guitar (jazz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waiian Gt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Brass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Guitar (clean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orus Gt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Brass 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Guitar (muted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k Gt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Bass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verdriven Guitar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Bass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tortion Guitar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edback Gt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Bass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tar harmonic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t. Feedbac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Bass 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oustic Bas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ntas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ger Bas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mo P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cked Bas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ora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tless Bas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ass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ap Bass 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ndTrac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ap Bass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mosphe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Bass 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. Bass 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m Bel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Bass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. Bass 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ny Vo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10"/>
        <w:gridCol w:w="454"/>
        <w:gridCol w:w="1418"/>
        <w:gridCol w:w="454"/>
        <w:gridCol w:w="1418"/>
        <w:gridCol w:w="454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C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ENERAL MIDI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st VAR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nd VAR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rd VA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oli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cho Bel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ola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ce Rai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llo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beo 20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trabas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cho P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emolo String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ctor Sol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zzicato String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chool Daz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chestral Harp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ellSing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impani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quare Wav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ing Ensemble 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chestr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 Sect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ing Ensemble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 Sect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th Strings 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 Strings 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 Sect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th Strings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zzica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oir Aah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olin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oice Ooh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olin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th Voic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llo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chestra Hit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llo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umpet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trabas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ombon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arp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ub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arp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uted Trumpet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uitar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ench Hor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uitar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ass Sectio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ass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c Gtr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th Brass 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 Brass 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c Gtr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th Brass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 Brass 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ta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oprano Sax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ou Bass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to Sax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ou Bass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nor Sax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c Bass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ritone Sax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c Bass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bo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lap Bass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glish Hor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lap Bass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ssoo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etless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larinet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etless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ccolo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ute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ut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ute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corder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ccolo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n Flut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ccolo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lown Bottl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cord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hakuhachi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n Pip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histl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x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carin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x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1 (square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ne Wav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x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2 (sawtooth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x 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3 (calliope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larinet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4 (chiff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larinet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5 (charang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be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6 (voice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gl Hor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7 (fifths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sso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8 (bass+lead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armoni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1 (new age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umpet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2 (warm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umpet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3 (polysynth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ombone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4 (choir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ombone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5 (bowed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 Horn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6 (metallic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 Horn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7 (halo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ub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8 (sweep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s Sect 1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br w:type="page"/>
      </w:r>
      <w:r>
        <w:rPr>
          <w:rFonts w:eastAsia="Arial" w:cs="Arial" w:ascii="Arial" w:hAnsi="Arial"/>
          <w:sz w:val="16"/>
          <w:szCs w:val="16"/>
        </w:rPr>
      </w:r>
    </w:p>
    <w:tbl>
      <w:tblPr>
        <w:tblW w:w="7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10"/>
        <w:gridCol w:w="454"/>
        <w:gridCol w:w="1418"/>
        <w:gridCol w:w="454"/>
        <w:gridCol w:w="1418"/>
        <w:gridCol w:w="454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C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NERAL MIDI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st VAR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nd VAR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rd VA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1 (rain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s Sect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2 (soundtrack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be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3 (crystal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be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4 (atmosphere)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Mall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5 (brightness)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nd Bel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6 (goblins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oc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7 (echoes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ho P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e Bel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8 (sci-fi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ylopho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tar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mb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njo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mise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to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isho Kot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kuhach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limb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istle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g pip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istle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ddl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ttleblow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nai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eathpip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nkle Bell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pan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ogo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lodic Dr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el Drum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p Sna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odblock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stane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Perc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iko Drum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cert B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Perc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lodic Tom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lo Tom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ik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Drum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8 To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Perc 1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iko ri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erse Cymbal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ymbal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2* : This variation can also be obtained by sending variation # 24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SFX VARIATIONS  (all channels except 10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970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G#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eneral MIDI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t. Fret Nois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t. Cut Nois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ing Slap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eath Nois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. Key Click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ashor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i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hunde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d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ea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ubbl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ird Twee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orse Gallop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ird 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leph. Rin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leph. Ring 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or Creakin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or Closin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cratch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d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im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eli-copte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r Engine Star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r Breakin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r Pas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r Crash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lice Sir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ai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t Takeoff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rship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urst Nois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laus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ughin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crea-min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nch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eart Bea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otstep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unsho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chin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u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sergu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xplo-si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Helv;Arial" w:hAnsi="Helv;Arial" w:eastAsia="Helv;Arial" w:cs="Helv;Arial"/>
          <w:b/>
          <w:b/>
          <w:bCs/>
          <w:sz w:val="33"/>
          <w:szCs w:val="33"/>
        </w:rPr>
      </w:pPr>
      <w:r>
        <w:rPr>
          <w:rFonts w:eastAsia="Helv;Arial" w:cs="Helv;Arial" w:ascii="Helv;Arial" w:hAnsi="Helv;Arial"/>
          <w:b/>
          <w:bCs/>
          <w:sz w:val="33"/>
          <w:szCs w:val="33"/>
        </w:rPr>
        <w:t>MT 32 (variation 127)</w:t>
      </w:r>
    </w:p>
    <w:p>
      <w:pPr>
        <w:pStyle w:val="Normal"/>
        <w:rPr>
          <w:rFonts w:ascii="Helv;Arial" w:hAnsi="Helv;Arial" w:eastAsia="Helv;Arial" w:cs="Helv;Arial"/>
          <w:b/>
          <w:b/>
          <w:bCs/>
          <w:sz w:val="16"/>
          <w:szCs w:val="16"/>
        </w:rPr>
      </w:pPr>
      <w:r>
        <w:rPr>
          <w:rFonts w:eastAsia="Helv;Arial" w:cs="Helv;Arial" w:ascii="Helv;Arial" w:hAnsi="Helv;Arial"/>
          <w:b/>
          <w:bCs/>
          <w:sz w:val="16"/>
          <w:szCs w:val="16"/>
        </w:rPr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186"/>
        <w:gridCol w:w="1186"/>
        <w:gridCol w:w="1186"/>
        <w:gridCol w:w="1186"/>
        <w:gridCol w:w="1186"/>
        <w:gridCol w:w="1186"/>
        <w:gridCol w:w="1186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11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stanets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iangle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che Hit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lephone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ird Tweet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ne Note Jam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ater Bell</w:t>
            </w:r>
          </w:p>
        </w:tc>
        <w:tc>
          <w:tcPr>
            <w:tcW w:w="1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ungle Tune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br w:type="page"/>
      </w:r>
      <w:r>
        <w:rPr>
          <w:rFonts w:eastAsia="Arial" w:cs="Arial" w:ascii="Arial" w:hAnsi="Arial"/>
          <w:b/>
          <w:bCs/>
          <w:sz w:val="28"/>
          <w:szCs w:val="28"/>
        </w:rPr>
        <w:t>DRUM SET TABLE (MIDI CHANNEL 10)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7"/>
        <w:gridCol w:w="1729"/>
        <w:gridCol w:w="1729"/>
        <w:gridCol w:w="1729"/>
        <w:gridCol w:w="1729"/>
        <w:gridCol w:w="1729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1 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TD SET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9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OM SE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17 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OWER SE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25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LEC. SE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26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R808 SET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 - D#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gh Q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 - E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la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 - F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ratch Push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 - F#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ratch Pul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 - G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ick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 - G#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quare Click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 - A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tronome Click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 - A#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tronome Bel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 - B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D1 Kick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 - C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D1 Kick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er Kick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Kick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BD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 - C#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de Stick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Rim shot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 - D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D1 Snare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ted Snar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ted Snar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Snare Drum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- D#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nd Cla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 - E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nare Drum 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Snare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 - F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Floor To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er Low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er Low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Low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Low Tom2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 - F#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osed Hi Hat [EXC1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CHH [EXC1]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 - G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gh Floor To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er Low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er Low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Low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Low Tom2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 - G#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dal Hi-Hat [EXC1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CHH [EXC1]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 - A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To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er Mid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er Mid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Mid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Mid Tom2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 - A#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Hi-Hat [EXC1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OHH [EXC1]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 - B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-Mid To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er Mid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er Mid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Mid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Mid Tom1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 - C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 Mid To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er Hi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er Hi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Hi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Hi Tom2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 - C#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ash Cymbal 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Cymbal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 - D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gh To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er Hi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er Hi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Hi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HiTom1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 - D#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ide Cymbal 1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 - E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nese Cymba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verse Cymba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 - F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ide Bell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 - F#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mbourin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 - G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lash Cymba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 - G#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wbel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Cowbell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 - A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ash Cymbal 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 - A#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brasla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 - B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de Cymbal 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 - C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 Bong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 - C#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Bong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 - D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te Hi Cong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High Conga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- D#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Hi Cong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Mid Conga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 - E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Cong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Low Conga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 - F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gh Timbal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 - F#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Timbal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 - G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gh Agog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 - G#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Agog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 - A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bas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 - A#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ca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Maracas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 - B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ort Whistle[EXC2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- C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ng Whistle[EXC2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 - C#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ort Guiro [EXC3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 - D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ng Guiro [EXC3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 - D#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ave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Claves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 - E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 Wood Block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 - F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Wood Block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 - F#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te Cuica [EXC4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 - G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Cuica [EXC4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 - G#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te Triangle [EXC5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 - A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Triangle[EXC5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 - A#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ker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 - B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ingle Bel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 - C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ltre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 - C#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stanet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 - D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te Surdo [EXC6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 - D#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Surdo [EXC6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 - E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br w:type="page"/>
      </w:r>
      <w:r>
        <w:rPr>
          <w:rFonts w:eastAsia="Arial" w:cs="Arial" w:ascii="Arial" w:hAnsi="Arial"/>
          <w:b/>
          <w:bCs/>
          <w:sz w:val="36"/>
          <w:szCs w:val="36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1"/>
        <w:gridCol w:w="1701"/>
        <w:gridCol w:w="1546"/>
        <w:gridCol w:w="1546"/>
        <w:gridCol w:w="1836"/>
        <w:gridCol w:w="1836"/>
      </w:tblGrid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33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AZZ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41 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RUSH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49 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RCHESTRA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57 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FX SE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127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M -64/32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 - D#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osed Hi Ha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 - 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dal Hi-Ha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 - F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Hi Ha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 - F#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de Cymbal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 - G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 - G#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 - A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 - A#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 - B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zz BD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zz BD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rt BD 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ck drum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 - C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zz BD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zz BD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rt BD 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ck drum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 - C#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m Shot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 - D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ush Tap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rt SD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nare Drum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- D#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ush Slap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stanet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High Q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nd Clap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 - 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ush Swirl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rt SD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lap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Snare Drum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 - F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F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cratch Push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oustic Low Tom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 - F#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F#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cratch Pull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osed Hi-Hat [Exc1]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 - G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G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tick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oustic Low Tom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 - G#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G#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quare Click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Hi-Hat 2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 - A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A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Metronome Click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oustic Middle Tom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 - A#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A#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Metronome Bell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Hi-Hat 1 [Exc1]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 - B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B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Guitar Slid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oustic Middle Tom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 - C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c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Gt Cut Noise (down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oustic High Tom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 - C#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c#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Gt Cut Noise (up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ash Cymbal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 - D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d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Double Bass Slap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oustic High Tom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 - D#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d#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Key Click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de Cymbal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 - 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Laughing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 - F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f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creaming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 - F#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Punch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mbourine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 - G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Heart Bea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 - G#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Footsteps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wbell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 - A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rt Cymbal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Footsteps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 - A#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Applaus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 - B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rt Cymbal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Door Creaking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 - C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Door Closing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 - C#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cratch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 - D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Wind Chim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- D#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Car Engine Star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 - 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Car Breaking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 - F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Car Pas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 - F#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Car Crash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 - G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Police Siren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 - G#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Train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 - A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Jet Take-off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 - A#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Helicopter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 - B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tarship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- C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Gun Sho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 - C#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Machinegun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brato Slap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 - D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Lasergun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 - D#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Explosion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aves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 - 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Dog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ughing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 - F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Horse Gallop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ream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 - F#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Bird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nch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 - G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Rain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art Beat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 - G#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Thunder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otsteps 1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 - A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Wind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otsteps 2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 - A#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ea Shor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plauses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 - B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trea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eaking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 - C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Bubbl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or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 - C#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ratch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 - D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nd Chimes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 - D#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r-Engine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 - 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plause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r-Stop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 - F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r-Pass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 - f#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r-Crash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 - G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ren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 - G#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in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 - A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tPlane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 - A#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licopter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 - B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rShip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 - C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 Shot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 - C#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chine Gun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 - D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ser Gun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 - D#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plosion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- 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g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 - F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rse Gallop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2 - F#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irds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 - G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in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 - g#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under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 - A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nd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6 - A#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aShore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7 - B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ream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 - C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bble</w:t>
            </w:r>
          </w:p>
        </w:tc>
      </w:tr>
    </w:tbl>
    <w:p>
      <w:pPr>
        <w:pStyle w:val="Normal"/>
        <w:rPr>
          <w:rFonts w:ascii="Helv;Arial" w:hAnsi="Helv;Arial" w:eastAsia="Helv;Arial" w:cs="Helv;Arial"/>
          <w:u w:val="single"/>
        </w:rPr>
      </w:pPr>
      <w:r>
        <w:rPr>
          <w:rFonts w:eastAsia="Helv;Arial" w:cs="Helv;Arial" w:ascii="Helv;Arial" w:hAnsi="Helv;Arial"/>
          <w:u w:val="single"/>
        </w:rPr>
      </w:r>
    </w:p>
    <w:p>
      <w:pPr>
        <w:pStyle w:val="Normal"/>
        <w:rPr>
          <w:rFonts w:ascii="Helv;Arial" w:hAnsi="Helv;Arial" w:eastAsia="Helv;Arial" w:cs="Helv;Arial"/>
          <w:u w:val="single"/>
        </w:rPr>
      </w:pPr>
      <w:r>
        <w:rPr>
          <w:rFonts w:eastAsia="Helv;Arial" w:cs="Helv;Arial" w:ascii="Helv;Arial" w:hAnsi="Helv;Arial"/>
          <w:u w:val="single"/>
        </w:rPr>
      </w:r>
    </w:p>
    <w:p>
      <w:pPr>
        <w:pStyle w:val="Normal"/>
        <w:rPr>
          <w:rFonts w:ascii="Helv;Arial" w:hAnsi="Helv;Arial" w:eastAsia="Helv;Arial" w:cs="Helv;Arial"/>
          <w:u w:val="single"/>
        </w:rPr>
      </w:pPr>
      <w:r>
        <w:rPr>
          <w:rFonts w:eastAsia="Helv;Arial" w:cs="Helv;Arial" w:ascii="Helv;Arial" w:hAnsi="Helv;Arial"/>
          <w:u w:val="single"/>
        </w:rPr>
        <w:t>Notes :</w:t>
      </w:r>
    </w:p>
    <w:p>
      <w:pPr>
        <w:pStyle w:val="Normal"/>
        <w:rPr>
          <w:rFonts w:ascii="Helv;Arial" w:hAnsi="Helv;Arial" w:eastAsia="Helv;Arial" w:cs="Helv;Arial"/>
        </w:rPr>
      </w:pPr>
      <w:r>
        <w:rPr>
          <w:rFonts w:eastAsia="Helv;Arial" w:cs="Helv;Arial" w:ascii="Helv;Arial" w:hAnsi="Helv;Arial"/>
        </w:rPr>
        <w:t>*:</w:t>
        <w:tab/>
        <w:t>No sound</w:t>
        <w:tab/>
        <w:t>Blank : Same sound as "Standard Set"</w:t>
      </w:r>
    </w:p>
    <w:p>
      <w:pPr>
        <w:pStyle w:val="Normal"/>
        <w:keepNext w:val="true"/>
        <w:keepLines/>
        <w:spacing w:before="240" w:after="240"/>
        <w:ind w:right="1134" w:hanging="0"/>
        <w:jc w:val="right"/>
        <w:rPr>
          <w:rFonts w:ascii="Helv;Arial" w:hAnsi="Helv;Arial" w:eastAsia="Helv;Arial" w:cs="Helv;Arial"/>
        </w:rPr>
      </w:pPr>
      <w:r>
        <w:rPr>
          <w:rFonts w:eastAsia="Helv;Arial" w:cs="Helv;Arial" w:ascii="Helv;Arial" w:hAnsi="Helv;Arial"/>
        </w:rPr>
        <w:t>[EXC] : Sounds with same EXC number are mutually exclusive</w:t>
      </w:r>
    </w:p>
    <w:p>
      <w:pPr>
        <w:pStyle w:val="Normal"/>
        <w:rPr>
          <w:rFonts w:ascii="Helv;Arial" w:hAnsi="Helv;Arial" w:eastAsia="Helv;Arial" w:cs="Helv;Arial"/>
        </w:rPr>
      </w:pPr>
      <w:r>
        <w:rPr>
          <w:rFonts w:eastAsia="Helv;Arial" w:cs="Helv;Arial" w:ascii="Helv;Arial" w:hAnsi="Helv;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3T14:00:00Z</dcterms:created>
  <dc:creator>Uli Gobbers</dc:creator>
  <dc:description/>
  <dc:language>en-US</dc:language>
  <cp:lastModifiedBy>Uli Gobbers</cp:lastModifiedBy>
  <dcterms:modified xsi:type="dcterms:W3CDTF">1997-06-03T14:00:00Z</dcterms:modified>
  <cp:revision>1</cp:revision>
  <dc:subject/>
  <dc:title>GMBK9732</dc:title>
</cp:coreProperties>
</file>