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GSSBK08 - 8 Mbit GS Sound Bank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77470</wp:posOffset>
                </wp:positionV>
                <wp:extent cx="5668645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6.1pt" to="454.5pt,6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GSSBK080 includes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ab/>
        <w:t>o 128 GM instruments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ab/>
        <w:t>o 190 variation instruments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ab/>
        <w:t>o 8 Drum kits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ab/>
        <w:t>o 1 SFX kit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AIN SOUNDS - GENERAL MIDI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(all channels except 10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 : Program chan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567"/>
        <w:gridCol w:w="1809"/>
        <w:gridCol w:w="567"/>
        <w:gridCol w:w="1809"/>
        <w:gridCol w:w="567"/>
        <w:gridCol w:w="180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rand) Piano 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stic Bas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5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prano Sax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7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1 (rain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right) Piano 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ger 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o Sa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2 (soundtrac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l. Grd) Piano 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ked 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or Sa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3 (crysta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ky-tonk Pian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tless 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itone Sa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4 (atmospher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o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5 (brightnes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lish Hor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6 (goblin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chor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so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7 (echoe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rin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8 (sci-f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ol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co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ckenspie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ut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j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ic Bo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rde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mis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raphon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n Flut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mb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emolo Strin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wn Bott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limb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lophon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zzicato Strin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kuhach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g pi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ular Bell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chestral Har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st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dd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tu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pa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arin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na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wbar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ing Ensemble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1 (square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nkle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cussive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ing Ensemble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2 (sawtooth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g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ck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String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3 (calliope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el Drum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urch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String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4 (chiff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dbloc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ed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ir Aah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5 (charang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 Dr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rdion (french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ice Ooh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6 (voice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dic To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monic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Vo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7 (fifths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Dr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go Accordi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chestra H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8 (bass+lead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erse Cymb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nylon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ump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1 (fantasia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t. Fret Noi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steel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b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2 (warm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th Noi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jazz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3 (polysynth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asho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clean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ted Trump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4 (choir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d Twe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muted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nch Ho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5 (bowed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ph. Ri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driven Guit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ss Sec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6 (metallic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icop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ortion Guit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ras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7 (halo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lau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tar harmonic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ras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8 (sweep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nshot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OUND VARIATION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(all channels except 10)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To select variation : send CTRL 0, </w:t>
      </w:r>
      <w:r>
        <w:rPr>
          <w:rFonts w:eastAsia="Arial" w:cs="Arial" w:ascii="Arial" w:hAnsi="Arial"/>
          <w:sz w:val="24"/>
          <w:szCs w:val="24"/>
          <w:u w:val="single"/>
        </w:rPr>
        <w:t>then</w:t>
      </w:r>
      <w:r>
        <w:rPr>
          <w:rFonts w:eastAsia="Arial" w:cs="Arial" w:ascii="Arial" w:hAnsi="Arial"/>
          <w:sz w:val="24"/>
          <w:szCs w:val="24"/>
        </w:rPr>
        <w:t xml:space="preserve"> P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 : Program chan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0 : controller 0 value (zero for General Midi capital sound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7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454"/>
        <w:gridCol w:w="1418"/>
        <w:gridCol w:w="454"/>
        <w:gridCol w:w="1418"/>
        <w:gridCol w:w="470"/>
        <w:gridCol w:w="140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st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nd VAR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rd VA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rand) Piano 1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7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 Piano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right) Piano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 Piano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l. Grd) Piano 3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 Piano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ky-tonk Pian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iano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uned EP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iano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uned EP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iano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chord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ed Hps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iano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ky Ton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Org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ckenspiel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Org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ic Bo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Org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raphon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Org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mb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 Org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lophon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 Org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ular Bell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urch Bel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pe Org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lcimer (Santur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rd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wbar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. Organ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cussive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. Organ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ck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urch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Organ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ed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rdion (french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. (Italian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monic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go Accordio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Nylon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kule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r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Steel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-str. Guit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dolin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r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jazz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waiian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rass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clean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rus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rass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muted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driven Guita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ortion Guita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dback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ass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tar harmonic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t. Feedbac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Bass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stic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ntas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ger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mo P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ked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ra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tless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ass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ndTrac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mosphe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. Bass 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arm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. Bass 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ny Vo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454"/>
        <w:gridCol w:w="1418"/>
        <w:gridCol w:w="454"/>
        <w:gridCol w:w="1418"/>
        <w:gridCol w:w="454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ENERAL MIDI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st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nd VAR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rd V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i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cho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a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ce Rai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lo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eo 2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a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cho Pa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emolo String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ctor Sol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zzicato String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hool Da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stral Harp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ellSi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impan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quare Wa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ing Ensemble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st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 Sect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ing Ensemble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 Sect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String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 Strings 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 Sect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String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zzica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oir Aah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in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ice Ooh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in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Voic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lo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stra Hi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lo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umpe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abas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ombon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rp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ub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rp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ted Trumpe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itar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nch Hor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itar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ass Sectio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ass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 Gtr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Bras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 Brass 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 Gtr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Bras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 Brass 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t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prano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ou B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o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ou B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nor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 B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ritone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c B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o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lap Ba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lish Hor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lap Ba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ssoo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tless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arine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tless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ccol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ute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ut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ute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rde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ccolo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n Flut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ccolo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lown Bottl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rd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hakuhach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n Pipe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histl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x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arin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x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1 (squar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e Wav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x 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2 (sawtooth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x 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3 (calliop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arinet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4 (chiff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arinet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5 (charang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e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6 (voic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l Hor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7 (fifths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sso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8 (bass+lead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armoni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1 (new ag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umpet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2 (warm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umpet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3 (polysynth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ombone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4 (choir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ombone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5 (bowed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 Horn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6 (metallic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 Horn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7 (halo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ub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8 (sweep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s Sect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454"/>
        <w:gridCol w:w="1418"/>
        <w:gridCol w:w="454"/>
        <w:gridCol w:w="1418"/>
        <w:gridCol w:w="454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st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nd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rd V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1 (rain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s Sect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2 (soundtrack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e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3 (crystal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e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4 (atmosphere)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 Mall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5 (brightness)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nd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6 (goblins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c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7 (echoes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e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8 (sci-fi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lopho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a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mb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j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mise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t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sho Ko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kuhach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limb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stle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g pip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stle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ddl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ttleblow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na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thpi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nkle Bell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pa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g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dic Dr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el Drum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ep Sna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dblock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tane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erc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 Drum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ert B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ec Perc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dic Tom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 Tom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Drum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8 To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 ri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erse Cymbal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ymbal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SFX VARIATIONS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(all channels except 10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70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G#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eneral MIDI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t. Fret Nois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t. Cut Nois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ing Slap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eath Noi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. Key Clic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ashor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i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und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ea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bb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rd Twee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rse Gallo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rd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ph. R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ph. Ring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or Creak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or Clos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ratch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d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m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eli-copt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 Engine Sta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 Break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 Pas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 Crash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ice Sir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i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t Takeof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shi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rst Nois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lau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ugh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rea-m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ch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eart Bea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otste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nsho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chi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sergu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plo-si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Helv;Arial" w:hAnsi="Helv;Arial" w:eastAsia="Helv;Arial" w:cs="Helv;Arial"/>
          <w:b/>
          <w:b/>
          <w:bCs/>
          <w:sz w:val="33"/>
          <w:szCs w:val="33"/>
        </w:rPr>
      </w:pPr>
      <w:r>
        <w:rPr>
          <w:rFonts w:eastAsia="Helv;Arial" w:cs="Helv;Arial" w:ascii="Helv;Arial" w:hAnsi="Helv;Arial"/>
          <w:b/>
          <w:bCs/>
          <w:sz w:val="33"/>
          <w:szCs w:val="33"/>
        </w:rPr>
        <w:t>MT 32 (variation 127)</w:t>
      </w:r>
    </w:p>
    <w:p>
      <w:pPr>
        <w:pStyle w:val="Normal"/>
        <w:rPr>
          <w:rFonts w:ascii="Helv;Arial" w:hAnsi="Helv;Arial" w:eastAsia="Helv;Arial" w:cs="Helv;Arial"/>
          <w:b/>
          <w:b/>
          <w:bCs/>
          <w:sz w:val="33"/>
          <w:szCs w:val="33"/>
        </w:rPr>
      </w:pPr>
      <w:r>
        <w:rPr>
          <w:rFonts w:eastAsia="Helv;Arial" w:cs="Helv;Arial" w:ascii="Helv;Arial" w:hAnsi="Helv;Arial"/>
          <w:b/>
          <w:bCs/>
          <w:sz w:val="33"/>
          <w:szCs w:val="33"/>
        </w:rPr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186"/>
        <w:gridCol w:w="1186"/>
        <w:gridCol w:w="1186"/>
        <w:gridCol w:w="1186"/>
        <w:gridCol w:w="1186"/>
        <w:gridCol w:w="1186"/>
        <w:gridCol w:w="1186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11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stanets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iangle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 Hit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rd Tweet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e Note Jam</w:t>
            </w:r>
          </w:p>
        </w:tc>
        <w:tc>
          <w:tcPr>
            <w:tcW w:w="11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ater Bell</w:t>
            </w:r>
          </w:p>
        </w:tc>
        <w:tc>
          <w:tcPr>
            <w:tcW w:w="11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ngle Tun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br w:type="page"/>
      </w:r>
      <w:r>
        <w:rPr>
          <w:rFonts w:eastAsia="Arial" w:cs="Arial" w:ascii="Arial" w:hAnsi="Arial"/>
          <w:b/>
          <w:bCs/>
          <w:sz w:val="28"/>
          <w:szCs w:val="28"/>
        </w:rPr>
        <w:t>DRUM SET TABLE (MIDI CHANNEL 10)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7"/>
        <w:gridCol w:w="1729"/>
        <w:gridCol w:w="1729"/>
        <w:gridCol w:w="1729"/>
        <w:gridCol w:w="1729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1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TANDARD SE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9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OM SE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17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WER SE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25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LECTR. SET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 - D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Q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 - E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a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 - F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atch Push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 - F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atch Pu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 - G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ick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 - G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quare Cl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 - A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ronome Cl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 - A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ronome Be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 - B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ck dru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 - C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ck dru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 K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 - C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de St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 - D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 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ted Snar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- D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d Cla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 - E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ted Snar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 - F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Floor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Low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Low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Low Tom2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 - F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 Hi Hat [EXC1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 - G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Floor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Low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Low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Low Tom1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 - G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dal Hi-Hat [EXC1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 - A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Mid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Mid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Mid Tom2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 - A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-Hat [EXC1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 - B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-Mid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Mid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Mid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Mid Tom1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 - C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 Mid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Hi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Hi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Hi Tom2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 - C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ash Cymbal 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 - D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Hi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Hi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Hi Tom1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 - D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de Cymbal 1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 - E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nese Cymba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verse Cymbal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 - F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de Bell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 - F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mbourin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G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lash Cymba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 - G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wbe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 - A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ash Cymbal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 - A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brasla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 - B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e Cymbal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 - C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 Bon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 - C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Bon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 - D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Hi Cong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- D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 Cong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- E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Cong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 - F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Timbal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 - F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Timbal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 - G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Ago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 - G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Ago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 - A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bas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 - A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ca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 - B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ort Whistle[EXC2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- C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Whistle[EXC2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 - C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ort Guiro [EXC3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 - D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Guiro [EXC3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 - D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ave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 - E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 Wood Blo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 - F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Wood Blo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 - F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Cuica [EXC4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 - G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Cuica [EXC4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 - G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Triangle [EXC5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 - A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Triangle[EXC5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 - A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ker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 - B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ingle Be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 - C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tre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 - C#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stanet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 - D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Surdo [EXC6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 - D#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Surdo [EXC6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 - E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53"/>
        <w:gridCol w:w="1815"/>
        <w:gridCol w:w="1815"/>
        <w:gridCol w:w="1815"/>
        <w:gridCol w:w="181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26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R-808 SE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41 :</w:t>
            </w:r>
          </w:p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RUSH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49 :</w:t>
            </w:r>
          </w:p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CHESTR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57 :</w:t>
            </w:r>
          </w:p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FX SE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127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M -64/3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 - D#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 Hi Ha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 - E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dal Hi-Ha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 - F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 Ha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 - F#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e Cymba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 - G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 - G#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 - A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 - A#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 - B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ck dru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 - C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Bass Dru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ck dru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 - C#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m Sho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 - D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Snare Dru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sh Ta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 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- D#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sh Sla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stanet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igh Q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d Cla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 - E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sh Swir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 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la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Snare Dru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 - F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Low Tom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F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atch Push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Low T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 - F#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HH [EXC1]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F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atch Pul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 Hi-Hat [Exc1]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 - G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Low Tom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tick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Low T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 - G#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HH [EXC1]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G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quare Click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-Hat 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 - A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Mid Tom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Metronome Click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Middle T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 - A#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OHH [EXC1]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A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Metronome Bel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-Hat 1 [Exc1]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 - B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Mid Tom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B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uitar Slid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Middle T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 - C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Hi Tom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c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t Cut Noise (down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High T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 - C#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ymba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c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t Cut Noise (up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ash Cymba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 - D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HiTom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Double Bass Sla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coustic High T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 - D#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d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Key Click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e Cymba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 - E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Laughin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 - F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f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eamin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 - F#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Punch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mbourin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G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eart Bea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 - G#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Footsteps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wbel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 - A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Footsteps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 - A#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Applaus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 - B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Door Creakin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 - C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Door Closin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 - C#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atch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 - D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High Cong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Wind Chim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- D#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Mid Cong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Car Engine Star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- E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Low Cong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Car Breakin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 - F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Car Pas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 - F#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Car Crash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 - G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Police Siren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 - G#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Train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 - A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Jet Take-off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 - A#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elicopter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 - B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tarshi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- C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un Sho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 - C#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Machinegun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brato Sla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 - D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Lasergun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 - D#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Explosion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ave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 - E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Do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ugh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 - F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orse Gallo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e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 - F#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Bird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unc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 - G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Rain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art Bea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 - G#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Thunder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otsteps 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 - A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Win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otsteps 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 - A#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ea Shor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ause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 - B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trea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eak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 - C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Bubbl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o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 - C#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atc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 - D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nd Chime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 - D#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-Engin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 - E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ause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-Sto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 - F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-Pas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 - f#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-Cras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 - G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r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 - G#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i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 - A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etPlan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 - A#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elicopte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 - B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rShi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 - C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un Sho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 - C#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chine Gu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 - D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aser Gu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 - D#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xplos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 - E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 - F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orse Gallo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 - F#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ird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 - G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i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 - g#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unde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 - A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in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06 -</w:t>
            </w:r>
            <w:r>
              <w:rPr>
                <w:rStyle w:val="Anmerkungszeichen"/>
                <w:vanish w:val="false"/>
              </w:rPr>
              <w:commentReference w:id="0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#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aShor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 - B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re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 - C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ubble</w:t>
            </w:r>
          </w:p>
        </w:tc>
      </w:tr>
    </w:tbl>
    <w:p>
      <w:pPr>
        <w:pStyle w:val="Normal"/>
        <w:rPr>
          <w:rFonts w:ascii="Helv;Arial" w:hAnsi="Helv;Arial" w:eastAsia="Helv;Arial" w:cs="Helv;Arial"/>
          <w:u w:val="single"/>
        </w:rPr>
      </w:pPr>
      <w:r>
        <w:rPr>
          <w:rFonts w:eastAsia="Helv;Arial" w:cs="Helv;Arial" w:ascii="Helv;Arial" w:hAnsi="Helv;Arial"/>
          <w:u w:val="single"/>
        </w:rPr>
      </w:r>
    </w:p>
    <w:p>
      <w:pPr>
        <w:pStyle w:val="Normal"/>
        <w:rPr>
          <w:rFonts w:ascii="Helv;Arial" w:hAnsi="Helv;Arial" w:eastAsia="Helv;Arial" w:cs="Helv;Arial"/>
          <w:u w:val="single"/>
        </w:rPr>
      </w:pPr>
      <w:r>
        <w:rPr>
          <w:rFonts w:eastAsia="Helv;Arial" w:cs="Helv;Arial" w:ascii="Helv;Arial" w:hAnsi="Helv;Arial"/>
          <w:u w:val="single"/>
        </w:rPr>
        <w:t>Notes :</w:t>
      </w:r>
    </w:p>
    <w:p>
      <w:pPr>
        <w:pStyle w:val="Normal"/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>*:</w:t>
        <w:tab/>
        <w:t>No sound</w:t>
        <w:tab/>
        <w:t>Blank : Same sound as "Standard Set"</w:t>
      </w:r>
    </w:p>
    <w:p>
      <w:pPr>
        <w:pStyle w:val="Normal"/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>[EXC] : Sounds with same EXC number are mutually exclusi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an-Luc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nmerkungszeichen">
    <w:name w:val="Anmerkungs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merkungstext">
    <w:name w:val="Anmerkungstext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3T14:24:00Z</dcterms:created>
  <dc:creator>Uli Gobbers</dc:creator>
  <dc:description/>
  <dc:language>en-US</dc:language>
  <cp:lastModifiedBy>Uli Gobbers</cp:lastModifiedBy>
  <dcterms:modified xsi:type="dcterms:W3CDTF">1997-06-03T14:24:00Z</dcterms:modified>
  <cp:revision>1</cp:revision>
  <dc:subject/>
  <dc:title>GSSBK08 - 8 Mbit GS Sound Bank</dc:title>
</cp:coreProperties>
</file>